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ПАРТАМЕНТ АРХИТЕКТУРЫ И ГОРОДСКОГО ПЛПНИРОВАНИЯ НАРВ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КАЗАНИЯ ДЛЯ ЗАПОЛНЕНИЯ ЛИСТА ЗАКАЗА ХОДАТАЙСТВА ОБ УСЛОВИЯХ НА ПРОЕКТИР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словия на проектирование может заказать собственник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владелец строительного участка или им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полномоченное лицо. Право собственности необходимо доказывать. За правильность данных отвечает заказчи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шу прочитать тщательно указания до начала заполнения листа заказа. Если вы желаете добавить к заказу дополнительные факты, то пишите, пожалуйста, сопроводительное письм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ЗАПОЛНЕНИИ ЛИСТА ЗАКАЗ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кажите всех сособствен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Б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на листе заказа отмечено уполномоченное лицо, посылаем всю переписку (и счет) ему. В случае, если собственник ставил на лист заказа печать и свою подпись, то не надо предъявить доверен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 вашему листу заказа должен быть приложен план строительного участка, где указаны площадь участка, существующие здания, прилегающие имущества, дороги и сервитуты. Границу участка отмечайте красн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 пользования  землей и зданиями необходимо доказа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ом, доказывающим право пользования  землей, является план участка, акт отвода земли на природе и решение Исполнительного комитета (при отводах земли времен ЭССР) или межевой протокол и распоряжение Нарвской горуправ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ом, доказывающим право пользования  землей, является дополнительно к вышеперечисленным еще выписка из крепостной книг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ом, доказывающим право собственности зданий, является справка Ида-Вирумааского регистра зданий. Последняя необходима только при застроенном участке. В случае, если участок уже занесен в крепостную книгу, предъявить выписку из крепостной книг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ы, доказывающие право собственности, не должны быть старше одного меся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мечайте подходящую клетку согласно Вам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одатайствующему типу здания(ий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ходатайстве об условиях на проектирование необходимо предъя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Ходатайство об условиях проектирова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в котором необходимо указать всех сособствен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лан строительного участк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где указаны площадь участка, существующие здания, прилегающие имущества, дороги и сервитуты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окументы, доказывающие право пользования землей и зданиям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которым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лан участка и распоряжение Нарвской горупра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кт отвода земли на при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Исполнительного комитета (отводы земель времен ЭСС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ом, доказывающим право землепользования, является выписка из крепостной кни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кументом, доказывающим право собственности, является справка Нарвского регистра зданий. Последняя необходима только при застроенных участк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Документы, доказывающие право собственности, не должны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быть старш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одного месяца</w:t>
      </w:r>
      <w:r>
        <w:rPr>
          <w:b/>
          <w:bCs/>
          <w:i/>
          <w:iCs/>
          <w:sz w:val="24"/>
          <w:szCs w:val="24"/>
          <w:lang w:val="ru-RU"/>
        </w:rPr>
        <w:t>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имеют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ло с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троениями, архитектурными или култьурными памятниками, расположенными в охранной зоне Старого города, необходимо приложить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рхитектурно-исторические или культурно-исторические особые усло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с ходатайствующим строением сопровождается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еличение потребления энергии и воды или делаются дополнительные присоединения к городским сетям, необходимо приложить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технические условия владельцев се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езастроенных участков предъявление технических условий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язательное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Эскизный проек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желании предъявляют вместе с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одатайством об условиях на проектирование, чтобы последние выражали уже интересы заказчика для проектирования зд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ставляется с точностью и в объеме, по которой выясняется архитектурная сущность, размеры, вид, программа помещений и основные материалы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исывайте изменение целевого назначения и новостройку. Если в ходе перестройки не изменяют целевое назначение и габариты здания, можете предъявить проект для получения разрешение на строительство без предварительных условиий на проектир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ишите нынешнее целевое назначение участка. В случае жилищ, отмечайте количество кварти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желаете точнее разъяснить свой заказ, приложите эскиз стро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имеют дело с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троениями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рхитектурными или культурными памятниками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расположенными в охранной зоне Старого города, приложите архитектурно-исторические или архитектурно-культурные особые услов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рхитектурно-исторические особые условия согласовывайте с Инспекцией охраны памятников старины, там же получаете информацию о фирмах, которые могут составить особые услов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 ходатайствуемое строение сопровождается с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величением потребления энергии и воды или делают дополнительные присоединения к городским сетям, обозначайте соответствующие графы и приложите технические условия владельцев сет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незастроенного участка предъявление технических условий обязательно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 ходатайствуемое строение сопровождается с созданием новых подъездных дорог или изменение существующих, обозначайте соответствующие графы. Если на участок установлен сервитут дороги (только при закрепленных участках), обозначайте соответствующую граф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исывайте, как планируете разрешить парков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мечайте на плане строительного участка деревья, которые необходимо срубить. Во избежание дальнейших разногласий, рекомендуем предварительно консультироваться со Службой окружающей сред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ОДАТАЙСТВО ОБ УСЛОВИЯХ НА ПРОЕКТИРОВАНИЕ ЗАПОЛНЯЙТЕ В ДВУХ ЭКЗЕМПЛЯРАХ (ПРИЛОЖЕНИЯ В ОДНОМ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40:00Z</dcterms:created>
  <dc:creator>*</dc:creator>
  <dc:description/>
  <dc:language>en-US</dc:language>
  <cp:lastModifiedBy>Alex</cp:lastModifiedBy>
  <cp:lastPrinted>2002-01-11T09:12:00Z</cp:lastPrinted>
  <dcterms:modified xsi:type="dcterms:W3CDTF">2002-01-16T20:32:00Z</dcterms:modified>
  <cp:revision>4</cp:revision>
  <dc:subject/>
  <dc:title>??????????? ??????????? ? ?????????? ???????????? ?????</dc:title>
</cp:coreProperties>
</file>