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ХЕМА ДОРОЖНОГО ДВИЖЕНИЯ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Целью данной работы является установление перспективной интенсивности автотранспортного движения в городе Нарва и пропускной способности уличной сети к 2008 году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Интенсивность автотранспортного движения зависит более всего от количества автомашин и пользованием ими в городе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Кроме указанных факторов влияют на интенсивность движения особенности планирования, параметры сетей магистральных дорог, и соответствие сети корреспонденции пассажиров между основными городскими районами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ерспективную интенсивность движения установили методом экстраполяции, т.е. показатели интенсивности данного момента умножили коэффициентом экстраполяции, который вычислили согласно нормам проектирования (“Нормы проектирования уличных дорог в Эстонии”, Таллиннский Технический Университет, доктор И. Пихлак, 1996 г.) согласно следующей формуле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K=V/v*M/m*U/u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где: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К  - коэффициент экстраполяции или коэффициент росли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V  - перспективная численность населения город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v   - нынешняя численность населения город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М  - прогноз (машин на 1000 человека) автомобильности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m  - нынешняя автомобильность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U  - прогноз уровня пользования автомашин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u   - нынешний уровень пользования автомашин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Численность населения в городе Нарва 70 000 человек. Предполагают, что перспективная численность населения города останется без изменения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о данным департамента статистики нынешний уровень автомобильности - на 1000 человек 160 автомашин. Перспективный (прогноз) уровень автомобильности, 280 автомашин на 1000 человек, был получен путем линеарного метода экстраполяции, сравнивая нынешний уровень с уровнем 1991 года. Тогда был указатель 75 автомашин на 1000 человек (см. график на рис. N2). Средний уровень автомобильности 1991 г. в республике был 169 автомашин на 1000 человек, который превысил 2,2 раза согласный указатель г. Нарвы. После 1991 г., когда автомашины поступили на свободную продажу, разницы уровней автомобильности стали уменьшатся, и к данному моменту дошел до 1,7. В 2008 году в республике имеется 320 автомашин на 1000 человека, в Нарве 280 автомашин на 1000 жителя и разница всего 11%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ри исследовании уровня утилизации автомашин следует учитывать, что общее техническое состояние автомашин не стабилизировалось, автопарк продолжительно стареет, топливо дорожает, при росте количества автомашин возрастают затруднения пользованием ими. Этим в рассматриваемой формуле взята цифрой последней дроби 0,85. Вставив указанные цифры в формулу, мы получим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К=1*280/160*0,85=1,5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Этот коэффициент умножили указателем интенсивности движения, который получили исследованием в ноябре 1997 года. После этого внесли поправки, учитывая изменения сети улиц, классификацию и развития центра горда Нарвы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осле этого рассматривали пропускную способность существенных транспортных узлов с объемом движения в 2008 году. На рисунке указана окончательная картограмма интенсивности автотранспортного движения на улицах и узловых перекрестках в 2008 году, а также указатели пропускной способности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Учетный анализ результатов перспективной пропускной способности указывает, что из 21-ого транспортного узла 10 узлов справятся с ожидаемой нагрузкой, так как их уровень пользования пропускной способности не превышает 75%, уровень пользования пропускной способности 11 узлов превышает 75%, в том числе уровень пользования 7 узлов 90-100% и более. Эти узлы не справятся с ожидаемым движением  и станут причинять тупики движения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Общий вывод: в перспективе, в 2008 году при уровне автомобильности 280 автомашин на 1000 человека увеличится интенсивность автотранспортного движения в городе целом на 1,5 раза, что требует в реконструкцию 11 транспортных узлов, а также регуляцию светофоров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Данная работа рассматривала влияние движения транзитных автомашин, переходящие эстонско-российскую границу, на городскую интенсивность движения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 ходе транзитного исследования, произведенного в 1991 году, рассматривали с точки зрения города движение транзитных автомашин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 1991 году в часы пик интенсивного движения переезжали мост 530 транспортных средств, из чего транзит состоял 35%. Такая нагрузка  транзита существенно комплицировало транспортную ситуацию центра город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 данное время, по данным пограничного пункта, переходит в сутки границу в одном направлений 50-70 грузовых машин и 200 легковых автомашин. В часы пик это добавит к городскому транспорту 17-30 единиц в одном направлении, т.е. 3% и которая не является особенной величиной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 перспективе - при льготном режиме перехода границы, а также при отсутствии помех с обоих сторон, можно с одной стороны технически пропустить 200 грузовых машин и 500 легковых машин в сутки, который добавит нагрузке часам пика на Таллиннском шоссе 46 единиц, т.е. 6%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Этим, при сохранении данной ситуации моста на Нарвской реке, транспортное движение, переходящее границу в ближайшее время существенно не влияет на городскую интенсивность движения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ind w:left="0" w:hanging="0"/>
        <w:rPr/>
      </w:pPr>
      <w:r>
        <w:rPr/>
        <w:t>Е. Шергалин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А/О Прови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Таллинн 1998</w:t>
      </w:r>
    </w:p>
    <w:p>
      <w:pPr>
        <w:pStyle w:val="Normal"/>
        <w:spacing w:lineRule="auto" w:line="240"/>
        <w:ind w:lef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>Л-131</w:t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center"/>
        <w:rPr/>
      </w:pPr>
      <w:r>
        <w:rPr/>
        <w:drawing>
          <wp:inline distT="0" distB="0" distL="0" distR="0">
            <wp:extent cx="5351780" cy="679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679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20"/>
      <w:pgMar w:left="1440" w:right="1127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40"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left="0" w:hanging="0"/>
      <w:jc w:val="left"/>
      <w:outlineLvl w:val="0"/>
    </w:pPr>
    <w:rPr>
      <w:sz w:val="24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left="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ind w:left="2080" w:hanging="0"/>
    </w:pPr>
    <w:rPr>
      <w:rFonts w:ascii="Arial" w:hAnsi="Arial" w:eastAsia="Times New Roman" w:cs="Arial"/>
      <w:color w:val="auto"/>
      <w:sz w:val="20"/>
      <w:szCs w:val="20"/>
      <w:lang w:val="et-EE" w:bidi="ar-SA" w:eastAsia="zh-CN"/>
    </w:rPr>
  </w:style>
  <w:style w:type="paragraph" w:styleId="FR2">
    <w:name w:val="FR2"/>
    <w:qFormat/>
    <w:pPr>
      <w:widowControl w:val="false"/>
      <w:bidi w:val="0"/>
      <w:ind w:left="2520" w:hanging="0"/>
    </w:pPr>
    <w:rPr>
      <w:rFonts w:ascii="Arial" w:hAnsi="Arial" w:eastAsia="Times New Roman" w:cs="Arial"/>
      <w:b/>
      <w:color w:val="auto"/>
      <w:sz w:val="16"/>
      <w:szCs w:val="20"/>
      <w:lang w:val="et-E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7T13:58:00Z</dcterms:created>
  <dc:creator>xx</dc:creator>
  <dc:description/>
  <dc:language>en-US</dc:language>
  <cp:lastModifiedBy>Alex</cp:lastModifiedBy>
  <cp:lastPrinted>2000-11-21T15:31:00Z</cp:lastPrinted>
  <dcterms:modified xsi:type="dcterms:W3CDTF">2002-04-04T20:55:00Z</dcterms:modified>
  <cp:revision>4</cp:revision>
  <dc:subject/>
  <dc:title>СХЕМА ДОРОЖНОГО ДВИЖЕНИЯ</dc:title>
</cp:coreProperties>
</file>