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Принят: 17.02.1999 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Дата вступления акта в силу: 23.03.1999 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ПУБЛИКОВАН: ПАЭ, 1999, 38, 377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несены изменения согласно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color w:val="000000"/>
          <w:lang w:val="ru-RU"/>
        </w:rPr>
        <w:tab/>
      </w:r>
      <w:r>
        <w:rPr>
          <w:color w:val="000000"/>
        </w:rPr>
        <w:t>1. (</w:t>
      </w:r>
      <w:r>
        <w:rPr>
          <w:color w:val="000000"/>
          <w:lang w:val="ru-RU"/>
        </w:rPr>
        <w:t>ПАЭ</w:t>
      </w:r>
      <w:r>
        <w:rPr>
          <w:color w:val="000000"/>
        </w:rPr>
        <w:t>, 2000, 3, 831), rk s, 17.11.99, nom. 94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 действии с 25.12.99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</w:rPr>
        <w:t>2. (</w:t>
      </w:r>
      <w:r>
        <w:rPr>
          <w:color w:val="000000"/>
          <w:lang w:val="ru-RU"/>
        </w:rPr>
        <w:t>ПАЭ</w:t>
      </w:r>
      <w:r>
        <w:rPr>
          <w:color w:val="000000"/>
        </w:rPr>
        <w:t>, 2001, 41, 241), rk s, 18.04.2001, nom. 420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 действии с 17.05.2001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color w:val="000000"/>
          <w:lang w:val="ru-RU"/>
        </w:rPr>
        <w:tab/>
      </w:r>
      <w:r>
        <w:rPr>
          <w:color w:val="000000"/>
        </w:rPr>
        <w:t>3. (</w:t>
      </w:r>
      <w:r>
        <w:rPr>
          <w:color w:val="000000"/>
          <w:lang w:val="ru-RU"/>
        </w:rPr>
        <w:t>ПАЭ</w:t>
      </w:r>
      <w:r>
        <w:rPr>
          <w:color w:val="000000"/>
        </w:rPr>
        <w:t xml:space="preserve">, 2001, 44, 283), rk s, 09.05.2001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 действии с 01.01.2002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</w:t>
      </w:r>
      <w:r>
        <w:rPr>
          <w:color w:val="000000"/>
          <w:lang w:val="ru-RU"/>
        </w:rPr>
        <w:t>Объявле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постановлением Президента Республик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</w:t>
      </w:r>
      <w:r>
        <w:rPr>
          <w:color w:val="000000"/>
          <w:lang w:val="ru-RU"/>
        </w:rPr>
        <w:t>от 10 марта 1999 г. N 55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b/>
          <w:color w:val="000000"/>
          <w:lang w:val="ru-RU"/>
        </w:rPr>
        <w:t xml:space="preserve">                             </w:t>
      </w:r>
      <w:r>
        <w:rPr>
          <w:rFonts w:cs="Arial" w:ascii="Arial" w:hAnsi="Arial"/>
          <w:b/>
          <w:color w:val="000000"/>
          <w:lang w:val="ru-RU"/>
        </w:rPr>
        <w:t>ЗАКО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</w:t>
      </w:r>
      <w:r>
        <w:rPr>
          <w:rFonts w:cs="Arial" w:ascii="Arial" w:hAnsi="Arial"/>
          <w:b/>
          <w:color w:val="000000"/>
          <w:lang w:val="ru-RU"/>
        </w:rPr>
        <w:t>О ДОРОЖНОМ ХОЗЯЙСТВ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>Принят 17 февраля 1999 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</w:t>
      </w:r>
      <w:r>
        <w:rPr>
          <w:color w:val="000000"/>
          <w:lang w:val="ru-RU"/>
        </w:rPr>
        <w:t>(RT I, 1999, 26, 377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>Глава 1. ОБЩИЕ ПОЛОЖ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1. Сфера, регулируемая закон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Закон   о   дорожном   хозяйстве   устанавливает  требования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ъявляемые к дорогам, права и обязанности собственников дорог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частников   дорожного   движения,  ответственность  за  нарушен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ребований   безопасности   движения,   регулирует  организацию 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финансирование  содержания,  эксплуатации  и защиты дорог, а такж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ащиту  людей  и  окружающей  среды  от  опасностей,  связанных  с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жным движением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2. Дорог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Дорога  -  это  шоссейная  дорога, улица, пешеходная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елосипедная   дорожка   либо   иное   используемое  для  движ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ранспортных   средств   и  пешеходов  сооружение,  которые  могу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ходиться  в  собственности  государства, местного самоуправл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ли иного юридического лица либо физического лиц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Дорога включает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следующие сооружения, используемые для дорожного движения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 проезжие  части  дороги,  съезды  на  прилегающие к дорог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ерритории или выезды с них, а также тротуары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еста стоянки и отдыха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оннели, мосты, водопропускные трубы и путепроводы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 трамвайные  пути, расположенные на одном уровне с дорожны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крытием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ути для самодвижущихся средств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  территории,  предназначенные  для  проверки  и  облож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борами участников дорожного движе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 территории,  предназначенные  для  остановки  транспорт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редств общего пользования, и павильоны для ожида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ооружения пограничного и таможенного контрол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иные сооружения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 обочины  дорог,  газоны, а также разделительные полосы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лосы с элементами озелене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 строения,  расположенные  по  краям  дороги  для защиты о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пасностей,  связанных с дорожным движением, а также противошумны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оружения  и  сооружения,  предназначенные  для защиты окружающе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реды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редства организации дорожного движе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ооружения, предназначенные для разметки и освещения дорог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   иные    сооружения,    расположенные   возле   дорог  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назначенные для их содержан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3. Полоса отвод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Полоса   отвода   -   это  земельный  участок,  отведенный 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усмотренном правовыми актами порядке для установки сооружений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ходящих в состав дороги, и организации содержания доро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4. Дороги общего пользования и частные дорог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Дороги общего пользования - это государственные и местны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шоссейные дороги, а также улицы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Частные  дороги  - это сооружения, использование котор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ожет  осуществляться  только  с  разрешения  их  собственников.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лучаях,  предусмотренных  частью  8  статьи 33 настоящего Закона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спользование частной дороги может осуществляться и без разреш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бственник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Эксплуатация  пешеходных дорожек и зимних дорог, а такж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ступ  к  недвижимой  вещи,  подъезд  к  которой  с дороги обще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льзования  или  отдельно  расположенной  части  недвижимой  вещ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сутствует,  предусматривается Законом о вещном праве (ПАЭ, 1994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color w:val="000000"/>
          <w:lang w:val="ru-RU"/>
        </w:rPr>
        <w:t>6-8,  590;  1995,  24-27, 355; 38, 976; 1996, 44, 848; 50/51, 967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1997, 41, 833; 1998, 10, 152; 18/19, 409; 45/46, 941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С согласия собственника дороги и на его условиях, а такж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  основании договора, заключенного между Департаментом шоссей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  и  собственником  частной дороги, министр путей сообщения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вязи отводит частную дорогу в общее пользование и назначает лицо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ветственное   за   организацию   содержания  дороги,  исходя  из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нтересов  государства.  С  согласия  собственника дороги и на е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ловиях,  а  также  на  основании  договора,  заключенного  межд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ородской  или  волостной  управой  и собственником, городское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олостное  собрание  отводит  частную дорогу в общее пользование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значает  лицо,  ответственное  за организацию содержания дороги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сходя   из   интересов   местного   самоуправления.   В  договор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усматриваются   порядок   эксплуатации   частной   дороги,  е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зметка, компенсация собственнику частной дороги и лицам, которы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есут расходы по содержанию дорог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</w:t>
      </w:r>
      <w:r>
        <w:rPr>
          <w:color w:val="000000"/>
          <w:lang w:val="ru-RU"/>
        </w:rPr>
        <w:t>Глава 2. ВИДЫ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5. Шоссейные дорог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Шоссейные  дороги  -  это  сооружения, расположенные вн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ородов,  поселков и сельских населенных пунктов и предназначенны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ля движения транспортных средств и пешеходов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 Государственные  шоссейные  дороги  -  это  сооружения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ходящиеся  в  собственности  государства  и  предназначенные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щего движения между населенными пунктами и через ни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Государственные шоссейные дороги подразделяются на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 основные  шоссейные дороги, соединяющие столицу с другим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большими  городами,  эти  города  между  собой, с важными портами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железнодорожными узлами и пограничными пунктам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опорные шоссейные дороги, соединяющие города между собой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орода с основными шоссейными дорогам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 отводные шоссейные дороги, соединяющие поселки и сельск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селенные  пункты  между  собой,  с  городами или деревнями и вс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ышеназванные  населенные пункты с основными и опорными шоссейным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ам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4)   пандусы   и   соединительные   дороги,  сооруженные 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рганизации  дорожного  движения  и канализации дорожных потоков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естах пересечения шоссейных дорог на разных или одном уровня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Виды  государственных шоссейных дорог устанавливаются, 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ами  дороги включаются в перечень государственных шоссейных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ли исключаются оттуда министром путей сообщения и связ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5)  Местные  шоссейные  дороги  -  это дороги, находящиеся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бственности   местного   самоуправления  и  предназначенные 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рганизации дорожного движения местного значен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6)  Местные  шоссейные дороги включаются в перечни шоссей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  местного  значения  и  исключаются  оттуда  волостными 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ородскими собраниям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6. Улиц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Улицы  -  это сооружения, расположенные в городах, поселках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ельских  населенных пунктах и построенные или приспособленные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я транспортных средств и пешеходов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7. Пешеходные и велосипедные дорожк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Пешеходные   и   велосипедные   дорожки   -  это  сооружения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строенные или приспособленные для движения только пешеходов либ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как пешеходов, так и велосипедистов либо только велосипедистов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8. Зимние дорог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Зимние  дороги - это дороги, прокладываемые по замерзше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емле  или  замерзшим водоемам, предназначенные для движения межд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атериком  и  островами  или различными местами на материке. Врем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эксплуатации зимних дорог ограничено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  Собственники    земельных   участков   или   водоемов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спользование  которых  необходимо  для  прокладки  зимних  дорог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праве  требовать от строителей дорог плату за использование зем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ли водоем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Места  расположения  зимних  дорог,  сроки  и условия и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эксплуатации,  а  также  размеры платы, взимаемой за использован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еобходимых  для  прокладки дорог земельных участков или водоемов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усматриваются  в  договорах,  заключаемых между собственникам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емельных  участков  или  водоемов  и  лицами, заинтересованными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окладке зимних доро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9. Классы шоссейных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  Классы   шоссейных   дорог   определяются   с   учет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нтенсивности   движения,   необходимости   развития   региона  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еждународного    дорожного   движения.   Классы   государствен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шоссейных  дорог определяются министром путей сообщения и связи, 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классы   местных  шоссейных  дорог  -  волостными  или  городским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браниям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Классы  шоссейных  дорог - это автомагистрали, шоссейны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и 1-го класса, шоссейные дороги 2-го класса, шоссейные дорог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3-го  класса, шоссейные дороги 4-го класса и шоссейные дороги 5-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класса.  Шоссейные  дороги  подразделяются  на классы на основан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ледующих признаков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автомагистрали - это шоссейные дороги с твердым покрытием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ответствующим  их  скоростному режиму, которые предназначены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я   механических  транспортных  средств,  не  обслуживающи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ерритории,  непосредственно  прилегающие к дороге. Автомагистра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стоят  из  двух  разно  направленных проезжих частей, имеющих н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енее двух полос движения, отделенных друг от друга разделительно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лосой   или   иным   сооружением.   Автомагистрали   не   должн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ересекаться    на   одном   уровне   с   другими   дорогами  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железнодорожными  путями.  Выезд  на автомагистраль осуществляетс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через  полосу  разгона, а съезд с нее на дорогу иного вида - через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лосу  торможения.  Дорога  должна  соответствовать  требованиям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тановленным  в  отношении  автомагистралей,  если предполагаема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редняя  интенсивность  движения  на  ней составляет не менее 80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автомобилей в сутк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 шоссейные  дороги  1-го  класса  -  это  дороги с тверды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крытием,   имеющие   не   менее  двух  полос  движения  в  обои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правлениях,  пересекающиеся  с  железными  дорогами  или другим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ами  в  большинстве  случаев на двух уровнях. Выезд на дорог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существляется  через полосу разгона, а съезд с нее - через полос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орможения.    Дорога    должна    соответствовать    требованиям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тановленным  в  отношении  шоссейных  дорог  1-го  класса,  ес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полагаемая средняя интенсивность движения на ней составляет н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енее 6000 автомобилей в сутк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 шоссейные  дороги  2-го  класса  -  это  дороги с тверды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крытием,  которые могут пересекаться с другими дорогами на одн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ровне. Дорога должна соответствовать требованиям, установленным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ношении шоссейных дорог 2-го класса, если предполагаемая средня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нтенсивность движения на ней составляет не менее 3000 автомобиле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 сутк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4)  шоссейные  дороги  3-го  класса  -  это  дороги с тверды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крытием,  которые могут пересекаться с другими дорогами на одн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ровне. Дорога должна соответствовать требованиям, установленным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ношении шоссейных дорог 3-го класса, если предполагаемая средня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нтенсивность движения на ней составляет не менее 1000 автомобиле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 сутк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5)  шоссейные  дороги  4-го класса - это дороги с твердым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равийным покрытием, которые могут пересекаться с другими дорогам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   одном  уровне.  Дорога  должна  соответствовать  требованиям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тановленным  в  отношении  шоссейных  дорог  4-го  класса,  ес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полагаемая средняя интенсивность движения на ней составляет н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енее 200 автомобилей в сутк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6)  шоссейные  дороги  5-го класса - это дороги с твердым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равийным  покрытием.  Дорога  должна соответствовать требованиям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тановленным  в  отношении  шоссейных  дорог  5-го  класса,  ес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полагаемая средняя интенсивность движения на ней составляет д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200 автомобилей в сутк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Технические  требования  в  отношении  классов шоссей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  вместе  с  указанными в части 2 статьи 19 настоящего Зако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ормами  и требованиями проектирования дорог устанавливает министр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утей сообщения и связ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</w:t>
      </w:r>
      <w:r>
        <w:rPr>
          <w:color w:val="000000"/>
          <w:lang w:val="ru-RU"/>
        </w:rPr>
        <w:t>Глава 3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ТРЕБОВАНИЯ, ПРЕДЪЯВЛЯЕМЫЕ В ОТНОШЕНИИ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10. Состояние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Состояние дорог должно позволять безопасное осуществлен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я  и соответствовать требованиям защиты окружающей среды, 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акже  техническим  требованиям,  установленным в отношении класс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Требования, предъявляемые к зимним дорогам, сооружениям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назначенным  для  обеспечения  безопасности,  дорожным знакам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ветофорам, ограждениям, сигнальным столбам и дорожной разметке, 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акже иные требования в отношении состояния дороги устанавливаютс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инистром путей сообщения и связ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Собственник дороги либо лицо, указанное в части 4 стать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4  или  части  6  статьи  25  настоящего Закона, которое назначен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ветственным  за  организацию содержания дорог, обязаны содержат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и  в  состоянии,  соответствующем  требованиям, установленны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стоящим Законом и принятыми на его основании правовыми актам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11. Регистрация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 Собственник   дороги   обязан   зарегистрировать  ее 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ответствующем реестре. Зимние дороги в реестры не включаютс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Государственные  шоссейные дороги подлежат регистрации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осударственном реестре шоссейных доро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 Местные   шоссейные   дороги,   улицы,   пешеходные  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елосипедные  дорожки, а также частные дороги подлежат регистрац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 местном реестре доро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 В   отношении   учреждения,   ведения,   ликвидации  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финансирования  реестров  дорог  применяется Закон о банках дан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(ПАЭ, 1997, 24, 423; 1998, 22/23, 552; 1999, 22, 155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12. Обозначение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Дороги,  включенные  в реестр европейской дорожной сети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лжны иметь обозначение "Е", дороги, включенные в государственны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еестр  шоссейных  дорог,  - обозначение государственных шоссей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, и дороги, включенные в местный реестр дорог, - наименован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ли  обозначение  местной  дороги.  Улицы  и частные дороги должн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меть наименовани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 Собственники   дорог   должны  устанавливать  указате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правлений  на дорогах при въезде в населенные пункты и выезде из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и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 Систему  обозначения  дорог  и  порядок  ее  примен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танавливает министр путей сообщения и связ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13. Охранные зоны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В  целях  защиты  дорог,  организации  их  содержания 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еспечения  безопасности движения, а также уменьшения связанных с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ами  влияний,  вредных  для  окружающей  среды  и опасных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людей, по краям дорог создаются охранные зоны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Ширина  охранной зоны государственных шоссейных дорог п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е стороны от оси полосы движения, а при наличии нескольких полос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я - от осей крайних полос движения составляет 50 метров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Ширина  охранной  зоны  местных  шоссейных  дорог по об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ороны  от  оси  полосы  движения, а при наличии нескольких полос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я  -  от осей крайних полос движения составляет от 20 до 5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етров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Ширина охранной зоны частных дорог по обе стороны от ос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лосы движения, а при наличии нескольких полос движения - от осе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крайних полос движения составляет от 10 до 50 метров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5)  Ширина  охранной  зоны  улиц,  считая  от границы полос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вода,  составляет  до 10 метров; ширина зоны предусматривается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етальной планировк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>Глава 4. СОДЕРЖАНИЕ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14. Понятие содержания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Под  содержанием  дорог подразумевается планирование дорож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бот,  проектировка,  строительство  и ремонт дорог, обслуживан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  и  охранных  зон,  организация  эксплуатации  дорог  и ина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еятельность, связанная с управлением дорожным хозяйством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15. Планирование содержания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При  планировании  содержания  дорог следует исходить из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ребований  по  охране  окружающей  среды,  потребностей  развит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егиона  и  предполагаемой  интенсивности  движения. Краткосрочны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лан  содержания  дорог  составляется  сроком  на  три  года, и о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длежит  ежегодному  обновлению.  При  составлении  долгосрочно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лана  содержания дорог исходят из сроков, установленных правовым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актам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План содержания дорог должен включать в себя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перечень планируемых строительных и ремонтных объектов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расчет расходов на осуществление работ по содержанию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 смету  работ  по  содержанию  дорог  и расчет планируем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ходов,  покрывающих расходы, в разрезе государственного бюджета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естных  бюджетов,  кредитов, иностранной помощи и иных источнико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финансирован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План  содержания  дорог составляется Министерством путе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общения  и  связи  с  учетом  аналогичных  планов,  составлен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епартаментом шоссейных дорог и местными самоуправлениям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16. Финансирование содержания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 План   содержания   дорог  утверждается  Правительств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еспублики.  Содержание  дорог  финансируется  на  основании пла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держания дорог, утвержденного Правительством Республик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Для  финансирования  содержания  дорог в государственн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бюджете  предусматриваются средства в общей сумме, не меньшей, че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апланировано поступлений из следующих источников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"1) акциз на топливо в объеме и порядке, установленных статьей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45 настоящего закона;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(rk s, 17.11.99, nom. 94, в действии с 25.12.99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акциз на механические транспортные средства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 штрафы  за  нарушение требований по эксплуатации и защит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  Распределение    денежных    средств   на   содержан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осударственных шоссейных дорог, а также местных шоссейных дорог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лиц  на  каждый  бюджетный  год устанавливается в государственн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бюджет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 Распределение   денежных  средств,  предусмотренных 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сновании   части   3   настоящей   статьи,  в  разрезе  расходов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еобходимых  для строительных и ремонтных объектов государствен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шоссейных  дорог,  работ  по  их  обслуживанию  и  иных  расходов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еобходимых  для  содержания  дорог,  утверждается министром путе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общения   и   связи   на   основании   плана  содержания  доро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спределение  между  уездами  денежных средств, предусмотренных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осударственном  бюджете на содержание местных дорог, утверждаетс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авительством  Республики по предложению министра путей сообщ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 связи и на основании плана содержания доро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17. Планирование, строительство и ремонт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  Планировка   участков   земли,   предусмотренных  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роительства  дорог, составляется, а общественность информируетс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   составлении  такой  планировки  в  соответствии  с  Законом  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color w:val="000000"/>
          <w:lang w:val="ru-RU"/>
        </w:rPr>
        <w:t>планировании  и  строительстве (ПАЭ, 1995, 1006; 1996, 38/39, 738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50/51, 953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Цели  строительства  дороги - это повышение безопасност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жного  движения,  увеличение  пропускной способности дороги и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как   следствие,   содействие   транзитному   движению,  улучшен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стояния   окружающей  среды  или  содействие  развитию  регион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езультат  строительства  дороги  -  это  новая  дорога, изменен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класса   дороги,   новый  перекресток  или  дополнительная  полос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Цель ремонта дороги - это устранение последствий износа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вреждений    элементов   дороги.   Результат   ремонта   -   эт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осстановление  первоначального  технического  состояния элементо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и. Класс дороги в результате ремонта не изменяетс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"(4)  Перечень  дорожно-строительных  материалов  и     продукции,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ношении  которых  предусматривается   подтверждение   их   соответств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тановленным требованиям, требования к названным материалам и продукции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а также порядок подтверждения соответствия на основании положений  Зако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 подтверждении соответствия продукции  установленным  требованиям  (ПАЭ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2000, 8, 825) устанавливаются министром транспорта и связи.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(rk s, 18.04.2001, nom. 420, в действии с 17.05.2001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18. Принудительное отчуждение недвижимой вещ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При  строительстве дороги общего пользования в отношен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усмотренного  принудительного  отчуждения  применяется Закон 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инудительном отчуждении недвижимой вещи (ПАЭ, 1995, 28, 380; 58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1006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При  строительстве  дороги,  предусмотренной  для обще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я  между  населенными  пунктами  и через населенные пункты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ешение  о  принудительном  отчуждении  недвижимой  вещи принимае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авительство   Республики,   а  в  случае  строительства  дороги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усмотренной  для  местного движения, - волостное или городско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брани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19. Дорожные проект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Основанием  для  строительства  дороги являются проект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мета.   Для   осуществления   иных   работ  по  содержанию 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ставляется проект или калькуляция расходов. Работы по содержани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,   выполняемые   по  проекту,  предусматриваются  проектным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ормами  и требованиями проектирования дорог, названными в части 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стоящей стать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Требования,  предъявляемые к проекту, нормы и требова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оектирования   дорог,  а  также  порядок  проведения  экспертиз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оекта устанавливаются министром путей сообщения и связ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Требования  к  проектированию дорог, предназначенных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щего  движения  между населенными пунктами и через них, выдаютс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епартаментом  шоссейных дорог. Требования к проектированию дорог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усмотренных  для  местного  движения,  выдаются волостными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ородскими  управами.  Требования к проектированию предъявляются к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бственникам доро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Дорожный  проект  должен  пройти  экспертизу. Экспертиз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жного  проекта  должна выявлять также степень влияния работ п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держанию дороги на окружающую среду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5)    Экспертизу    может    проводить    лицо,   обладающе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ответствующим разрешением на осуществление деятельност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6)  Дорожный  проект  должен  быть  утвержден  собственник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20. Строительный надзор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Строительный  надзор  за  работами  по  содержанию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рганизуется Департаментом шоссейных доро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Задачами строительного надзора являются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 проверка соответствия дорожных проектов законам и нормам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а также детальной планировке и требованиям к проектированию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  проверка   выполнения   работ   по  содержанию  дорог 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ответствии   с   требованиями,   установленными  разрешением 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роительство   дороги,   и  наличия  у  строителя  разрешения 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существление деятельност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 предъявление  предписаний  по  устранению недостатков пр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ыполнении работ по содержанию дорог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4)  уведомление  волостных и городских управ, а также реестр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шоссейных  дорог или местного реестра дорог о выдаче разрешений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роительство дороги и разрешений на эксплуатацию дорог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5)  проведение  расследования  причин  аварий,  возникших 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ройках,  и  осуществление  надзора  со  стороны  собственников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елах полномочий, предусмотренных заключенными с собственникам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 договорами об осуществлении надзор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Строительный  надзор  может производиться лицом, имеющи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зрешение   на   осуществление  деятельности.  Должностное  лицо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существляющее надзор, обладает следующими правами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  получать  необходимые  для  проверки  проекта  сведения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беспрепятственно  проникать  на  дорогу  с  целью проверки работы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елать   предписания   предприятию,  осуществляющему  строительны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боты,  если  сооружение  не  соответствует проекту и не отвечае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роительным  нормам  или  стало  аварийно-опасным или опасным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кружающей среды, и назначать сроки для устранения недостатков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 требовать  от лица, выдавшего разрешение на строительств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и,  приостановления  или  аннулирования  разрешения  в случа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рушения требований, установленных разрешением на строительство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 требовать  от  предприятия переделки работ, выполненных с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рушением  требований к качеству, установленных дорожным проект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ли договором о подряд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 Расходы  по  осуществлению  надзора  несет  собственник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"(5)  Порядок   осуществления   строительного   надзора,  требования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ъявляемые к выдаче разрешений на дорожное строительство и  разрешени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 эксплуатацию дорог, а также  требования  к  документированию  дорож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бот устанавливаются министром транспорта и связи.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(rk s, 18.04.2001, nom. 420, в действии с 17.05.2001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21. Разрешение на строительство дорог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Работы  по  содержанию  дорог,  выполняемые на основан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зрешений  на  строительство  дороги, предусматриваются нормами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ребованиями  проектирования дорог, указанными в части 2 статьи 1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стоящего Закон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Разрешения  на  строительство дорог, предусмотренных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щего  движения  между  населенными  пунктами  и через населенны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ункты,  выдаются  Департаментом  шоссейных дорог, а разрешения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роительство   дорог,   предусмотренных  для  местного  движения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ыдаются   волостными   или  городскими  управами.  Разрешения 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роительство дорог выдаются собственникам доро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Разрешение на строительство дороги, сооружаемой на чуж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емельном участке, выдается после включения сервитута в крепостну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книгу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Для  выполнения работ по содержанию дороги разрешение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роительство  выдается  в  случае  соответствии дорожного проект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ормам проектирования, а также строительным нормам и иным правовы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актам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5)  Разрешением  на  строительство дороги определяются срок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ыполнения   работ   по   содержанию   дороги,  должностные  лица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существляющие надзор, и обязанность уведомления о начале работ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6)  Разрешение  на  строительство  дороги выдается в течен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дного  месяца  после  получения  ходатайства  о выдаче названно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зрешения.   Лицо,   выдавшее  разрешение,  вправе  признать  е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едействительным, если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 работы  не  начаты  в  течение одного года, считая со дн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ыдачи разрешения на строительство дорог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продолжение работ является опасным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нарушаются правовые акты, регулирующие проведение работ п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держанию дорог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4) имеются нарушения дорожного проекта,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5) нарушаются иные требования, предусмотренные разрешением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роительство дорог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7)  При  выдаче  разрешения  на строительство платной дорог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ледует учитывать, что участники движения должны иметь возможност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оезда  до пункта назначения по бесплатной дороге, за исключение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оезда  по  мосту,  соединяющему  материк с островом, или проезд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через тоннель. Использование бесплатной дороги не должно требоват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 участников движения излишних финансовых и временных затрат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8) Разрешение на строительство дороги не выдается, если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 дорожный  проект  не соответствует детальной планировке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ребованиям, предъявляемым к проектированию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 дорожный  проект  не  составлен  или  не  проверен лицом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меющим соответствующее разрешение на осуществление деятельност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 спроектированное  сооружение  нарушает  права  соседства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тановленные  статьями  143 - 154 Закона о вещном праве, и если с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седями не достигнуто договоренност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4)  дорожный  проект  не  соответствует  нормам и требования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оектирования дорог, а также иным правовым актам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22. Разрешение на эксплуатацию дорог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 Разрешение   на  эксплуатацию  дороги  выдается  лицом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ыдавшим разрешение на строительство дорог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Разрешение  на  эксплуатацию дороги можно выдавать посл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авершения ее строительства в соответствии с проектом и выполн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писаний органа строительного надзор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 Дорога   включается  в  реестр  дорог  после  получ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зрешения на ее эксплуатацию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Строящуюся  или  ремонтируемую  дорогу  можно  вводить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эксплуатацию  по  частям  на  основании разрешения на эксплуатаци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и при условии обеспечения безопасности движен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23. Ликвидация дорог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Дорогу  можно  ликвидировать,  если  необходимость в не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пала  в  связи  с сооружением новой дороги или по иным причинам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зрешение  на  ликвидацию  дороги  выдает волостная или городска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прав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Волостная или городская управа может выдать разрешение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ликвидацию дороги без соответствующего проект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24. Хранение документов, связанных с дорожны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хозяйств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Дорожные проекты и иные существенные документы должен хранит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бственник  дороги.  По  прошествии  десяти  лет  после получ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зрешения  на эксплуатацию дороги документы, связанные с дорожны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хозяйством,   сдаются   в  архив,  где  они  хранятся  в  порядке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тановленном  Законом  об  архивах  (ПАЭ, 1998, 22/23, 552; RT I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1999, 16, 271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25. Организаторы содержания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"(1) Ведение дорожного хозяйства  организуют  собственники   дорог 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ответствии с Европейским договором (RT II, 1995, 2227, 120), Законом  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осударственном заказе (RT  I,  2000,  84,  534;  ПАЭ,  2001,   22, 224)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стоящим Законом и изданными на их основе правовыми актами.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(rk s, 18.04.2001, nom. 420, в действии с 17.05.2001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Департамент шоссейных дорог организует содержание дорог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ходящихся   в  собственности  государства,  и  обязан  создават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ловия для безопасного движения на данных дорога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Волостные  или  городские  управы  организуют содержан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,  находящихся  в  собственности  местных  самоуправлений, 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язаны  создавать  условия  для  безопасного  движения  на дан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а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Собственники  частных дорог организуют содержание дорог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ходящихся  в  их  собственности, и обязаны создавать условия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безопасного движения на данных дорога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5) Лица, сооружающие зимние дороги, организуют их содержан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   обязаны   создавать   условия   для  безопасного  движения 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оруженных ими дорога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6)   В   период   выполнения   работ   по  содержанию 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безопасность   движения  на  них  обеспечивают  лица,  выполняющ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званные  работы.  Лица,  отвечающие  за  организацию  содержа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,  определяются договорами, заключаемыми между собственникам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 и лицами, выполняющими работы по содержанию доро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7)   В  городах,  поселках  и  сельских  населенных  пункта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льзователи  территорий, прилегающих к дорогам, обязаны проводит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боты  по содержанию в чистоте и порядке тротуаров, расположен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ежду проезжей частью и соответствующей территорией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"Статья 25_1. Лиценз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На строительство, ремонт и содержание дорог общего  пользования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существление   строительного    надзора    за       названными работами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оектирование дорог и проведение экспертиз проектов требуется  лиценз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Лицензии выдаются физическим и юридическим лицам, выполнившим требования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ъявляемые к производству соответствующих работ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Лицензия  требуется  для  выполнения  следующих  видов  дорож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бот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 проектирование  дорог,  за  исключением   тоннелей,     мостов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утепроводов (далее мосты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проектирование мостов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проведение экспертиз дорожных проектов, за  исключением  проекто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остов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4) проведение экспертиз проектов мостов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5)  строительство,  ремонт  и  содержание  дорог,   за   исключение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роительства и ремонта мостов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6) строительство и ремонт мостов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7) осуществление строительного надзора за дорожными работам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Юридические  лица  могут  обращаться  с  ходатайством  о  выдач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лицензии на выполнение всех указанных в части 2 настоящей статьи дорож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бот. Физические лица могут обращаться с ходатайством о выдаче  лиценз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 проектирование  дорог,  проектирование  мостов,  проведение  экспертиз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жных  проектов  и  проектов  мостов,   а   также   на   осуществлен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роительного надзора за дорожными работам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(rk s, 18.04.2001, nom. 420, в действии с 17.05.2001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25_2. Требования, предъявляемые к соискателю лиценз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На  службе  у  юридического  лица,  ходатайствующего   о выдач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лицензии  на  проектирование  дорог,  проектирование  мостов,  проведен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экспертиз дорожных проектов и проектов мостов, а также  на  осуществлен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роительного надзора за дорожными работами,  должен  в  каждой  из  сфер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еятельности,  для  которых  требуется  наличие  лицензии,   состоять как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инимум один штатный работник, ответственный за качество  дорожных  рабо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(далее ответственный работник), который  имеет  соответствующую  лицензи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физического лиц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На  службе  у  юридического  лица,  ходатайствующего   о выдач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лицензии  на  строительство,  ремонт  и  содержание  дорог,  а   также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роительство и ремонт мостов, должен в каждой из сфер деятельности, 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которых  требуется  наличие   лицензии,   состоять   как     минимум оди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ветственный  работник,   соответствующий   требованиям,   установленны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частями 3 и 4 настоящей стать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Ходатайствующие о выдаче лицензии физические лица и состоящие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лужбе  у  юридических   лиц   ответственные   работники     должны имет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ответствующее   высшее   академическое   или   прикладное   специально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разование и опыт работы по специальност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Опытом работы по специальности считается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при  проектировании  дорог  или  мостов  и  проведении  экспертиз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жных проектов или проектов мостов не менее чем трехлетний стаж работ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  качестве  соответственно  проектировщика   дорог   или     мостов либ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оизводителя соответствующих дорожных работ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 при  строительстве,  ремонте  и  содержании   дорог,   а   такж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роительстве и ремонте мостов не менее  чем  трехлетний  стаж   работы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качестве производителя соответствующих дорожных работ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при осуществлении строительного надзора за дорожными работами  н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енее чем трехлетний стаж работы  в  качестве  проектировщика   дорог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остов, инженера по  строительному  надзору  за  дорожными   работами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оизводителя дорожных работ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5)  Физические  лица,  ходатайствующие   о   выдаче     лицензии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существление строительного надзора за дорожными работами, должны  помим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ыполнения  установленных  настоящей  статьей   требований     окончить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аккредитованном министром транспорта и связи учреждении курс  обучения 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фере строительного надзора за дорожными работами, а также сдать курсово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исьменный выпускной экзамен. Владельцы лицензий должны  проходить  курс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учения через каждые три год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6) Министр транспорта и связи утверждает учебную  программу  курсо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учен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7) В  порядке  исключения  ходатайствовать  о  выдаче   лицензии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ыполнение дорожных работ или быть ответственными работниками могут лица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меющие среднее специальное образование по дорожному строительству,  ес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х прежняя трудовая деятельность и результаты прохождения переподготовки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а также рекомендации, выданные работодателями и союзами по профессиям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пециальностям,  подтверждают   их   компетентность   для   осуществл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еятельности в соответствующей сфер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8) В  отношении  иностранных  граждан  и  предпринимателей   при и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ращении с ходатайствами о выдаче лицензии на выполнение дорожных  рабо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ействуют те же требования, что и в отношении граждан и  предпринимателе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Эстонской Республик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(rk s, 18.04.2001, nom. 420, в действии с 17.05.2001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25_3. Обращение с ходатайством о выдаче лиценз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Для  получения  лицензии  физическое  лицо  должно     подать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епартамент шоссейных дорог ходатайство с приложением  копий  документов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дтверждающих наличие навыков выполнения соответствующих дорожных работ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Для  получения  лицензии  юридическое  лицо  должно    подать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епартамент шоссейных дорог ходатайство, к которому приложены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 сведения  об  имеющихся  в  распоряжении   соискателя   лиценз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ехнических  средствах,  необходимых   для   выполнения   соответствующи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жных работ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 нотариально  заверенные  выписки  из   решения   об   учрежден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юридического лица, учредительного договора, договора об  объединении 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тава, касающиеся сфер деятельност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 список  штатных  ответственных   работников   с     указанием и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офессиональных навыков и опыта работы по специальност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4) справка местного учреждения Налогового департамента об отсутств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адолженности по налоговым платежам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(rk s, 18.04.2001, nom. 420, в действии с 17.05.2001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25_4. Выдача лицензии, продление ее действия и внесение в не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изменени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Лицензии  на  выполнение  дорожных  работ  выдает   Департамен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шоссейных  дорог.  При  выдаче  лицензии  Департамент     шоссейных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ценивает соответствие  соискателя  лицензии  требованиям,  установленны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атьей 25_2 настоящего Закон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Лицензия выдается на три года. В течение срока действия лиценз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епартамент  шоссейных  дорог  вправе  требовать  от  владельца  лиценз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ставления списка ответственных работников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В лицензии указываются следующие данные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имя и адрес владельца лицензи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разрешенные виды деятельност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номер лицензи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4) дата выдачи и срок действия лицензи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5) наименование и печать учреждения, выдающего лицензию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6) должность, имя и подпись лица, подписывающего лицензию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 Соискатель   лицензии   уплачивает    за       выдачу лиценз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осударственную  пошлину  в  соответствии  с  Законом  о  государственно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шлине (ПАЭ, 1997, 62, 1344; 2001,  33,  331).  При  получении  лиценз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ставляется копия платежного поручен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5) По истечении срока действия лицензии указанный срок продлеваетс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 ходатайству владельца лицензии на трехлетний период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6) При продлении  срока  действия  лицензий  действуют  требования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ъявляемые при выдаче лицензий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7) При изменении данных, внесенных в лицензию, ее  владелец  обяза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дать ходатайство о внесении в лицензию изменений. В случае внесения  п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ходатайству владельца лицензии изменений,  касающихся  вида  деятельност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ли  иных  данных,  указанных  в  лицензии,  срок  действия   лицензии н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зменяется и государственная пошлина не взимаетс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8) Департамент шоссейных дорог принимает решение о выдаче лицензии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одлении срока ее действия, внесении в нее изменения  или  об   отказе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вершении соответствующих действий не позднее 30 дней со  дня  получ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сех необходимых документов. Соискатель лицензии уведомляется о  принят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ответствующего решения в течение семи дней со дня его принят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(rk s, 18.04.2001, nom. 420, в действии с 17.05.2001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25_5. Приостановление действия и аннулирование лиценз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Действие лицензии может  быть  приостановлено,  если  владельце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лицензии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 допущены  нарушения  требований,   установленных   в   отношен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ыполнения дорожных работ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представлены ложные данные при обращении с ходатайством о  выдач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лицензии или продлении срока ее действ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 не  исполнены  к  назначенному  сроку  или  надлежащим   образ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писания строительного надзора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4) является юридическое  лицо,  на  службе  у  которого  не  состои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ветственный работник, имеющий надлежащий уровень компетенци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5)  не  подано  в  случае  изменения  вносимых  в    лицензию дан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ходатайство о внесении изменений в лицензию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6) не уплачена государственная пошлина в течение десяти дней со  дн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ведомления его о решении о выдаче лицензи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Департамент шоссейных дорог может назначить  владельцу  лиценз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рок для устранения недостатков,  обусловивших  приостановление  действ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лицензи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Срок действия лицензии на время приостановления ее  действия  н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одлеваетс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Лицензия признается  недействительной,  если  ее   владельцем н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транены недостатки в течение доведенного до его сведения срок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5)  Порядок  рассмотрения  ходатайств  о  выдаче    лицензий, форм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лицензии и формальные требования к ходатайствам устанавливаются министр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ранспорта и связ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(rk s, 18.04.2001, nom. 420, в действии с 17.05.2001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Статья 25_6. Разрешение споро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В случае несогласия соискателя или владельца лицензии с решение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епартамента  шоссейных  дорог   об   отказе   в   выдаче   лицензии,   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иостановлении действия лицензии или признании  ее  недействительной  о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ожет подать письменную жалобу министру транспорта и связ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Жалоба  рассматривается  в  течение  десяти  дней  и  результат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ссмотрения  доводятся  до  сведения   подавшего   жалобу     лица путе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правления уведомления заказным письмом  в  течение  семи  дней   со дн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инятия решения. Если для принятия решения  по  жалобе  требуется  боле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лительный срок, то  министр  транспорта  и  связи  может   продлить срок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инятия решения не более чем на 30 дней  с  письменным   уведомлением об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этом подавшего жалобу лица.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(rk s, 18.04.2001, nom. 420, в действии с 17.05.2001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26. Платная дорог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 Платные   дороги  можно  сооружать  только  в  качеств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овостроек.  Расходы  на  содержание  платных  дорог покрываются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лата    за    пользование   платными   дорогами   устанавливаетс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бственниками доро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Лицо, выдающее разрешение на строительство дороги, може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танавливать для собственника дороги требования к строительству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эксплуатации дороги, сроки эксплуатации дороги в качестве платной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а также порядок разрешения споров, связанных с дорогой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27. Расположенные на дороге сооружения, н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связанные с дорожным хозяйств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 Содержание  расположенных  на  дороге  мелиоративных 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идротехнических,   а   также   иных   сооружений   организуют  и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бственники с согласия собственника дорог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 Содержание   в   порядке   путепровода   через   дорог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существляет его собственник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28. Железнодорожные переезд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Железнодорожный переезд - это участок, на котором дорог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ересекается с железнодорожными путями на одном уровн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 На   железнодорожном   переезде  собственник  дороги 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бственник  железнодорожных путей производят работы по содержани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еста  пересечения  и  обязаны  создавать  условия для безопасно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я  в  объеме,  соответствующем  принадлежащим им недвижимы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ещам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Работы по содержанию мест совпадения охранных зон дорог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  железнодорожных  путей  производятся  собственниками  дороги 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железнодорожных путей на основании соглашения между ним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29. Землепользование в отношении дорог обще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пользова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Целевое  назначение  землепользования  в отношении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щего пользования - это земли транспорт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В  целях  организации временного объезда, обусловленно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стоянием  дороги  общего  пользования или работами по содержани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,   собственник  дороги  заключает  договор  с  собственник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едвижимости,  на  земельном  участке  которого  находится дорога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спользуемая  в  качестве объезда. Договоры не требуется заключат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и авариях и стихийных бедствия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Собственник  дороги общего пользования вправе передават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лосы  отвода  в  соответствии  с правовыми актами, регулирующим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емлепользование, в пользование других лиц без права застройки пр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ловии,  что  это  не  затрудняет содержание дороги и не ухудшае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жные услов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В  отношении  разработки,  производимой  в  части  недр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сположенной под дорогами, за исключением строительства подзем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оружений,  не  применяются положения Закона о недрах (ПАЭ, 1994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65,  1488; 1995, 59, 1321; 1996, 50/51, 953; 1997, 41, 833; 63-65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color w:val="000000"/>
          <w:lang w:val="ru-RU"/>
        </w:rPr>
        <w:t>1461; 68-70, 1562; 1998, 36, 1005; 1999, 22, 155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30. Технология работ по содержанию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Технология  строительства  и ремонта дорог, а также и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бот по их содержанию должна соответствовать требованиям дорожно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безопасности, охраны окружающей среды и требованиям, предъявляемы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 отношении состояния дорог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 Технологические   требования   в   отношении  работ  п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держанию  дорог  устанавливаются  министром  путей  сообщения 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вяз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31. Информация о состоянии дорог и организац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их эксплуатац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 Информацию   относительно   состояния   государствен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шоссейных  дорог, а также основных требований по их эксплуатации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ащите  предоставляет  Департамент  шоссейных  дорог.  Оперативну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нформацию  об  условиях  движения  на  государственных  шоссей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ах    Департамент   шоссейных   дорог   предоставляет   через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диостанции,   осуществляющие   вещание   на   территории   все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осударств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Не  позднее  чем  за  24  часа  до  введения  в действ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ущественных  изменений  в организации движения на государствен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шоссейных  дорогах  Департамент  шоссейных дорог обязан сообщить 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их,   а   также  о  сроках  действия  названных  изменений  через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диостанции,   осуществляющие   вещание   на   территории   все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осударства. Собственник дороги общего пользования обязан сообщат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   изменениях   в  организации  движения  способом,  позволяющи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частникам  дорожного  движения, нуждающимся в этой информации, е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лучить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В  случае  возникновения  сильной метели или гололеда, 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акже   в  иных  условиях,  оказывающих  существенное  влияние 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рганизацию   или  безопасность  дорожного  движения,  Департамен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шоссейных    дорог    обязан    незамедлительно   сообщать   через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диостанции,   осуществляющие   вещание   на   территории   все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осударства,  о  положении  на государственных шоссейных дорогах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ередавать  оперативную  информацию  об  изменениях  в организац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я     в     связи     со    стихийными    бедствиями   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жно-транспортными происшествиям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Собственники  дорог  должны  предоставлять  информацию 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стоянии   дорог   и  организации  дорожного  движения  в  случа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ращения к ним с запросом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</w:t>
      </w:r>
      <w:r>
        <w:rPr>
          <w:color w:val="000000"/>
          <w:lang w:val="ru-RU"/>
        </w:rPr>
        <w:t>Глава 5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ЭКСПЛУАТАЦИЯ И ЗАЩИТА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32. Требования, предъявляемые к пользователя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Запрещается  повреждать  и  загрязнять дороги и охранны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оны  дорог. Собственники дорог или охранных зон могут потребоват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  лиц,  повредивших  или  загрязнивших дорогу или охранную зону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озмещения расходов по содержанию доро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Предприниматели,  осуществляющие  перевозку  грузов 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ассажиров,   должны   предоставлять  собственникам  дорог  по  и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ребованию    сведения    относительно    транспортных    средств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спользующих  данные  дороги,  объемов  перевозок, путей и частот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Требования  к эксплуатации и защите дорог и охранных зо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 устанавливаются министром путей сообщения и связ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33. Перевозка грузов и пассажиро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"(1)  Дорожное  движение  организуется в  соответствии  с   Законом 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жном движении (ПАЭ, 2001, 12, 6) и изданными на его основе  правовым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актами.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(rk s, 18.04.2001, nom. 420, в действии с 17.05.2001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В целях, не связанных с дорожным движением, дорогу можн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спользовать  только  с  письменного разрешения ее собственника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тановленных последним условия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Если дорога общего пользования закрывается для провед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ероприятия,   не   связанного  с  дорожным  движением,  то  лицо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лучившее    соответствующее   разрешение,   обязано   возместит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бственнику дороги расходы, связанные с изменениями в организац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Максимальные  разрешенные  габариты, масса и нагрузки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сь  для транспортных средств, передвигающихся как с грузом, так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без него, устанавливаются министром путей сообщения и связ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5)  В  целях обеспечения безопасности пассажиров собственник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и должен следить за безопасным состоянием дорог, а также мес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садки и высадки пассажиров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6)  Для  открытия  маршрута  по  перевозке  детей  или ино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аршрута  общественного  транспорта  требуется письменное соглас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бственника дорог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7)   В   целях   обеспечения  безопасности  детей  и  други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ассажиров  собственники  дорог могут вводить как временные, так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стоянные  ограничения на движение прочих транспортных средств п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аршруту общественного транспорт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8)   Собственники   дорог   должны   разрешать   оперативны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ранспортным  средствам,  а  в условиях чрезвычайного или военно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ложения  - транспортным средствам Оборонительных войск бесплатн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льзоваться  частными  дорогами,  а  также  частными  дорогами,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ношении   которых   действуют  реальные  сервитуты,  и  платным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ами.  Прочим транспортным средствам собственники дорог должн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зрешать  бесплатно  пользоваться  дорогами только в случае, ес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а   общего   пользования   закрыта   в  связи  с  ликвидацие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следствий аварии или стихийного бедств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34. Информационные средства, не связанные с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организацией дорожного движ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Информационное  средство,  не  связанное  с организацие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жного   движения,   -  это  объявление,  сообщение  или  знак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казанные  в  Законе  о  рекламе  (ПАЭ,  1997,  45/46,  835)  и н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назначенные   для   организации  дорожного  движения  либо  н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ответствующие требованиям, предъявляемым к средствам организац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жного движен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Разрешение  на  размещение  информационного средства, н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вязанного    с    организацией   дорожного   движения,   выдаетс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бственником    земельного   участка   с   письменного   соглас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бственника дороги и на установленных им условиях. На дорогах и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хранных  зонах  дорог можно размещать информационные средства, н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вязанные с организацией дорожного движения, которые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не вводят в заблуждение участников дорожного движения и н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худшают видимость средств организации дорожного движе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 не  усложняют  различения  средств  организации дорожно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color w:val="000000"/>
          <w:lang w:val="ru-RU"/>
        </w:rPr>
        <w:t>движе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 не  создают  угрозы  для  безопасности дорожного движ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следствие  ослепления участника дорожного движения или отвлеч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его внима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4) не ограничивают видимость на перекрестка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Лицо,  установившее  средство  информации,  должно возместит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частнику   дорожного   движения   вред,   нанесенный  в  связи  с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есоблюдением названных требований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На  автомагистралях, международных шоссейных дорогах и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х охранных зонах средства информации, не связанные с организацие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жного  движения,  можно  устанавливать  только параллельно ос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и. Временные средства информации, не связанные с организацие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жного   движения,  можно  устанавливать  на  время  провед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краткосрочных  мероприятий  или  событий  на условиях, указанных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части 4 настоящей стать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На  шоссейных  дорогах  и  в  их охранных зонах средств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нформации,  не связанные с организацией дорожного движения, можн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танавливать  на  условиях, указанных в части 2 настоящей статьи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если  удаленность  ближайшего  к  дороге  края названного средств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нформации  от  края проезжей части составляет не менее 12 метров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не  пределов охранных зон дорог средства информации, не связанны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   организацией   дорожного   движения,   можно  устанавливать  с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зрешения собственника земельного участк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5)   Средства   информации,   не  связанные  с  организацие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жного  движения,  которые  были  установлены  на  дороге или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хранной зоне дороги без согласия собственника дороги, должны быт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    требованию    последнего   незамедлительно   убраны   лицом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тановившим  названные средства информации. В случае невыполн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ребования   собственник   дороги   имеет   право  снять  средств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нформации.   Расходы   по   снятию   средства   информации  несе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тановившее его лицо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35. Специальные перевозки и поездк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Специальными считаются перевозки и поездки, если хотя б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дин  из  габаритов,  масса либо нагрузка на ось крупногабаритно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ли тяжеловесного транспортного средства с грузом или без таково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вышают  размер,  предусмотренный  частью 4 статьи 33 настояще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акон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 Специальные  перевозки  и  поездки  на  дорогах  обще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льзования  разрешается  осуществлять  на  основании  специаль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зрешений  и  за  специальную  плату  только  по  маршрутам  и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словиях,  указанных  в  разрешениях. Размеры возмещения расходов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несенных   собственниками   дороги   в   связи  со  специальным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еревозками  или  поездками,  размеры  специальной  платы, а такж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рядок  выдачи  специальных  разрешений устанавливаются министр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утей сообщения и связ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36. Деятельность на дорогах и в охран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зонах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Без согласия собственников на дорогах и в охранных зона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 запрещаются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  строительство   зданий   или  сооружений  либо  закладк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саждений, ограничивающих видимость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 строительство  полос  разгона или торможения, въездов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ъездов,  постоянных или временных торговых точек или иных пункто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служива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 осуществление  деятельности,  создающей  препятствия 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я пешеходов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4)  установка  осветительного, информационного или рекламно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орудова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5)  организация  спортивных  соревнований  или иных публич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ероприятий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6) разработка полезных ископаемых и грунтов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7) производство сплошных рубок возобновле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8)  производство мелиоративных или иных работ, не связанных с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держанием дорог, которые вызывают изменения водных режимов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Собственники  земельных  участков в охранных зонах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язаны  содержать  в порядке охранные зоны, прилегающие к полоса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вода, и расположенные там сооружения, а также ликвидировать либ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разрешать    ликвидацию   ограничивающих   видимость   насаждений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еревьев, кустов или иных опасных для дорожного движения объектов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ни    должны   предоставлять   возможность   для   установки  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едвижимости,   в  пределах  которой  расположена  охранная  зона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илегающая  к  полосе отвода, временных снегозащитных ограждений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оружения  снежных  валов и канав для защиты от снежных заносов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ыброса снега за пределы полосы отвода, если подобная деятельност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е создает препятствий для подъезда к их жилью и имуществу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В  месте  пересечения  дорог,  принадлежащих  нескольки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бственникам,  каждый  собственник  отвечает  за  безопасное 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я   состояние   дороги   в   пределах   принадлежащей   ем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едвижимост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Расходы  по строительству нового места пересечения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есет собственник, требующий соединения дорог. По соглашению межд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бственниками дорог расходы могут быть разделены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</w:t>
      </w:r>
      <w:r>
        <w:rPr>
          <w:color w:val="000000"/>
          <w:lang w:val="ru-RU"/>
        </w:rPr>
        <w:t>Глава 6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ОБЯЗАННОСТИ, НАДЗОР И ОТВЕТСТВЕННОСТ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37. Права и обязанности собственников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Собственники дорог обязаны следить за состоянием дорог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держать  их  в  порядке,  убирать  из  зоны дорог представляющ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грозу  для  безопасности  дорожного  движения  или ограничивающ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идимость   насаждения,   деревья,  кусты  или  иные  опасные 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жного  движения объекты, а также организовывать эксплуатацию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ащиту доро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 Если   вследствие  оттаивания  почвы,  дождя  или  и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факторов,  оказывающих  существенное влияние на дорожное движение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конструкция дороги ослабла, движение по ней может повредить дорог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либо  становится  небезопасным,  то  собственник  дороги  может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пределенное  время  закрыть или ограничить движение на дороге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ее  части.  О закрытии дороги или введении ограничений на движен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ледует  сообщать  в  порядке,  установленном  частью  2 статьи 3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стоящего Закон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Собственник  дороги  вправе  требовать  от  пользовате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частной  дороги  возмещения  расходов,  связанных  с эксплуатацие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званной дорог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В  соответствии  с  Лесным законом (ПАЭ, 1999, 13, 1872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бственник леса может устанавливать в отношении придорожных лесо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пособы  лесопользования, соответствующие способам лесопользова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ащитных лесов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5)  Придорожные  леса  на  основании  заявления собственник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и  или  в  общих  интересах планировкой определяются в соста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ащитных лесов, если это необходимо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 для  предотвращения  или  уменьшения вредного воздейств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и на прилегающую недвижимую вещь или окружающую среду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 для  защиты  дорог от вредных природных воздействий или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нтересах безопасности дорожного движен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6) Собственники дорог обязаны возмещать участникам дорожно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я   вред,   причиненный   им  в  связи  с  непригодным 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эксплуатации  состоянием  дорог,  а  также  нарушениями  положени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стоящего Закона или принятых на его основании правовых актов, з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сключением случаев, указанных в части 2 настоящей стать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38. Права и обязанности собственников земель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участков в охранной зоне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Собственники  земельных  участков  в охранной зоне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огут   требовать   от   собственников   дорог  возмещения  вреда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озникшего в связи с установленными ограничениями и сервитутам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 Если   в   месте   пересечения   дорог  невозможно 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ецелесообразно сносить здание или иное строение в целях улучш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идимости,  то  в  интересах  обеспечения  безопасности  дорожно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я   следует   установить   средство  организации  дорожно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я или иное ограничени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Выполнение  требований безопасности, указанных в части 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стоящей    статьи,    проверяется    Департаментом   полиции  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епартаментом шоссейных доро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39. Надзор за выполнением зако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Надзор  за  выполнением  требований  настоящего Закона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инятых  на  его  основании правовых актов организуют Департамен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шоссейных  дорог и Департамент полиции, а также собственники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  соответствии  с  перечисленными  в  настоящем  Законе правами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язанностям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  Право   делать   предписания  по  устранению  нарушени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стоящего  Закона  и  принятых  на его основании правовых актов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ношении   всех   дорог  имеют  чиновники  полиции  и  чиновники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полномоченные  министром  путей  сообщения и связи, а в отношен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,  находящихся  в  муниципальной  собственности, - чиновники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полномоченные собраниями местных самоуправлений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"(3)  Департамент  шоссейных дорог,  Департамент  полиции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местное самоуправление  может  в  случае неисполнения предписания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данного  его  должностным   лицом  собственнику  дорог  в   целях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исполнения обязанности, указанной  в части 1 статьи 37 настоящего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Закона,  применить   субситутивное    исполнение    в    порядке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усмотренном Законом о субситутивном исполнении и о штрафах.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color w:val="000000"/>
          <w:lang w:val="ru-RU"/>
        </w:rPr>
        <w:tab/>
        <w:t>(rk s, 09.05.2001, в действии с 01.01.2002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40. Ответственность юридических лиц за нарушени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требований эксплуатации и защиты доро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Совершенное юридическим лицом без разрешения собственник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и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 использование дороги для проведения спортивных или други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убличных  мероприятий,  а  также  иных  собраний,  не связанных с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жным движением, 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лечет наложение штрафа в размере от 10 000 до 50 000 крон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"2)   использование    для     движения    транспортного   средства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габариты, масса или  нагрузка  на  ось которого не соответствуют нормам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либо иным способом наносящего повреждения дороге, 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лечет наложение штрафа в размере от 10 000 до 50 000 крон;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(rk s, 18.04.2001, nom. 420, в действии с 17.05.2001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 производство  на дороге работ, не связанных с содержание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,  размещение  на  дороге средств труда либо строительных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лесных   материалов,  строительство  здания  или  сооружения  либ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акладка насаждений 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лечет наложение штрафа в размере от 10 000 до 50 000 крон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4)   производство   в   охранной   зоне  разработки  полез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скопаемых,  сплошных  рубок  леса  или  иных работ, преобразующи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иродную  среду,  строительство  в  охранной  зоне дороги здания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оружения или иного объекта либо закладка насаждений 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лечет наложение штрафа в размере от 10 000 до 50 000 крон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5)  размещение  средства информации, не связанного с дорожны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вижением, 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лечет наложение штрафа в размере от 10 000 до 50 000 крон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Совершенное юридическим лицом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 невыполнение  требований по содержанию в порядке охран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он  дороги  и  расположенных  на  них сооружений, повреждение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агрязнение  дороги  и охранной зоны или неустранение к указанном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року средства организации дорожного движения 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лечет наложение штрафа в размере от 10 000 до 30 000 крон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 нарушение  установленных  в  отношении  дороги требовани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безопасности дорожного движения, непринятие к установленному срок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ер  по закрытию или ограничению движения на определенных участка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и,  неприведение  в порядок места, представляющего угрозу д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безопасности дорожного движения, неустранение препятствия, дерева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куста  или  насаждений, угрожающих безопасности дорожного движ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ли  ограничивающих  видимость,  неустановка  требуемого  средств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рганизации  дорожного движения или разметки дороги либо установк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х с нарушением требований 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лечет наложение штрафа в размере от 30 000 до 50 000 крон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Наложение  взыскания  на  юридическое  лицо не исключае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ложения    взыскания    на    физическое    лицо,    совершивше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авонарушени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Дела  об  административных  правонарушениях, совершен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юридическими   лицами,   рассматриваются  и  взыскания  налагаютс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административными судьям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5)   Производство  по  делам  о  наложении  взысканий  и  и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жаловании, а также исполнении вступивших в законную силу решени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уда и по иным перечисленным в частях 1 и 2 настоящей статьи дела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б  административных  правонарушениях  осуществляется на основан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Кодекса  об  административных правонарушениях (Ведомости ЭР, 1992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29,  396;  ПАЭ,  1997,  49-53, 1109; 56, 1201; 60, 1362; 61, 1361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63-65, 1459 и 1461; 67, 1467; 68-70, 1561, 1564 и 1565; 1998, 3/4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color w:val="000000"/>
        </w:rPr>
        <w:t>1466;  6,  1563;  7, 42; 11, 265; 15/16, 321; 18/19, 410; 20, 484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color w:val="000000"/>
        </w:rPr>
        <w:t xml:space="preserve">22/23,  552 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 553; 24, 562; 29, 759; 31, 756; 35, 951; 36, 1004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  <w:t>37,  771;  39/40,  952;  55, 1409; 68, 1574; 71, 1695; RT I, 1998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108/109,  1783;  ПАЭ, 1999, 4, 53; 8, 149; 12, 267 и 272; 15, 350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16, 156; 26, 276; RT I, 1999, 16, 271) и Кодекса об исполнительн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оизводстве  (ПАЭ,  1993, 52-54, 693; 1997, 36-38, 723; 1998, 26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625; 31, 756; 34, 981; 71, 1695; 1999, 24, 302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41. Составление протокола об административн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правонарушении, совершенном юридически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лицо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Право на составление протоколов об указанных в частях 1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2  статьи  40  настоящего Закона административных правонарушениях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вершенных   юридическими   лицами,   имеют   должностные   лица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полномоченные   осуществлять  надзор  за  выполнением  настояще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Закон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2) В протоколе должны быть указаны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дата и место его составле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  наименование  и  адрес  учреждения,  от  имени  которо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отокол составлен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3) должность, имя и фамилия лица, составившего протокол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4)   наименование   и  место  нахождения  лица,  совершивше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административное правонарушение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5)  должность,  имя  и  фамилия уполномоченного представите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лица, совершившего административное правонарушение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6) время и место совершения, а также описание правонаруше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7)  отметка  о  том,  что  представитель  лица,  совершивше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авонарушение,  ознакомлен  с  правом  на пользование юридическо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мощью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8)  ссылка  на  пункт  и  часть  статьи 40 настоящего Закона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едусматривающие   ответственность   за  данное  административно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авонарушение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9)    объяснение    уполномоченного    представителя    лица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овершившего  административное  правонарушение,  и  иные сведения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еобходимые для разрешения дел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  Протокол   подписывают   составивший   его  чиновник  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полномоченный  представитель  лица, совершившего административно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авонарушение;  при  наличии свидетелей и потерпевших подписатьс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од протоколом могут и он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4)  Если  уполномоченный  представитель  лица,  совершивше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административное   правонарушение,   отказывается   от  подписа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отокола,  то  составитель  делает  в  протоколе  соответствующу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метку.    К    протоколу    прилагаются   письменные   замеча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уполномоченного  представителя лица, совершившего административно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правонарушение, по протоколу, а также мотивы отказа от подписан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5)  Протокол об административном правонарушении составляетс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  двух  экземплярах,  из  которых  один остается у составителя, 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ругой   -  у  уполномоченного  представителя  лица,  совершивше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административное правонарушени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Глава 7. ПРИМЕНЕНИЕ ЗАКО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42. Признание недействительным Закона Эстонско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Республики о шоссейных дорога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Закон Эстонской Республики о шоссейных дорогах (Ведомости ЭР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1992, 1, 1; ПАЭ, 1996, 50/51, 953) признается утратившим силу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43. Внесение изменений в Уголовный кодекс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1)  В  Уголовный  кодекс  (Ведомости ЭР, 1992, 20, 288; ПАЭ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1997,  25-27,  353;  24, 423; 29, 472; 33/34, 535; 41, 833; 45/46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824 и 834; 61, 1361; 63-65, 1461 и 1468; 67, 1467; 1998, 3/4, 1466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  62;  7, 42; 11, 265; 15/16, 321; 17, 412; 22/23, 552 и 553; 29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color w:val="000000"/>
        </w:rPr>
        <w:t>759;  31,  756;  45/46,  941; 68, 1576; RT I, 1998, 108/109, 1783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color w:val="000000"/>
          <w:lang w:val="ru-RU"/>
        </w:rPr>
        <w:t>ПАЭ</w:t>
      </w:r>
      <w:r>
        <w:rPr>
          <w:color w:val="000000"/>
        </w:rPr>
        <w:t>,  1999, 4, 53; 5, 1766; 12, 267; 16, 156; 26, 276; RT I, 1999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16, 271) вносятся следующие изменения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) статья 84 изменяется и излагается в следующей редакции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"Статья 84. Повреждение железных и иных дорог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транспортных средств, средств связи ил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сигнализации либо энергетическо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оборудова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Умышленное  разрушение  или  повреждение  железных  или  и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дорог,  транспортных  средств, средств связи или сигнализации либ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энергетического  оборудования,  которое повлекло или могло повлеч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крушение   поезда,   аварию   самолета   или  корабля,  дорожно  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транспортное  происшествие, нарушение нормальной работы транспорт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или  связи,  перебои  в  системе  производства  или  распределен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энергии, 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наказывается  лишением  свободы на срок от трех до двенадцат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лет."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) *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* Текст перевода на русский язык не изменяется. - Пер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тья 44. Внесение изменений в Закон о вещном прав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  Законе  о  вещном праве (ПАЭ, 1994, 6-8, 590; 1995, 24-27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355;  38, 976; 1996, 44, 848; 50/51, 967; 1997, 41, 833; 1998, 10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152;  18/19,  409; 45/46, 941) слова "публичная дорога" заменяютс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ловами "дорога общего пользования" в соответствующих падежа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"Статья 45. Вступление закона в сил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Порядок  финансирования  содержания  дорог,  предусмотренного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статьей 16 настоящего Закона, вступает в силу  1 января 2001 года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при этом из акциза  на топливо на финансирование содержания  дорог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направляются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с 1 января 2001 года 55 процентов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с 1 января 2002 года 65 процентов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с 1 января 2003 года 75 процентов."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(rk s, 17.11.99, nom. 94, в действии с 25.12.99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rk s, 18.04.2001, nom. 420, в действии с 17.05.2001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"(2) Установленное частью 4 статьи 17 настоящего Закона требование 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отношении подтверждения  соответствия  используемых  дорожно-строительны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материалов и продукции установленным требованиям  применяется  с  1  июл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2001 год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(rk s, 18.04.2001, nom. 420, в действии с 17.05.2001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(3) Наличие указанной в статье 25_1  настоящего  Закона   лицензии н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>выполнение дорожных работ требуется с 1 июля 2001 года.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(rk s, 18.04.2001, nom. 420, в действии с 17.05.2001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</w:t>
      </w:r>
      <w:r>
        <w:rPr>
          <w:color w:val="000000"/>
          <w:lang w:val="ru-RU"/>
        </w:rPr>
        <w:t>Председатель Рийгиког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</w:t>
      </w:r>
      <w:r>
        <w:rPr>
          <w:color w:val="000000"/>
          <w:lang w:val="ru-RU"/>
        </w:rPr>
        <w:t>Тоомас САВИ</w:t>
      </w:r>
    </w:p>
    <w:p>
      <w:pPr>
        <w:pStyle w:val="NormalWeb"/>
        <w:rPr>
          <w:lang w:val="ru-RU"/>
        </w:rPr>
      </w:pP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24:00Z</dcterms:created>
  <dc:creator>Sergei</dc:creator>
  <dc:description/>
  <dc:language>en-US</dc:language>
  <cp:lastModifiedBy>LAKISSOV VLADIMIR</cp:lastModifiedBy>
  <cp:lastPrinted>2002-01-07T11:40:00Z</cp:lastPrinted>
  <dcterms:modified xsi:type="dcterms:W3CDTF">2002-01-07T19:43:00Z</dcterms:modified>
  <cp:revision>3</cp:revision>
  <dc:subject/>
  <dc:title>Принят: 17</dc:title>
</cp:coreProperties>
</file>