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ы постановлением Государственного строительного комитета СССР и Главного управления геодезии и картографии при Совете Министров СССР от 6 августа 1987 г. № 169/413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строительный комитет СССР (Госстрой СССР) Главное управление геодезии и картографии при Совете Министров СССР (ГУГК СССР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троительные нормы и правил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нженерные изыскания для строительства</w:t>
      </w:r>
    </w:p>
    <w:p>
      <w:pPr>
        <w:pStyle w:val="Heading1"/>
        <w:rPr/>
      </w:pPr>
      <w:r>
        <w:rPr/>
        <w:t>СНиП 1.02.07-87</w:t>
      </w:r>
    </w:p>
    <w:p>
      <w:pPr>
        <w:pStyle w:val="Normal"/>
        <w:rPr>
          <w:sz w:val="18"/>
        </w:rPr>
      </w:pPr>
      <w:r>
        <w:rPr>
          <w:sz w:val="18"/>
        </w:rPr>
        <w:t>Взамен  СНиП 11-9-78, СН 211 62, СН 21242, СН 212-73, СН 226-78 СН 234-62. СН 448-7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9"/>
        <w:rPr/>
      </w:pPr>
      <w:r>
        <w:rPr/>
        <w:t>Настоящие нормы и правила распространяются на инженерные изыскания для проектирования и строительства новых, расширения, реконструкции и технического перевооружения действующих пред</w:t>
        <w:softHyphen/>
        <w:t>приятий, зданий и сооружений и устанавливают основные требования к организации и производст</w:t>
        <w:softHyphen/>
        <w:t>ву инженерных изысканий в соответствии со ста</w:t>
        <w:softHyphen/>
        <w:t>диями проектирования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59" w:before="240" w:after="0"/>
        <w:ind w:firstLine="220"/>
        <w:rPr/>
      </w:pPr>
      <w:r>
        <w:rPr/>
        <w:t>1.1. Инженерные изыскания для строительства следует выполнять в порядке, установленном за</w:t>
        <w:softHyphen/>
        <w:t>конодательством Союза ССР и союзных республик, и в соответствии с требованиями государственных стандартов и нормативных документов, утверж</w:t>
        <w:softHyphen/>
        <w:t>денных или согласованных Госстроем СССР.</w:t>
      </w:r>
    </w:p>
    <w:p>
      <w:pPr>
        <w:pStyle w:val="Normal"/>
        <w:spacing w:lineRule="auto" w:line="259"/>
        <w:ind w:firstLine="220"/>
        <w:rPr/>
      </w:pPr>
      <w:r>
        <w:rPr/>
        <w:t>1.2. Инженерные изыскания должны обеспечи</w:t>
        <w:softHyphen/>
        <w:t>вать комплексное изучение природных условий района, площадки, участка, трассы проектируемого строительства, местных строительных материалов и источников водоснабжения и получение необхо</w:t>
        <w:softHyphen/>
        <w:t>димых и достаточных материалов для разработки экономически целесообразных и технически обос</w:t>
        <w:softHyphen/>
        <w:t>нованных решений при проектировании и строи</w:t>
        <w:softHyphen/>
        <w:t>тельстве объектов с учетом рационального исполь</w:t>
        <w:softHyphen/>
        <w:t>зования и охраны природной среды, а также получе</w:t>
        <w:softHyphen/>
        <w:t>ние данных для составления прогноза изменений природной среды под воздействием строительства и эксплуатации предприятий, зданий и сооружений.</w:t>
      </w:r>
    </w:p>
    <w:p>
      <w:pPr>
        <w:pStyle w:val="Normal"/>
        <w:spacing w:lineRule="auto" w:line="259"/>
        <w:ind w:firstLine="200"/>
        <w:rPr/>
      </w:pPr>
      <w:r>
        <w:rPr/>
        <w:t>1.3. Инженерные изыскания необходимо выпол</w:t>
        <w:softHyphen/>
        <w:t>нять в соответствии с установленным порядком проектирования, природными условиями и харак</w:t>
        <w:softHyphen/>
        <w:t>тером проектируемых объектов для разработки;</w:t>
      </w:r>
    </w:p>
    <w:p>
      <w:pPr>
        <w:pStyle w:val="Normal"/>
        <w:spacing w:lineRule="auto" w:line="259"/>
        <w:ind w:firstLine="200"/>
        <w:rPr/>
      </w:pPr>
      <w:r>
        <w:rPr/>
        <w:t>предпроектной документации — технико-эконо</w:t>
        <w:softHyphen/>
        <w:t>мических обоснований (ТЭО) и технико-экономи</w:t>
        <w:softHyphen/>
        <w:t>ческих расчетов (ТЭР) строительства новых, рас</w:t>
        <w:softHyphen/>
        <w:t>ширения, реконструкции и технического перево</w:t>
        <w:softHyphen/>
        <w:t>оружения действующих предприятий, зданий и сооружений; генеральных планов городов, посел</w:t>
        <w:softHyphen/>
        <w:t>ков и сельских населенных пунктов; проектов пла</w:t>
        <w:softHyphen/>
        <w:t>нировки промышленных зон (районов) городов, проектов детальной планировки; схем и генераль</w:t>
        <w:softHyphen/>
        <w:t>ных планов промышленных узлов;</w:t>
      </w:r>
    </w:p>
    <w:p>
      <w:pPr>
        <w:pStyle w:val="Normal"/>
        <w:spacing w:lineRule="auto" w:line="259"/>
        <w:rPr/>
      </w:pPr>
      <w:r>
        <w:rPr/>
        <w:t>проектов  (рабочих проектов)  предприятий, зданий и сооружений;</w:t>
      </w:r>
    </w:p>
    <w:p>
      <w:pPr>
        <w:pStyle w:val="Normal"/>
        <w:spacing w:lineRule="auto" w:line="259"/>
        <w:rPr/>
      </w:pPr>
      <w:r>
        <w:rPr/>
        <w:t>рабочей документации предприятий, зданий и сооружений.</w:t>
      </w:r>
    </w:p>
    <w:p>
      <w:pPr>
        <w:pStyle w:val="Normal"/>
        <w:spacing w:lineRule="auto" w:line="259"/>
        <w:rPr/>
      </w:pPr>
      <w:r>
        <w:rPr/>
        <w:t>При отсутствии или недостаточности имеющихся материалов ГУГК СССР, Мингео СССР и Госкомгидромета СССР для обоснования разработки проектов районной планировки и различных схем (схемы рай</w:t>
        <w:softHyphen/>
        <w:t>онной планировки города, использования рек, инже</w:t>
        <w:softHyphen/>
        <w:t>нерной защиты от опасных геологических и гидро</w:t>
        <w:softHyphen/>
        <w:t>метеорологических процессов и др.) следует выпол</w:t>
        <w:softHyphen/>
        <w:t>нять инженерные изыскания, состав и объем кото</w:t>
        <w:softHyphen/>
        <w:t>рых устанавливается программой изысканий в соот</w:t>
        <w:softHyphen/>
        <w:t>ветствии с техническим заданием заказчика.</w:t>
      </w:r>
    </w:p>
    <w:p>
      <w:pPr>
        <w:pStyle w:val="Normal"/>
        <w:spacing w:lineRule="auto" w:line="259"/>
        <w:rPr/>
      </w:pPr>
      <w:r>
        <w:rPr/>
        <w:t>1.4. Инженерные изыскания для разработки ТЭО и ТЭР строительства новых, расширения, реконст</w:t>
        <w:softHyphen/>
        <w:t>рукции и технического перевооружения действую</w:t>
        <w:softHyphen/>
        <w:t>щих предприятий, зданий и сооружений должны обеспечивать изучение природных условий всех на</w:t>
        <w:softHyphen/>
        <w:t>меченных конкурентоспособных вариантов разме</w:t>
        <w:softHyphen/>
        <w:t>щения площадок, трасс и получение необходимых и достаточных материалов и данных для обоснова</w:t>
        <w:softHyphen/>
        <w:t>ния выбора площадок, трасс для строительства, а также принятия принципиальных объемно-планировочных и конструктивных решений по наиболее крупным и сложным зданиям и сооружениям, со</w:t>
        <w:softHyphen/>
        <w:t>ставления схем ситуационных и генеральных планов объектов, установления мероприятий по охране природной среды и определения расчетной стоимос</w:t>
        <w:softHyphen/>
        <w:t>ти строительства объектов.</w:t>
      </w:r>
    </w:p>
    <w:p>
      <w:pPr>
        <w:pStyle w:val="Normal"/>
        <w:spacing w:lineRule="auto" w:line="259"/>
        <w:rPr/>
      </w:pPr>
      <w:r>
        <w:rPr/>
        <w:t>Для разработки ТЭР допускается не выполнять изыскания с производством полевых работ в прос</w:t>
        <w:softHyphen/>
        <w:t>тых природных условиях, не оказывающих сущест</w:t>
        <w:softHyphen/>
        <w:t>венного влияния на выбор площадки (трассы) для строительства.</w:t>
      </w:r>
    </w:p>
    <w:p>
      <w:pPr>
        <w:pStyle w:val="Normal"/>
        <w:spacing w:lineRule="auto" w:line="259"/>
        <w:rPr/>
      </w:pPr>
      <w:r>
        <w:rPr/>
        <w:t>1.5. При изысканиях на застроенных территориях и для расширения, реконструкции и технического перевооружения объектов должны быть установле</w:t>
        <w:softHyphen/>
        <w:t>ны изменения природных условий за период строи</w:t>
        <w:softHyphen/>
        <w:t>тельства и эксплуатации предприятий, зданий и со</w:t>
        <w:softHyphen/>
        <w:t>оружений (на основании сопоставления природных условий до освоения территорий и выявленных в процессе изысканий).</w:t>
      </w:r>
    </w:p>
    <w:p>
      <w:pPr>
        <w:pStyle w:val="Normal"/>
        <w:rPr/>
      </w:pPr>
      <w:r>
        <w:rPr/>
        <w:t>1.6. При производстве инженерных изысканий должно обеспечиваться экономное расходование</w:t>
      </w:r>
    </w:p>
    <w:p>
      <w:pPr>
        <w:pStyle w:val="Normal"/>
        <w:spacing w:lineRule="auto" w:line="259"/>
        <w:rPr/>
      </w:pPr>
      <w:r>
        <w:rPr/>
        <w:t>материальных и трудовых ресурсов путем четкой организации работ, повышения производительности труда за счет автоматизации и механизации техно</w:t>
        <w:softHyphen/>
        <w:t>логических процессов, применения прогрессивных методов, современных приборов и оборудования, новых технических средств и соблюдения правил их эксплуатации.</w:t>
      </w:r>
    </w:p>
    <w:p>
      <w:pPr>
        <w:pStyle w:val="Normal"/>
        <w:spacing w:lineRule="auto" w:line="259"/>
        <w:ind w:firstLine="240"/>
        <w:rPr/>
      </w:pPr>
      <w:r>
        <w:rPr/>
        <w:t>1.7. Инженерные изыскания для строительства должны выполняться изыскательскими, проектно-изыскательскими и проектными организациями, которым в установленном порядке предоставлено такое право.</w:t>
      </w:r>
    </w:p>
    <w:p>
      <w:pPr>
        <w:pStyle w:val="Normal"/>
        <w:ind w:firstLine="280"/>
        <w:rPr/>
      </w:pPr>
      <w:r>
        <w:rPr/>
        <w:t>1.8. К инженерным изысканиям не относятся:</w:t>
      </w:r>
    </w:p>
    <w:p>
      <w:pPr>
        <w:pStyle w:val="Normal"/>
        <w:spacing w:lineRule="auto" w:line="259"/>
        <w:rPr/>
      </w:pPr>
      <w:r>
        <w:rPr/>
        <w:t>геодезические работы в строительстве (создание геодезической разбивочной основы для строительст</w:t>
        <w:softHyphen/>
        <w:t>ва, геодезические исполнительные съемки и др.);</w:t>
      </w:r>
    </w:p>
    <w:p>
      <w:pPr>
        <w:pStyle w:val="Normal"/>
        <w:spacing w:lineRule="auto" w:line="259"/>
        <w:rPr/>
      </w:pPr>
      <w:r>
        <w:rPr/>
        <w:t>наблюдения за деформациями оснований зданий и сооружений; наземная фотограмметрическая съемка фасадов и интерьеров зданий; геологические работы и исследования в процессе строительства (инженерно-геологическая документация, геотех</w:t>
        <w:softHyphen/>
        <w:t>нический контроль за качеством возведения земля</w:t>
        <w:softHyphen/>
        <w:t>ных сооружений и подготовкой оснований и др.);</w:t>
      </w:r>
    </w:p>
    <w:p>
      <w:pPr>
        <w:pStyle w:val="Normal"/>
        <w:spacing w:lineRule="auto" w:line="259"/>
        <w:rPr/>
      </w:pPr>
      <w:r>
        <w:rPr/>
        <w:t>специальные   гидрогеологические   исследования (изучение процессов влагопереноса, испытания опытных участков дренажа и др.); бурение эксплуа</w:t>
        <w:softHyphen/>
        <w:t>тационных скважин на воду, согласования при вы</w:t>
        <w:softHyphen/>
        <w:t>боре площадок (трасс) строительства и отвод зе</w:t>
        <w:softHyphen/>
        <w:t>мельных участков и т. п.</w:t>
      </w:r>
    </w:p>
    <w:p>
      <w:pPr>
        <w:pStyle w:val="Normal"/>
        <w:spacing w:lineRule="auto" w:line="259"/>
        <w:ind w:firstLine="280"/>
        <w:rPr/>
      </w:pPr>
      <w:r>
        <w:rPr/>
        <w:t>Выполнение этих работ изыскательскими органи</w:t>
        <w:softHyphen/>
        <w:t>зациями и изыскательскими подразделениями проектно-изыскательских и проектных организаций производится по отдельным договорам (соглаше</w:t>
        <w:softHyphen/>
        <w:t>ниям) с заказчиками.</w:t>
      </w:r>
    </w:p>
    <w:p>
      <w:pPr>
        <w:pStyle w:val="Normal"/>
        <w:spacing w:lineRule="auto" w:line="259" w:before="80" w:after="0"/>
        <w:ind w:firstLine="240"/>
        <w:rPr/>
      </w:pPr>
      <w:r>
        <w:rPr/>
        <w:t>Примечание. Инженерно-геологические работы и исследования • период строительства и эксплуатации объектов следует выполнять для уточнения, детализации и контроля материалов изысканий при возведении круп</w:t>
        <w:softHyphen/>
        <w:t>ных объектов и в сложных инженерно-геологических условиях с целью возможной корректировки проектной документации и обеспечения устойчивости и эксплуатаци</w:t>
        <w:softHyphen/>
        <w:t>онной пригодности зданий и сооружений, а также при про</w:t>
        <w:softHyphen/>
        <w:t>изводстве натурных наблюдений за работой сооружений с использованием установленной контрольно-измеритель</w:t>
        <w:softHyphen/>
        <w:t>ной аппаратуры и обследовании в котлованах грунтов оснований фундаментов строящихся зданий и сооружений. Состав и объем этих работ устанавливаются программой, согласованной с заказчиком.</w:t>
      </w:r>
    </w:p>
    <w:p>
      <w:pPr>
        <w:pStyle w:val="Normal"/>
        <w:spacing w:lineRule="auto" w:line="259" w:before="60" w:after="0"/>
        <w:ind w:firstLine="240"/>
        <w:rPr/>
      </w:pPr>
      <w:r>
        <w:rPr/>
        <w:t>1.9. Состав и объем инженерных изысканий долж</w:t>
        <w:softHyphen/>
        <w:t>ны устанавливаться программой изысканий в соот</w:t>
        <w:softHyphen/>
        <w:t>ветствии с природными условиями, стадией проек</w:t>
        <w:softHyphen/>
        <w:t>тирования и характером проектируемого объекта, требованиями общесоюзных нормативных докумен</w:t>
        <w:softHyphen/>
        <w:t>тов по инженерным изысканиям, а для отдельных видов строительства (гидротехнического, энергети</w:t>
        <w:softHyphen/>
        <w:t>ческого, мелиоративного, транспортного и др.) состав и объем изысканий определяются в соот</w:t>
        <w:softHyphen/>
        <w:t>ветствии с ведомственными строительными нор</w:t>
        <w:softHyphen/>
        <w:t>мами.</w:t>
      </w:r>
    </w:p>
    <w:p>
      <w:pPr>
        <w:pStyle w:val="Normal"/>
        <w:spacing w:lineRule="auto" w:line="259"/>
        <w:ind w:firstLine="240"/>
        <w:rPr/>
      </w:pPr>
      <w:r>
        <w:rPr/>
        <w:t>1.10. Метрологическое обеспечение единства и точности измерений должно осуществляться в соот</w:t>
        <w:softHyphen/>
        <w:t>ветствии с требованиями государственных стандар</w:t>
        <w:softHyphen/>
        <w:t>тов.</w:t>
      </w:r>
    </w:p>
    <w:p>
      <w:pPr>
        <w:pStyle w:val="Normal"/>
        <w:spacing w:lineRule="auto" w:line="259"/>
        <w:ind w:firstLine="240"/>
        <w:rPr/>
      </w:pPr>
      <w:r>
        <w:rPr/>
        <w:t>1.11. При инженерных изысканиях необходимо соблюдать нормы, правила и требования по охране</w:t>
      </w:r>
    </w:p>
    <w:p>
      <w:pPr>
        <w:pStyle w:val="Normal"/>
        <w:spacing w:lineRule="auto" w:line="259"/>
        <w:rPr/>
      </w:pPr>
      <w:r>
        <w:rPr/>
        <w:t>труда соответствующих нормативных документов и государственных стандартов.</w:t>
      </w:r>
    </w:p>
    <w:p>
      <w:pPr>
        <w:pStyle w:val="Normal"/>
        <w:spacing w:lineRule="auto" w:line="259"/>
        <w:ind w:firstLine="240"/>
        <w:rPr/>
      </w:pPr>
      <w:r>
        <w:rPr/>
        <w:t>1.12. Организации, выполняющие инженерные изыскания, и их должностные лица несут установ</w:t>
        <w:softHyphen/>
        <w:t>ленную законодательством ответственность за пол</w:t>
        <w:softHyphen/>
        <w:t>ноту и достоверность материалов инженерных изы</w:t>
        <w:softHyphen/>
        <w:t>сканий.</w:t>
      </w:r>
    </w:p>
    <w:p>
      <w:pPr>
        <w:pStyle w:val="Normal"/>
        <w:spacing w:lineRule="auto" w:line="259"/>
        <w:ind w:firstLine="240"/>
        <w:rPr/>
      </w:pPr>
      <w:r>
        <w:rPr>
          <w:b/>
        </w:rPr>
        <w:t>1.13.</w:t>
      </w:r>
      <w:r>
        <w:rPr/>
        <w:t xml:space="preserve"> Для выполнения инженерных изысканий на объекте должны быть составлены и оформлены тех</w:t>
        <w:softHyphen/>
        <w:t>ническое задание, программа изысканий, сметно-договорная документация, разрешение на проведение изыскательских работ, а в необходимых случаях осуществлены согласование и регистрация работ.</w:t>
      </w:r>
    </w:p>
    <w:p>
      <w:pPr>
        <w:pStyle w:val="Normal"/>
        <w:spacing w:lineRule="auto" w:line="259"/>
        <w:ind w:firstLine="220"/>
        <w:rPr/>
      </w:pPr>
      <w:r>
        <w:rPr/>
        <w:t>1.14. Техническое задание должно составляться заказчиком на производство всего комплекса изы</w:t>
        <w:softHyphen/>
        <w:t>скательских работ на объекте с привлечением в не</w:t>
        <w:softHyphen/>
        <w:t>обходимых случаях изыскательской организации.</w:t>
      </w:r>
    </w:p>
    <w:p>
      <w:pPr>
        <w:pStyle w:val="Normal"/>
        <w:spacing w:lineRule="auto" w:line="259"/>
        <w:ind w:firstLine="220"/>
        <w:rPr/>
      </w:pPr>
      <w:r>
        <w:rPr/>
        <w:t>Техническое задание изыскательской организа</w:t>
        <w:softHyphen/>
        <w:t>ции должна выдавать, как правило, проектная орга</w:t>
        <w:softHyphen/>
        <w:t>низация — генеральный проектировщик по согласо</w:t>
        <w:softHyphen/>
        <w:t>ванию с заинтересованными субподрядными органи</w:t>
        <w:softHyphen/>
        <w:t>зациями.</w:t>
      </w:r>
    </w:p>
    <w:p>
      <w:pPr>
        <w:pStyle w:val="Normal"/>
        <w:spacing w:lineRule="auto" w:line="259"/>
        <w:ind w:firstLine="220"/>
        <w:rPr/>
      </w:pPr>
      <w:r>
        <w:rPr/>
        <w:t>Техническое задание изыскательскому подразде</w:t>
        <w:softHyphen/>
        <w:t>лению в проектно-изыскательских и проектных ор</w:t>
        <w:softHyphen/>
        <w:t>ганизациях должен выдавать главный инженер про</w:t>
        <w:softHyphen/>
        <w:t>екта с участием заинтересованных подразделений.</w:t>
      </w:r>
    </w:p>
    <w:p>
      <w:pPr>
        <w:pStyle w:val="Normal"/>
        <w:spacing w:lineRule="auto" w:line="259"/>
        <w:ind w:firstLine="220"/>
        <w:rPr/>
      </w:pPr>
      <w:r>
        <w:rPr/>
        <w:t>Допускается выдача технических заданий дейст</w:t>
        <w:softHyphen/>
        <w:t>вующими объединениями, предприятиями и органи</w:t>
        <w:softHyphen/>
        <w:t>зациями на работы, указанные в п. 1.8, на изыска</w:t>
        <w:softHyphen/>
        <w:t>ния для реконструкции и расширения отдельных цехов (участков) и на изыскания для проектирова</w:t>
        <w:softHyphen/>
        <w:t>ния строительства, осуществляемого хозяйствен</w:t>
        <w:softHyphen/>
        <w:t>ным способом.</w:t>
      </w:r>
    </w:p>
    <w:p>
      <w:pPr>
        <w:pStyle w:val="Normal"/>
        <w:spacing w:lineRule="auto" w:line="259"/>
        <w:ind w:firstLine="220"/>
        <w:rPr/>
      </w:pPr>
      <w:r>
        <w:rPr/>
        <w:t>Технические задания должны быть утверждены руководством организаций, их выдавших.</w:t>
      </w:r>
    </w:p>
    <w:p>
      <w:pPr>
        <w:pStyle w:val="Normal"/>
        <w:spacing w:lineRule="auto" w:line="259"/>
        <w:ind w:firstLine="220"/>
        <w:rPr/>
      </w:pPr>
      <w:r>
        <w:rPr/>
        <w:t>Выполнение инженерных изысканий при отсутст</w:t>
        <w:softHyphen/>
        <w:t>вии технического задания или при его несоответст</w:t>
        <w:softHyphen/>
        <w:t>вии требованиям нормативных документов по изысканиям и проектированию не допускается.</w:t>
      </w:r>
    </w:p>
    <w:p>
      <w:pPr>
        <w:pStyle w:val="Normal"/>
        <w:spacing w:lineRule="auto" w:line="259"/>
        <w:ind w:firstLine="220"/>
        <w:rPr/>
      </w:pPr>
      <w:r>
        <w:rPr/>
        <w:t>1.15. Техническое задание на инженерные изыска</w:t>
        <w:softHyphen/>
        <w:t>ния должно содержать сведения и данные, необходи</w:t>
        <w:softHyphen/>
        <w:t>мые и достаточные для организации и производства изысканий, составления программы и отчетных ма</w:t>
        <w:softHyphen/>
        <w:t>териалов:</w:t>
      </w:r>
    </w:p>
    <w:p>
      <w:pPr>
        <w:pStyle w:val="Normal"/>
        <w:spacing w:lineRule="auto" w:line="259"/>
        <w:ind w:firstLine="220"/>
        <w:rPr/>
      </w:pPr>
      <w:r>
        <w:rPr/>
        <w:t>основание для производства инженерных изыска</w:t>
        <w:softHyphen/>
        <w:t>ний;</w:t>
      </w:r>
    </w:p>
    <w:p>
      <w:pPr>
        <w:pStyle w:val="Normal"/>
        <w:spacing w:before="20" w:after="0"/>
        <w:ind w:firstLine="220"/>
        <w:rPr/>
      </w:pPr>
      <w:r>
        <w:rPr/>
        <w:t>наименование объекта;</w:t>
      </w:r>
    </w:p>
    <w:p>
      <w:pPr>
        <w:pStyle w:val="Normal"/>
        <w:spacing w:lineRule="auto" w:line="259"/>
        <w:ind w:firstLine="220"/>
        <w:rPr/>
      </w:pPr>
      <w:r>
        <w:rPr/>
        <w:t>проектная организация — генеральный проекти</w:t>
        <w:softHyphen/>
        <w:t>ровщик;</w:t>
      </w:r>
    </w:p>
    <w:p>
      <w:pPr>
        <w:pStyle w:val="Normal"/>
        <w:spacing w:lineRule="auto" w:line="259"/>
        <w:ind w:firstLine="220"/>
        <w:rPr/>
      </w:pPr>
      <w:r>
        <w:rPr/>
        <w:t>характер строительства (новое строительство, ре</w:t>
        <w:softHyphen/>
        <w:t>конструкция, расширение, техническое перевоору</w:t>
        <w:softHyphen/>
        <w:t>жение) ;</w:t>
      </w:r>
    </w:p>
    <w:p>
      <w:pPr>
        <w:pStyle w:val="Normal"/>
        <w:ind w:firstLine="220"/>
        <w:rPr/>
      </w:pPr>
      <w:r>
        <w:rPr/>
        <w:t>виды изысканий;</w:t>
      </w:r>
    </w:p>
    <w:p>
      <w:pPr>
        <w:pStyle w:val="Normal"/>
        <w:spacing w:lineRule="auto" w:line="259"/>
        <w:ind w:firstLine="220"/>
        <w:rPr/>
      </w:pPr>
      <w:r>
        <w:rPr/>
        <w:t>данные о местоположении и границах площадки, участка, трассы или их конкурентоспособных вари</w:t>
        <w:softHyphen/>
        <w:t>антов;</w:t>
      </w:r>
    </w:p>
    <w:p>
      <w:pPr>
        <w:pStyle w:val="Normal"/>
        <w:spacing w:lineRule="auto" w:line="259"/>
        <w:ind w:firstLine="220"/>
        <w:rPr/>
      </w:pPr>
      <w:r>
        <w:rPr/>
        <w:t>сведения о стадийности, сроках проектирования и строительства;</w:t>
      </w:r>
    </w:p>
    <w:p>
      <w:pPr>
        <w:pStyle w:val="Normal"/>
        <w:spacing w:lineRule="auto" w:line="259"/>
        <w:ind w:firstLine="220"/>
        <w:rPr/>
      </w:pPr>
      <w:r>
        <w:rPr/>
        <w:t>сведения о ранее выполненных инженерных изы</w:t>
        <w:softHyphen/>
        <w:t>сканиях и исследованиях;</w:t>
      </w:r>
    </w:p>
    <w:p>
      <w:pPr>
        <w:pStyle w:val="Normal"/>
        <w:rPr/>
      </w:pPr>
      <w:r>
        <w:rPr/>
        <w:t>характеристику проектируемых предприятий, класс ответственности зданий и сооружений в соот</w:t>
        <w:softHyphen/>
        <w:t>ветствии с „Правилами учета степени ответственнос</w:t>
        <w:softHyphen/>
        <w:t>ти зданий и сооружений при проектировании конст</w:t>
        <w:softHyphen/>
        <w:t>рукций";</w:t>
      </w:r>
    </w:p>
    <w:p>
      <w:pPr>
        <w:pStyle w:val="Normal"/>
        <w:spacing w:lineRule="auto" w:line="259"/>
        <w:rPr/>
      </w:pPr>
      <w:r>
        <w:rPr/>
        <w:t>данные о воздействии проектируемых объектов на природную среду, рациональном природопользо</w:t>
        <w:softHyphen/>
        <w:t>вании и о мероприятиях по охране природной среды и инженерной защите территорий и сооружений;</w:t>
      </w:r>
    </w:p>
    <w:p>
      <w:pPr>
        <w:pStyle w:val="Normal"/>
        <w:spacing w:lineRule="auto" w:line="259"/>
        <w:rPr/>
      </w:pPr>
      <w:r>
        <w:rPr/>
        <w:t>требования к составу, точности, надежности, до</w:t>
        <w:softHyphen/>
        <w:t>стоверности и обеспеченности определения необхо</w:t>
        <w:softHyphen/>
        <w:t>димых данных при изысканиях;</w:t>
      </w:r>
    </w:p>
    <w:p>
      <w:pPr>
        <w:pStyle w:val="Normal"/>
        <w:spacing w:lineRule="auto" w:line="259"/>
        <w:rPr/>
      </w:pPr>
      <w:r>
        <w:rPr/>
        <w:t>требования к составу, срокам и порядку пред</w:t>
        <w:softHyphen/>
        <w:t>ставления отчетных материалов заказчику;</w:t>
      </w:r>
    </w:p>
    <w:p>
      <w:pPr>
        <w:pStyle w:val="Normal"/>
        <w:spacing w:lineRule="auto" w:line="259"/>
        <w:rPr/>
      </w:pPr>
      <w:r>
        <w:rPr/>
        <w:t>дополнительные требования и сведения по произ</w:t>
        <w:softHyphen/>
        <w:t>водству отдельных видов инженерных изысканий;</w:t>
      </w:r>
    </w:p>
    <w:p>
      <w:pPr>
        <w:pStyle w:val="Normal"/>
        <w:spacing w:lineRule="auto" w:line="259"/>
        <w:rPr/>
      </w:pPr>
      <w:r>
        <w:rPr/>
        <w:t>фамилия, инициалы и номер телефона ответствен</w:t>
        <w:softHyphen/>
        <w:t>ного представителя заказчика.</w:t>
      </w:r>
    </w:p>
    <w:p>
      <w:pPr>
        <w:pStyle w:val="Normal"/>
        <w:spacing w:lineRule="auto" w:line="259"/>
        <w:rPr/>
      </w:pPr>
      <w:r>
        <w:rPr/>
        <w:t>К тексту технического задания следует прилагать техническую документацию, необходимую для пра</w:t>
        <w:softHyphen/>
        <w:t>вильного и обоснованного определения состава и объема изыскательских работ: топографические пла</w:t>
        <w:softHyphen/>
        <w:t>ны и карты, генеральные планы, схемы с указанием границ площадок, участков, трасс изысканий, распо</w:t>
        <w:softHyphen/>
        <w:t>ложении контуров существующих и проектируемых зданий и сооружений, инженерных коммуникаций, копию решения исполкома Совета народных депута</w:t>
        <w:softHyphen/>
        <w:t>тов о предварительном согласовании места располо</w:t>
        <w:softHyphen/>
        <w:t>жения всех конкурентоспособных вариантов площа</w:t>
        <w:softHyphen/>
        <w:t>док (трасс) или копию акта выбора площадки (трассы) строительства.</w:t>
      </w:r>
    </w:p>
    <w:p>
      <w:pPr>
        <w:pStyle w:val="Normal"/>
        <w:spacing w:lineRule="auto" w:line="259"/>
        <w:rPr/>
      </w:pPr>
      <w:r>
        <w:rPr/>
        <w:t>В техническом задании не допускается устанавли</w:t>
        <w:softHyphen/>
        <w:t>вать состав и объемы изыскательских работ, мето</w:t>
        <w:softHyphen/>
        <w:t>дику и технологию их выполнения.</w:t>
      </w:r>
    </w:p>
    <w:p>
      <w:pPr>
        <w:pStyle w:val="Normal"/>
        <w:spacing w:lineRule="auto" w:line="259" w:before="40" w:after="0"/>
        <w:ind w:firstLine="240"/>
        <w:rPr/>
      </w:pPr>
      <w:r>
        <w:rPr/>
        <w:t>Примечания: 1. При выдаче технического задания заказчик должен передать изыскательской организации во временное пользование имеющиеся у него материалы ранее выполненных инженерных изысканий на площадке (участ</w:t>
        <w:softHyphen/>
        <w:t>ке, трассе) проектируемого строительства и другие мате</w:t>
        <w:softHyphen/>
        <w:t>риалы о природных условиях района.</w:t>
      </w:r>
    </w:p>
    <w:p>
      <w:pPr>
        <w:pStyle w:val="Normal"/>
        <w:spacing w:lineRule="auto" w:line="259"/>
        <w:ind w:firstLine="240"/>
        <w:rPr/>
      </w:pPr>
      <w:r>
        <w:rPr/>
        <w:t>2. В необходимых случаях в техническом задании заказ</w:t>
        <w:softHyphen/>
        <w:t>чика должны предусматриваться изыскания источников водоснабжения на базе подземных вод, местных строитель</w:t>
        <w:softHyphen/>
        <w:t>ных материалов или сбор соответствующих сведений об имеющихся ресурсах.</w:t>
      </w:r>
    </w:p>
    <w:p>
      <w:pPr>
        <w:pStyle w:val="Normal"/>
        <w:spacing w:lineRule="auto" w:line="259" w:before="140" w:after="0"/>
        <w:ind w:firstLine="220"/>
        <w:rPr/>
      </w:pPr>
      <w:r>
        <w:rPr/>
        <w:t>1.16. Заказчик несет ответственность за полноту и достоверность изложенных в техническом задании сведений и требований к производству изысканий и к отчетным материалам, а также за своевременное представление изменений и дополнений к техничес</w:t>
        <w:softHyphen/>
        <w:t>кому заданию, которые следует считать его неотъем</w:t>
        <w:softHyphen/>
        <w:t>лемой частью.</w:t>
      </w:r>
    </w:p>
    <w:p>
      <w:pPr>
        <w:pStyle w:val="Normal"/>
        <w:spacing w:lineRule="auto" w:line="259"/>
        <w:ind w:firstLine="220"/>
        <w:rPr/>
      </w:pPr>
      <w:r>
        <w:rPr/>
        <w:t>Изыскательские работы, материалы которых не могут быть использованы при проектировании вследствие несвоевременной выдачи изыскатель</w:t>
        <w:softHyphen/>
        <w:t>ской организации изменений и дополнений к техни</w:t>
        <w:softHyphen/>
        <w:t>ческому заданию или его отмены, подлежат оплате заказчиком.</w:t>
      </w:r>
    </w:p>
    <w:p>
      <w:pPr>
        <w:pStyle w:val="Normal"/>
        <w:spacing w:lineRule="auto" w:line="259"/>
        <w:ind w:firstLine="240"/>
        <w:rPr/>
      </w:pPr>
      <w:r>
        <w:rPr/>
        <w:t>1.17. Сбор материалов инженерных изысканий прошлых лет и других данных о природных усло</w:t>
        <w:softHyphen/>
        <w:t>виях района, площадки, участка, трассы следует осуществлять в исполкомах Советов народных де</w:t>
        <w:softHyphen/>
        <w:t>путатов, фондах Мингео СССР, Госкомгидромета СССР, ГУГК СССР, территориальных изыскатель</w:t>
        <w:softHyphen/>
        <w:t>ских, проектно-изыскательских и проектных орга</w:t>
        <w:softHyphen/>
        <w:t>низациях, действующих предприятиях и других ор</w:t>
        <w:softHyphen/>
        <w:t>ганизациях различных министерств и ведомств.</w:t>
      </w:r>
    </w:p>
    <w:p>
      <w:pPr>
        <w:pStyle w:val="Normal"/>
        <w:spacing w:lineRule="auto" w:line="259"/>
        <w:ind w:firstLine="240"/>
        <w:rPr/>
      </w:pPr>
      <w:r>
        <w:rPr/>
        <w:t>При составлении программы изысканий необхо</w:t>
        <w:softHyphen/>
        <w:t>димо использовать научные публикации и справоч</w:t>
        <w:softHyphen/>
        <w:t>ные данные о природных условиях района изыс</w:t>
        <w:softHyphen/>
        <w:t>каний.</w:t>
      </w:r>
    </w:p>
    <w:p>
      <w:pPr>
        <w:pStyle w:val="Normal"/>
        <w:spacing w:lineRule="auto" w:line="259"/>
        <w:ind w:firstLine="220"/>
        <w:rPr/>
      </w:pPr>
      <w:r>
        <w:rPr/>
        <w:t>1.18. В результате обобщения и анализа собран</w:t>
        <w:softHyphen/>
        <w:t>ных материалов инженерных изысканий прошлых лет должна быть установлена возможность их ис</w:t>
        <w:softHyphen/>
        <w:t>пользования для составления программы инженер</w:t>
        <w:softHyphen/>
        <w:t>ных изысканий и в последующем.</w:t>
      </w:r>
    </w:p>
    <w:p>
      <w:pPr>
        <w:pStyle w:val="Normal"/>
        <w:spacing w:lineRule="auto" w:line="259"/>
        <w:ind w:firstLine="220"/>
        <w:rPr/>
      </w:pPr>
      <w:r>
        <w:rPr/>
        <w:t>С целью сбора дополнительных данных о природ</w:t>
        <w:softHyphen/>
        <w:t>ных условиях при необходимости должно прово</w:t>
        <w:softHyphen/>
        <w:t>диться полевое обследование района, площадки, участка и трассы работ.</w:t>
      </w:r>
    </w:p>
    <w:p>
      <w:pPr>
        <w:pStyle w:val="Normal"/>
        <w:spacing w:lineRule="auto" w:line="259"/>
        <w:ind w:firstLine="240"/>
        <w:rPr/>
      </w:pPr>
      <w:r>
        <w:rPr>
          <w:b/>
        </w:rPr>
        <w:t>1.19.</w:t>
      </w:r>
      <w:r>
        <w:rPr/>
        <w:t xml:space="preserve"> Программа инженерных изысканий должна составляться изыскательской организацией (подраз</w:t>
        <w:softHyphen/>
        <w:t>делением) на основе технического задания заказчи</w:t>
        <w:softHyphen/>
        <w:t>ка^ соответствии с требованиями нормативных до</w:t>
        <w:softHyphen/>
        <w:t>кументов и с максимальным использованием мате</w:t>
        <w:softHyphen/>
        <w:t>риалов ранее выполненных инженерных изысканий и других сведений о природных условиях района, площадки, участка, трассы изысканий, а также с уче</w:t>
        <w:softHyphen/>
        <w:t>том результатов полевого обследования района, если оно проводилось.</w:t>
      </w:r>
    </w:p>
    <w:p>
      <w:pPr>
        <w:pStyle w:val="Normal"/>
        <w:spacing w:lineRule="auto" w:line="259"/>
        <w:ind w:firstLine="240"/>
        <w:rPr/>
      </w:pPr>
      <w:r>
        <w:rPr/>
        <w:t>Программа инженерных изысканий должна уста</w:t>
        <w:softHyphen/>
        <w:t>навливать задачи изысканий, состав, объем, методи</w:t>
        <w:softHyphen/>
        <w:t>ку, технологию и последовательность выполнения работ, обеспечивающих полноту и достоверность отчетных материалов, а также предусматривать ра</w:t>
        <w:softHyphen/>
        <w:t>циональную организацию работ и завершение изы</w:t>
        <w:softHyphen/>
        <w:t>сканий в установленные сроки.</w:t>
      </w:r>
    </w:p>
    <w:p>
      <w:pPr>
        <w:pStyle w:val="Normal"/>
        <w:spacing w:before="100" w:after="0"/>
        <w:ind w:firstLine="260"/>
        <w:rPr/>
      </w:pPr>
      <w:r>
        <w:rPr/>
        <w:t>Примечания: 1. При необходимости к программе изысканий прилагаются расчеты потребности в материаль</w:t>
        <w:softHyphen/>
        <w:t>ных и трудовых ресурсах.</w:t>
      </w:r>
    </w:p>
    <w:p>
      <w:pPr>
        <w:pStyle w:val="Normal"/>
        <w:ind w:firstLine="260"/>
        <w:rPr/>
      </w:pPr>
      <w:r>
        <w:rPr/>
        <w:t>2. При изысканиях в простых природных условиях для строительства отдельных зданий и сооружений II III клас</w:t>
        <w:softHyphen/>
        <w:t>сов ответственности и выполнении работ, предусмотренных в п. 1.8, допускается взамен программы составлять краткое предписание на производство изысканий без согласования его с заказчиком.</w:t>
      </w:r>
    </w:p>
    <w:p>
      <w:pPr>
        <w:pStyle w:val="Normal"/>
        <w:spacing w:lineRule="auto" w:line="259" w:before="40" w:after="0"/>
        <w:ind w:firstLine="240"/>
        <w:rPr/>
      </w:pPr>
      <w:r>
        <w:rPr/>
        <w:t>1.20. Программа инженерных изысканий подле</w:t>
        <w:softHyphen/>
        <w:t>жит согласованию с заказчиком в части ее соответст</w:t>
        <w:softHyphen/>
        <w:t>вия техническому заданию, состава, очередности и сроков представления отчетных материалов и обще</w:t>
        <w:softHyphen/>
        <w:t>го объема финансирования.</w:t>
      </w:r>
    </w:p>
    <w:p>
      <w:pPr>
        <w:pStyle w:val="Normal"/>
        <w:spacing w:lineRule="auto" w:line="259"/>
        <w:ind w:firstLine="240"/>
        <w:rPr/>
      </w:pPr>
      <w:r>
        <w:rPr/>
        <w:t>Программа инженерных изысканий для крупных и ответственных сооружений до передачи ее заказ</w:t>
        <w:softHyphen/>
        <w:t>чику в установленном порядке согласовывается с территориальной изыскательской организацией в части соблюдения требований нормативных доку</w:t>
        <w:softHyphen/>
        <w:t>ментов и полноты использования материалов изы</w:t>
        <w:softHyphen/>
        <w:t>сканий прошлых лет.</w:t>
      </w:r>
    </w:p>
    <w:p>
      <w:pPr>
        <w:pStyle w:val="Normal"/>
        <w:spacing w:lineRule="auto" w:line="259"/>
        <w:ind w:firstLine="240"/>
        <w:rPr/>
      </w:pPr>
      <w:r>
        <w:rPr/>
        <w:t>1.21. Программа инженерных изысканий должна содержать:</w:t>
      </w:r>
    </w:p>
    <w:p>
      <w:pPr>
        <w:pStyle w:val="Normal"/>
        <w:spacing w:lineRule="auto" w:line="259"/>
        <w:ind w:firstLine="240"/>
        <w:rPr/>
      </w:pPr>
      <w:r>
        <w:rPr/>
        <w:t>наименование и местоположение объекта с ука</w:t>
        <w:softHyphen/>
        <w:t>занием административной принадлежности площад</w:t>
        <w:softHyphen/>
        <w:t>ки, участка, трассы изысканий;</w:t>
      </w:r>
    </w:p>
    <w:p>
      <w:pPr>
        <w:pStyle w:val="Normal"/>
        <w:spacing w:lineRule="auto" w:line="259"/>
        <w:ind w:firstLine="240"/>
        <w:rPr/>
      </w:pPr>
      <w:r>
        <w:rPr/>
        <w:t>характеристику проектируемых зданий и соору</w:t>
        <w:softHyphen/>
        <w:t>жений;</w:t>
      </w:r>
    </w:p>
    <w:p>
      <w:pPr>
        <w:pStyle w:val="Normal"/>
        <w:ind w:firstLine="240"/>
        <w:rPr/>
      </w:pPr>
      <w:r>
        <w:rPr/>
        <w:t>цели и задачи изысканий;</w:t>
      </w:r>
    </w:p>
    <w:p>
      <w:pPr>
        <w:pStyle w:val="Normal"/>
        <w:spacing w:lineRule="auto" w:line="259"/>
        <w:ind w:firstLine="240"/>
        <w:rPr/>
      </w:pPr>
      <w:r>
        <w:rPr/>
        <w:t>сведения о ранее выполненных изысканиях и их использовании;</w:t>
      </w:r>
    </w:p>
    <w:p>
      <w:pPr>
        <w:pStyle w:val="Normal"/>
        <w:spacing w:lineRule="auto" w:line="259"/>
        <w:ind w:firstLine="240"/>
        <w:rPr/>
      </w:pPr>
      <w:r>
        <w:rPr/>
        <w:t>характеристику и оценку изученности природных условий;</w:t>
      </w:r>
    </w:p>
    <w:p>
      <w:pPr>
        <w:pStyle w:val="Normal"/>
        <w:spacing w:lineRule="auto" w:line="259"/>
        <w:rPr/>
      </w:pPr>
      <w:r>
        <w:rPr/>
        <w:t>сведения о природных условиях района, влия</w:t>
        <w:softHyphen/>
        <w:t>ющих на организацию и производство изыска</w:t>
        <w:softHyphen/>
        <w:t>ний; обоснование изменения границ площадей прове</w:t>
        <w:softHyphen/>
        <w:t>дения изысканий (при уточнении сферы взаимодей</w:t>
        <w:softHyphen/>
        <w:t>ствия проектируемых объектов с природной сре</w:t>
        <w:softHyphen/>
        <w:t>дой) , категорий сложности природных условий, состава, объемов, методов, технологии и последова</w:t>
        <w:softHyphen/>
        <w:t>тельности выполнения изыскательских работ, а так</w:t>
        <w:softHyphen/>
        <w:t>же мест и времени производства отдельных видов работ на основе требований нормативных докумен</w:t>
        <w:softHyphen/>
        <w:t>тов и государственных стандартов;</w:t>
      </w:r>
    </w:p>
    <w:p>
      <w:pPr>
        <w:pStyle w:val="Normal"/>
        <w:spacing w:lineRule="auto" w:line="259"/>
        <w:rPr/>
      </w:pPr>
      <w:r>
        <w:rPr/>
        <w:t>мероприятия по обеспечению безопасных условий труда и санитарно-гигиеническому обслуживанию работающих с учетом природных условий и характе</w:t>
        <w:softHyphen/>
        <w:t>ра выполняемых работ;</w:t>
      </w:r>
    </w:p>
    <w:p>
      <w:pPr>
        <w:pStyle w:val="Normal"/>
        <w:spacing w:lineRule="auto" w:line="259"/>
        <w:rPr/>
      </w:pPr>
      <w:r>
        <w:rPr/>
        <w:t>мероприятия по охране окружающей среды и ис</w:t>
        <w:softHyphen/>
        <w:t>ключение ее загрязнения при выполнении изысканий;</w:t>
      </w:r>
    </w:p>
    <w:p>
      <w:pPr>
        <w:pStyle w:val="Normal"/>
        <w:spacing w:lineRule="auto" w:line="259"/>
        <w:rPr/>
      </w:pPr>
      <w:r>
        <w:rPr/>
        <w:t>базовые качественные характеристики в соответ</w:t>
        <w:softHyphen/>
        <w:t>ствии с Положением об оценке качества проектно-сметной документации для строительства"/</w:t>
      </w:r>
    </w:p>
    <w:p>
      <w:pPr>
        <w:pStyle w:val="Normal"/>
        <w:rPr/>
      </w:pPr>
      <w:r>
        <w:rPr/>
        <w:t>требования к организации и производству работ;</w:t>
      </w:r>
    </w:p>
    <w:p>
      <w:pPr>
        <w:pStyle w:val="Normal"/>
        <w:spacing w:lineRule="auto" w:line="259"/>
        <w:rPr/>
      </w:pPr>
      <w:r>
        <w:rPr/>
        <w:t>перечень и состав отчетных материалов, сроки их представления;</w:t>
      </w:r>
    </w:p>
    <w:p>
      <w:pPr>
        <w:pStyle w:val="Normal"/>
        <w:spacing w:lineRule="auto" w:line="259"/>
        <w:rPr/>
      </w:pPr>
      <w:r>
        <w:rPr/>
        <w:t>обоснование необходимости выполнения научно-исследовательских работ для проектирования круп</w:t>
        <w:softHyphen/>
        <w:t>ных объектов или в сложных природных условиях.</w:t>
      </w:r>
    </w:p>
    <w:p>
      <w:pPr>
        <w:pStyle w:val="Normal"/>
        <w:spacing w:lineRule="auto" w:line="259"/>
        <w:rPr/>
      </w:pPr>
      <w:r>
        <w:rPr/>
        <w:t>К программе инженерных изысканий следует прилагать копию технического задания на изыска</w:t>
        <w:softHyphen/>
        <w:t>ния и указанную в п. 1.15 документацию, необходи</w:t>
        <w:softHyphen/>
        <w:t>мую при производстве работ.</w:t>
      </w:r>
    </w:p>
    <w:p>
      <w:pPr>
        <w:pStyle w:val="Normal"/>
        <w:spacing w:lineRule="auto" w:line="259" w:before="40" w:after="0"/>
        <w:rPr/>
      </w:pPr>
      <w:r>
        <w:rPr/>
        <w:t>1.22. Предписание на производство инженерных изысканий должно содержать в краткой форме ука</w:t>
        <w:softHyphen/>
        <w:t>занные в п.1.21 сведения и данные, необходимые и достаточные для качественного выполнения работ.</w:t>
      </w:r>
    </w:p>
    <w:p>
      <w:pPr>
        <w:pStyle w:val="Normal"/>
        <w:spacing w:lineRule="auto" w:line="259"/>
        <w:rPr/>
      </w:pPr>
      <w:r>
        <w:rPr/>
        <w:t>В предписании следует приводить состав, объем, методы, последовательность выполнения изыска</w:t>
        <w:softHyphen/>
        <w:t>тельских работ.</w:t>
      </w:r>
    </w:p>
    <w:p>
      <w:pPr>
        <w:pStyle w:val="Normal"/>
        <w:spacing w:lineRule="auto" w:line="259"/>
        <w:ind w:firstLine="220"/>
        <w:rPr/>
      </w:pPr>
      <w:r>
        <w:rPr/>
        <w:t>1.23. Предварительную смету стоимости изыска</w:t>
        <w:softHyphen/>
        <w:t>тельских работ на объекте следует составлять на основе программы (предписания) инженерных изы</w:t>
        <w:softHyphen/>
        <w:t>сканий, в которой должны приводиться намеченные к выполнению виды и объемы работ.</w:t>
      </w:r>
    </w:p>
    <w:p>
      <w:pPr>
        <w:pStyle w:val="Normal"/>
        <w:spacing w:lineRule="auto" w:line="259"/>
        <w:ind w:firstLine="220"/>
        <w:rPr/>
      </w:pPr>
      <w:r>
        <w:rPr/>
        <w:t>Исполнительную смету стоимости изыскатель</w:t>
        <w:softHyphen/>
        <w:t>ских работ необходимо составлять на основе техни</w:t>
        <w:softHyphen/>
        <w:t>ческого отчета (заключения) о результатах инженер</w:t>
        <w:softHyphen/>
        <w:t>ных изысканий, в котором должны приводиться фактически выполненные объемы работ.</w:t>
      </w:r>
    </w:p>
    <w:p>
      <w:pPr>
        <w:pStyle w:val="Normal"/>
        <w:spacing w:lineRule="auto" w:line="259"/>
        <w:ind w:firstLine="220"/>
        <w:rPr/>
      </w:pPr>
      <w:r>
        <w:rPr/>
        <w:t>1.24. Инженерные изыскания следует выполнять при наличии разрешений, выдаваемых отделами по делам строительства и архитектуры исполнительных комитетов местных Советов народных депутатов.</w:t>
      </w:r>
    </w:p>
    <w:p>
      <w:pPr>
        <w:pStyle w:val="Normal"/>
        <w:spacing w:lineRule="auto" w:line="259"/>
        <w:ind w:firstLine="220"/>
        <w:rPr/>
      </w:pPr>
      <w:r>
        <w:rPr/>
        <w:t>Разрешение на производство изысканий должно быть оформлено, как правило, заказчиком при оформлении договора и согласовании смет и прог</w:t>
        <w:softHyphen/>
        <w:t>раммы изысканий или по его поручению организа</w:t>
        <w:softHyphen/>
        <w:t>цией, выполняющей изыскания (с ее согласия) с до</w:t>
        <w:softHyphen/>
        <w:t>полнительной оплатой соответствующих затрат.</w:t>
      </w:r>
    </w:p>
    <w:p>
      <w:pPr>
        <w:pStyle w:val="Normal"/>
        <w:spacing w:lineRule="auto" w:line="259"/>
        <w:ind w:firstLine="220"/>
        <w:rPr/>
      </w:pPr>
      <w:r>
        <w:rPr/>
        <w:t>На инженерно-геодезические изыскания, связан</w:t>
        <w:softHyphen/>
        <w:t>ные с выполнением аэрофотосъемочных работ, раз</w:t>
        <w:softHyphen/>
        <w:t>витием государственной геодезической сети, произ</w:t>
        <w:softHyphen/>
        <w:t>водством топографических съемок и обновлением топографических планов (съемкой текущих измене</w:t>
        <w:softHyphen/>
        <w:t>ний) на площади более 1 км</w:t>
      </w:r>
      <w:r>
        <w:rPr>
          <w:vertAlign w:val="superscript"/>
        </w:rPr>
        <w:t>2</w:t>
      </w:r>
      <w:r>
        <w:rPr/>
        <w:t>, а также трасс линей</w:t>
        <w:softHyphen/>
        <w:t>ных сооружений протяженностью более 25 км, необ</w:t>
        <w:softHyphen/>
        <w:t>ходимо разрешение органов Госгеонадзора ГУГК СССР.</w:t>
      </w:r>
    </w:p>
    <w:p>
      <w:pPr>
        <w:pStyle w:val="Normal"/>
        <w:spacing w:lineRule="auto" w:line="259"/>
        <w:rPr/>
      </w:pPr>
      <w:r>
        <w:rPr/>
        <w:t>1</w:t>
      </w:r>
      <w:r>
        <w:rPr>
          <w:i/>
        </w:rPr>
        <w:t>.25.</w:t>
      </w:r>
      <w:r>
        <w:rPr/>
        <w:t xml:space="preserve"> Производство инженерно-геологических и инженерно-гидрометеорологических изысканий под</w:t>
        <w:softHyphen/>
        <w:t>лежит регистрации в установленном порядке в фон</w:t>
        <w:softHyphen/>
        <w:t>дах Мингео СССР и органах Госкомгидромета СССР.</w:t>
      </w:r>
    </w:p>
    <w:p>
      <w:pPr>
        <w:pStyle w:val="Normal"/>
        <w:spacing w:lineRule="auto" w:line="259"/>
        <w:rPr/>
      </w:pPr>
      <w:r>
        <w:rPr/>
        <w:t>1.26. Организация, выполняющая изыскания, должна согласовывать сезонность и (или) время проведения работ, места производства работ, воз</w:t>
        <w:softHyphen/>
        <w:t>можные нарушения режимов работы предприятий и мероприятия по обеспечению безопасных условий работ с владельцами инженерных коммуникаций, землепользователями, органами по регулированию использования и охране вод, а также с действующи</w:t>
        <w:softHyphen/>
        <w:t>ми объединениями, предприятиями, колхозами, сов</w:t>
        <w:softHyphen/>
        <w:t>хозами и другими заинтересованными организа</w:t>
        <w:softHyphen/>
        <w:t>циями.</w:t>
      </w:r>
    </w:p>
    <w:p>
      <w:pPr>
        <w:pStyle w:val="Normal"/>
        <w:spacing w:lineRule="auto" w:line="259" w:before="40" w:after="0"/>
        <w:rPr/>
      </w:pPr>
      <w:r>
        <w:rPr/>
        <w:t>Примечание. Если при согласовании с заинтересо</w:t>
        <w:softHyphen/>
        <w:t>ванными организациями выявится необходимость измене</w:t>
        <w:softHyphen/>
        <w:t>ния состава и сроков изысканий, то следует внести соответ</w:t>
        <w:softHyphen/>
        <w:t>ствующие изменения в программу (предписание) и сметно-договорную документацию и согласовать их с заказчиком.</w:t>
      </w:r>
    </w:p>
    <w:p>
      <w:pPr>
        <w:pStyle w:val="Normal"/>
        <w:spacing w:lineRule="auto" w:line="259" w:before="20" w:after="0"/>
        <w:rPr/>
      </w:pPr>
      <w:r>
        <w:rPr/>
        <w:t>1.27. Инженерные изыскания производятся без изъятия земельных участков у землепользователей.</w:t>
      </w:r>
    </w:p>
    <w:p>
      <w:pPr>
        <w:pStyle w:val="Normal"/>
        <w:spacing w:lineRule="auto" w:line="259"/>
        <w:rPr/>
      </w:pPr>
      <w:r>
        <w:rPr/>
        <w:t>Организация, выполняющая инженерные изыска</w:t>
        <w:softHyphen/>
        <w:t>ния, имеет право устанавливать (закладывать) гео</w:t>
        <w:softHyphen/>
        <w:t>дезические пункты, осуществлять проходку горных выработок, отбирать пробы воздуха, воды, грунта, выполнять подготовительные и сопутствующие ра</w:t>
        <w:softHyphen/>
        <w:t>боты (расчистка и планировка площадок, проклад</w:t>
        <w:softHyphen/>
        <w:t>ка визирок, устройство временных дорог, переез</w:t>
        <w:softHyphen/>
        <w:t>дов, водоводов и др.), необходимые для изысканий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Рубка леса, необходимая для выполнения изы</w:t>
        <w:softHyphen/>
        <w:t>сканий, допускается только при наличии лесору</w:t>
        <w:softHyphen/>
        <w:t>бочного билета, получаемого заказчиком в установ</w:t>
        <w:softHyphen/>
        <w:t>ленном порядке до начала изысканий.</w:t>
      </w:r>
    </w:p>
    <w:p>
      <w:pPr>
        <w:pStyle w:val="Normal"/>
        <w:spacing w:lineRule="auto" w:line="259"/>
        <w:rPr/>
      </w:pPr>
      <w:r>
        <w:rPr/>
        <w:t>1.28. При производстве изысканий, связанных с нарушением почвенного покрова, необходимо сни</w:t>
        <w:softHyphen/>
        <w:t>мать, хранить и наносить после окончания работ поч</w:t>
        <w:softHyphen/>
        <w:t>венный плодородный слой на нарушенные земли, а также не допускать загрязнения воздуха, воды и почвы.</w:t>
      </w:r>
    </w:p>
    <w:p>
      <w:pPr>
        <w:pStyle w:val="Normal"/>
        <w:spacing w:lineRule="auto" w:line="259" w:before="40" w:after="0"/>
        <w:rPr/>
      </w:pPr>
      <w:r>
        <w:rPr/>
        <w:t>1.29. В период изысканий в зависимости от ре</w:t>
        <w:softHyphen/>
        <w:t>зультатов работ изыскательские организации и изы</w:t>
        <w:softHyphen/>
        <w:t>скательские подразделения проектно-изыскательских и проектных организаций должны вносить в программу (предписание) необходимые изменения и дополнения, направленные на повышение качества и сокращение продолжительности изысканий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Изменения и дополнения, вызывающие увеличе</w:t>
        <w:softHyphen/>
        <w:t>ние стоимости и продолжительности изыскатель</w:t>
        <w:softHyphen/>
        <w:t>ских работ, подлежат согласованию с заказчиком с оформлением при необходимости соответствую</w:t>
        <w:softHyphen/>
        <w:t>щих разрешений (п. 1.24)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При выявлении в процессе работ неблагоприят</w:t>
        <w:softHyphen/>
        <w:t>ных природных условий, изучение которых не было предусмотрено программой изысканий, следует по</w:t>
        <w:softHyphen/>
        <w:t>ставить заказчика в известность о необходимости внесения изменений в программу изысканий и смет</w:t>
        <w:softHyphen/>
        <w:t>но-договорную документацию.</w:t>
      </w:r>
    </w:p>
    <w:p>
      <w:pPr>
        <w:pStyle w:val="Normal"/>
        <w:rPr>
          <w:b/>
          <w:b/>
        </w:rPr>
      </w:pPr>
      <w:r>
        <w:rPr>
          <w:b/>
        </w:rPr>
        <w:t>1.30. Изыскательская организация (подразделе</w:t>
        <w:softHyphen/>
        <w:t>ние) должна осуществлять контроль за производ</w:t>
        <w:softHyphen/>
        <w:t>ством работ в соответствии с действующими норма</w:t>
        <w:softHyphen/>
        <w:t>тивными документами и государственными стандар</w:t>
        <w:softHyphen/>
        <w:t>тами.</w:t>
      </w:r>
    </w:p>
    <w:p>
      <w:pPr>
        <w:pStyle w:val="Normal"/>
        <w:spacing w:lineRule="auto" w:line="259"/>
        <w:rPr/>
      </w:pPr>
      <w:r>
        <w:rPr/>
        <w:t>Результаты контроля необходимо отражать в по</w:t>
        <w:softHyphen/>
        <w:t>левой, лабораторной и другой технической докумен</w:t>
        <w:softHyphen/>
        <w:t>тации.</w:t>
      </w:r>
    </w:p>
    <w:p>
      <w:pPr>
        <w:pStyle w:val="Normal"/>
        <w:spacing w:lineRule="auto" w:line="259"/>
        <w:rPr/>
      </w:pPr>
      <w:r>
        <w:rPr/>
        <w:t>По результатам инспекционного и приемочного контроля должен составляться акт, в котором сле</w:t>
        <w:softHyphen/>
        <w:t>дует приводить оценку полноты и качества материа</w:t>
        <w:softHyphen/>
        <w:t>лов изысканий.</w:t>
      </w:r>
    </w:p>
    <w:p>
      <w:pPr>
        <w:pStyle w:val="Normal"/>
        <w:spacing w:lineRule="auto" w:line="259" w:before="40" w:after="0"/>
        <w:rPr/>
      </w:pPr>
      <w:r>
        <w:rPr/>
        <w:t>1.31. Контроль соблюдения требований норматив</w:t>
        <w:softHyphen/>
        <w:t>ных документов и государственных стандартов при инженерных изысканиях осуществляют в установ</w:t>
        <w:softHyphen/>
        <w:t>ленном порядке органы Государственного контро</w:t>
        <w:softHyphen/>
        <w:t>ля и надзора, органы, выдавшие разрешение на изы</w:t>
        <w:softHyphen/>
        <w:t>скания и осуществившие их регистрацию, Гос</w:t>
        <w:softHyphen/>
        <w:t>строй СССР и госстрои союзных республик, заказ</w:t>
        <w:softHyphen/>
        <w:t>чик, а также головные и территориальные изыска</w:t>
        <w:softHyphen/>
        <w:t>тельские организации.</w:t>
      </w:r>
    </w:p>
    <w:p>
      <w:pPr>
        <w:pStyle w:val="Normal"/>
        <w:spacing w:lineRule="auto" w:line="259" w:before="60" w:after="0"/>
        <w:ind w:firstLine="220"/>
        <w:rPr/>
      </w:pPr>
      <w:r>
        <w:rPr/>
        <w:t>Примечание. Контролирующим учреждениям и ор</w:t>
        <w:softHyphen/>
        <w:t>ганизациям следует координировать и согласовывать меж</w:t>
        <w:softHyphen/>
        <w:t>ду собой свою деятельность в целях исключения дублиро</w:t>
        <w:softHyphen/>
        <w:t>вания и повышения эффективности контроля качества ин</w:t>
        <w:softHyphen/>
        <w:t>женерных изысканий.</w:t>
      </w:r>
    </w:p>
    <w:p>
      <w:pPr>
        <w:pStyle w:val="Normal"/>
        <w:spacing w:lineRule="auto" w:line="259" w:before="40" w:after="0"/>
        <w:rPr/>
      </w:pPr>
      <w:r>
        <w:rPr/>
        <w:t>1.32. Ведение, оформление и содержание поле</w:t>
        <w:softHyphen/>
        <w:t>вой документации при производстве инженерных изысканий должны соответствовать требованиям государственных стандартов и нормативных доку</w:t>
        <w:softHyphen/>
        <w:t>ментов.</w:t>
      </w:r>
    </w:p>
    <w:p>
      <w:pPr>
        <w:pStyle w:val="Normal"/>
        <w:spacing w:lineRule="auto" w:line="259" w:before="60" w:after="0"/>
        <w:ind w:firstLine="220"/>
        <w:rPr/>
      </w:pPr>
      <w:r>
        <w:rPr/>
        <w:t>1.33. По результатам выполненных инженерных изысканий необходимо составлять технический от</w:t>
        <w:softHyphen/>
        <w:t>чет (заключение), который должен содержать дан</w:t>
        <w:softHyphen/>
        <w:t>ные, предусмотренные техническим заданием заказ</w:t>
        <w:softHyphen/>
        <w:t>чика и программой изысканий, а также обоснования допущенных изменений программы.</w:t>
      </w:r>
    </w:p>
    <w:p>
      <w:pPr>
        <w:pStyle w:val="Normal"/>
        <w:spacing w:lineRule="auto" w:line="259"/>
        <w:ind w:firstLine="220"/>
        <w:rPr/>
      </w:pPr>
      <w:r>
        <w:rPr/>
        <w:t>При инженерных изысканиях в простых природ</w:t>
        <w:softHyphen/>
        <w:t>ных условиях для проектирования отдельных зда</w:t>
        <w:softHyphen/>
        <w:t>ний и сооружений (п. 1.19) допускается вместо тех</w:t>
        <w:softHyphen/>
        <w:t>нического отчета составлять заключение или поясни</w:t>
        <w:softHyphen/>
        <w:t>тельную записку, в которых следует кратко осве</w:t>
        <w:softHyphen/>
        <w:t>щать результаты выполненных работ. Составление заключения (пояснительной записки) предусматри</w:t>
        <w:softHyphen/>
        <w:t>вается предписанием и сметно-договорной докумен</w:t>
        <w:softHyphen/>
        <w:t>тацией.</w:t>
      </w:r>
    </w:p>
    <w:p>
      <w:pPr>
        <w:pStyle w:val="Normal"/>
        <w:spacing w:lineRule="auto" w:line="259"/>
        <w:ind w:firstLine="220"/>
        <w:rPr/>
      </w:pPr>
      <w:r>
        <w:rPr/>
        <w:t>При достаточности собранных материалов изы</w:t>
        <w:softHyphen/>
        <w:t>сканий прошлых лет для обоснования соответствую</w:t>
        <w:softHyphen/>
        <w:t>щей стадии (задачи) проектирования их результаты следует оформлять в виде заключения.</w:t>
      </w:r>
    </w:p>
    <w:p>
      <w:pPr>
        <w:pStyle w:val="Normal"/>
        <w:spacing w:lineRule="auto" w:line="259"/>
        <w:ind w:firstLine="220"/>
        <w:rPr/>
      </w:pPr>
      <w:r>
        <w:rPr/>
        <w:t>В состав технического отчета (заключения) должны входить текст отчета, текстовые и графи</w:t>
        <w:softHyphen/>
        <w:t>ческие приложения.</w:t>
      </w:r>
    </w:p>
    <w:p>
      <w:pPr>
        <w:pStyle w:val="Normal"/>
        <w:spacing w:lineRule="auto" w:line="259"/>
        <w:ind w:firstLine="220"/>
        <w:rPr/>
      </w:pPr>
      <w:r>
        <w:rPr/>
        <w:t>Отчетные материалы инженерных изысканий должны содержать рекомендации и предложения по учету природных условий при проектировании и строительстве объектов и инженерной подготовке территории, а также рекомендации по производству изысканий для последующих стадий проектирова</w:t>
        <w:softHyphen/>
        <w:t>ния.</w:t>
      </w:r>
    </w:p>
    <w:p>
      <w:pPr>
        <w:pStyle w:val="Normal"/>
        <w:spacing w:lineRule="auto" w:line="259"/>
        <w:ind w:firstLine="220"/>
        <w:rPr/>
      </w:pPr>
      <w:r>
        <w:rPr/>
        <w:t>1.34. Технический отчет (заключение) должен представляться заказчику и в установленном поряд</w:t>
        <w:softHyphen/>
        <w:t>ке органам, выдавшим разрешение на производство изыскании, проводившим их регистрацию, и терри</w:t>
        <w:softHyphen/>
        <w:t>ториальной изыскательской организации.</w:t>
      </w:r>
    </w:p>
    <w:p>
      <w:pPr>
        <w:pStyle w:val="Normal"/>
        <w:spacing w:lineRule="auto" w:line="259"/>
        <w:ind w:firstLine="220"/>
        <w:rPr/>
      </w:pPr>
      <w:r>
        <w:rPr/>
        <w:t>Один экземпляр технического отчета (заключе</w:t>
        <w:softHyphen/>
        <w:t>ния) сдается на хранение в архив организации, вы</w:t>
        <w:softHyphen/>
        <w:t>полнявшей изыскания.</w:t>
      </w:r>
    </w:p>
    <w:p>
      <w:pPr>
        <w:pStyle w:val="Normal"/>
        <w:spacing w:lineRule="auto" w:line="259"/>
        <w:rPr/>
      </w:pPr>
      <w:r>
        <w:rPr/>
        <w:t>Примечание. Полевая техническая документация не входит в состав технического отчета (заключения), и заказчику не передается и хранится в архиве организации, выполнившей изыскания.</w:t>
      </w:r>
    </w:p>
    <w:p>
      <w:pPr>
        <w:pStyle w:val="Normal"/>
        <w:spacing w:lineRule="auto" w:line="259" w:before="20" w:after="0"/>
        <w:ind w:firstLine="260"/>
        <w:rPr/>
      </w:pPr>
      <w:r>
        <w:rPr/>
        <w:t>135. Разногласия по техническим вопросам меж</w:t>
        <w:softHyphen/>
        <w:t>ду заказчиком и изыскательской организацией должны разрешаться их вышестоящими организа</w:t>
        <w:softHyphen/>
        <w:t>циями по подчиненности.</w:t>
      </w:r>
    </w:p>
    <w:p>
      <w:pPr>
        <w:pStyle w:val="Normal"/>
        <w:spacing w:lineRule="auto" w:line="259"/>
        <w:ind w:firstLine="260"/>
        <w:rPr/>
      </w:pPr>
      <w:r>
        <w:rPr/>
        <w:t>1.36. Заказчик обязан после получения отчетных материалов изысканий в установленные сроки осу</w:t>
        <w:softHyphen/>
        <w:t>ществить их приемку и дать оценку полноты и ка</w:t>
        <w:softHyphen/>
        <w:t>чества технического отчета (заключения) и соответ</w:t>
        <w:softHyphen/>
        <w:t>ствия его техническому заданию заказчика и согла</w:t>
        <w:softHyphen/>
        <w:t>сованной программе изыскании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2. ИНЖЕНЕРНО-ГЕОДЕЗИЧЕСКИЕ ИЗЫСКАНИЯ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spacing w:lineRule="auto" w:line="259" w:before="20" w:after="0"/>
        <w:rPr/>
      </w:pPr>
      <w:r>
        <w:rPr/>
        <w:t>2.1. Инженерно-геодезические изыскания для строительства следует выполнять в соответствии с требованиями п. 1.1 и с учетом требований норма</w:t>
        <w:softHyphen/>
        <w:t>тивных документов ГУГК СССР.</w:t>
      </w:r>
    </w:p>
    <w:p>
      <w:pPr>
        <w:pStyle w:val="Normal"/>
        <w:spacing w:lineRule="auto" w:line="259"/>
        <w:rPr/>
      </w:pPr>
      <w:r>
        <w:rPr>
          <w:iCs/>
        </w:rPr>
        <w:t>2.2</w:t>
      </w:r>
      <w:r>
        <w:rPr>
          <w:i/>
        </w:rPr>
        <w:t>.</w:t>
      </w:r>
      <w:r>
        <w:rPr/>
        <w:t xml:space="preserve"> Инженерно-геодезические изыскания должны обеспечивать получение топографо-геодезических материалов и данных, необходимых для проектиро</w:t>
        <w:softHyphen/>
        <w:t>вания, строительства и реконструкции предприятий, зданий и сооружений, а также для выполнения дру</w:t>
        <w:softHyphen/>
        <w:t>гих видов инженерных изысканий.</w:t>
      </w:r>
    </w:p>
    <w:p>
      <w:pPr>
        <w:pStyle w:val="Normal"/>
        <w:spacing w:lineRule="auto" w:line="259"/>
        <w:ind w:firstLine="220"/>
        <w:rPr/>
      </w:pPr>
      <w:r>
        <w:rPr/>
        <w:t>2.3. В состав инженерно-геодезических изысканий входят:</w:t>
      </w:r>
    </w:p>
    <w:p>
      <w:pPr>
        <w:pStyle w:val="Normal"/>
        <w:spacing w:lineRule="auto" w:line="259"/>
        <w:ind w:firstLine="220"/>
        <w:rPr/>
      </w:pPr>
      <w:r>
        <w:rPr/>
        <w:t>сбор и анализ имеющихся топографо-геодезичес</w:t>
        <w:softHyphen/>
        <w:t>ких материалов и данных прошлых лет на район (участок) строительства;</w:t>
      </w:r>
    </w:p>
    <w:p>
      <w:pPr>
        <w:pStyle w:val="Normal"/>
        <w:spacing w:lineRule="auto" w:line="259"/>
        <w:rPr/>
      </w:pPr>
      <w:r>
        <w:rPr/>
        <w:t>построение (развитие) опорных геодезических сетей — геодезической сети 3 и 4 классов, геоде</w:t>
        <w:softHyphen/>
        <w:t>зической сети сгущения 1 и 2 разрядов и нивелирной сети II, III и IV классов;</w:t>
      </w:r>
    </w:p>
    <w:p>
      <w:pPr>
        <w:pStyle w:val="Normal"/>
        <w:spacing w:lineRule="auto" w:line="259"/>
        <w:ind w:firstLine="220"/>
        <w:rPr/>
      </w:pPr>
      <w:r>
        <w:rPr/>
        <w:t>создание планово-высотной съемочной геодези</w:t>
        <w:softHyphen/>
        <w:t>ческой сети;</w:t>
      </w:r>
    </w:p>
    <w:p>
      <w:pPr>
        <w:pStyle w:val="Normal"/>
        <w:spacing w:lineRule="auto" w:line="259"/>
        <w:ind w:firstLine="220"/>
        <w:rPr/>
      </w:pPr>
      <w:r>
        <w:rPr/>
        <w:t>топографическая (наземная и аэрофототопографическая) съемка в масштабах 1:10000 - 1:500, включая съемку подземных и надземных сооруже</w:t>
        <w:softHyphen/>
        <w:t>ний;</w:t>
      </w:r>
    </w:p>
    <w:p>
      <w:pPr>
        <w:pStyle w:val="Normal"/>
        <w:spacing w:lineRule="auto" w:line="259"/>
        <w:ind w:firstLine="220"/>
        <w:rPr/>
      </w:pPr>
      <w:r>
        <w:rPr/>
        <w:t>обновление инженерно-топографических планов' в масштабах 1:10 000 - 1:500;</w:t>
      </w:r>
    </w:p>
    <w:p>
      <w:pPr>
        <w:pStyle w:val="Normal"/>
        <w:spacing w:before="20" w:after="0"/>
        <w:ind w:firstLine="220"/>
        <w:rPr/>
      </w:pPr>
      <w:r>
        <w:rPr/>
        <w:t>трассирование линейных сооружений;</w:t>
      </w:r>
    </w:p>
    <w:p>
      <w:pPr>
        <w:pStyle w:val="Normal"/>
        <w:spacing w:lineRule="auto" w:line="259"/>
        <w:ind w:firstLine="220"/>
        <w:rPr/>
      </w:pPr>
      <w:r>
        <w:rPr/>
        <w:t>перенесение в натуру- и привязка инженерно-гео</w:t>
        <w:softHyphen/>
        <w:t>логических выработок, геофизических и других точек;</w:t>
      </w:r>
    </w:p>
    <w:p>
      <w:pPr>
        <w:pStyle w:val="Normal"/>
        <w:spacing w:before="20" w:after="0"/>
        <w:ind w:firstLine="220"/>
        <w:rPr/>
      </w:pPr>
      <w:r>
        <w:rPr/>
        <w:t>инженерно-гидрографические работы;</w:t>
      </w:r>
    </w:p>
    <w:p>
      <w:pPr>
        <w:pStyle w:val="Normal"/>
        <w:spacing w:lineRule="auto" w:line="259"/>
        <w:ind w:firstLine="220"/>
        <w:rPr/>
      </w:pPr>
      <w:r>
        <w:rPr/>
        <w:t>геодезические работы для изучения опасных гео</w:t>
        <w:softHyphen/>
        <w:t>логических процессов (оползни, карст, переработка берегов и др.);</w:t>
      </w:r>
    </w:p>
    <w:p>
      <w:pPr>
        <w:pStyle w:val="Normal"/>
        <w:spacing w:lineRule="auto" w:line="259"/>
        <w:ind w:firstLine="220"/>
        <w:rPr/>
      </w:pPr>
      <w:r>
        <w:rPr/>
        <w:t>геодезические работы для обоснования проектов реконструкции и технического перевооружения су</w:t>
        <w:softHyphen/>
        <w:t>ществующих предприятий, зданий (сооружений),</w:t>
      </w:r>
    </w:p>
    <w:p>
      <w:pPr>
        <w:pStyle w:val="TextBody"/>
        <w:rPr/>
      </w:pPr>
      <w:r>
        <w:rPr/>
        <w:t>* Инженерно-топографический план — специальный топо</w:t>
        <w:softHyphen/>
        <w:t>графический план, на котором отображены элементы ситуа</w:t>
        <w:softHyphen/>
        <w:t>ции и рельефа местности, существующие здания и сооруже</w:t>
        <w:softHyphen/>
        <w:t>ния, включая подземные и надземные сооружения, с техни</w:t>
        <w:softHyphen/>
        <w:t>ческими характеристиками, необходимыми для проектиро</w:t>
        <w:softHyphen/>
        <w:t>вания, строительства и эксплуатации объектов.</w:t>
      </w:r>
    </w:p>
    <w:p>
      <w:pPr>
        <w:pStyle w:val="Normal"/>
        <w:spacing w:lineRule="auto" w:line="259"/>
        <w:rPr/>
      </w:pPr>
      <w:r>
        <w:rPr/>
        <w:t>включая съемки подземных и надземных сооруже</w:t>
        <w:softHyphen/>
        <w:t>ний, координирование, наружные обмеры зданий (сооружений), съемки существующих железных и автомобильных дорог и др.;</w:t>
      </w:r>
    </w:p>
    <w:p>
      <w:pPr>
        <w:pStyle w:val="Normal"/>
        <w:rPr/>
      </w:pPr>
      <w:r>
        <w:rPr/>
        <w:t>составление и размножение планов.</w:t>
      </w:r>
    </w:p>
    <w:p>
      <w:pPr>
        <w:pStyle w:val="Normal"/>
        <w:spacing w:lineRule="auto" w:line="259" w:before="60" w:after="0"/>
        <w:ind w:firstLine="240"/>
        <w:rPr/>
      </w:pPr>
      <w:r>
        <w:rPr/>
        <w:t>Примечания: 1. Построение (развитие) опорной геодезической сети 3 класса и топографическую съемку (обновление планов) в масштабе 1:10000 при инженерно-геодезических изысканиях допускается выполнять по со</w:t>
        <w:softHyphen/>
        <w:t>гласованию с территориальными инспекциями Госгеонадзора ГУГК СССР.</w:t>
      </w:r>
    </w:p>
    <w:p>
      <w:pPr>
        <w:pStyle w:val="Normal"/>
        <w:spacing w:lineRule="auto" w:line="259"/>
        <w:ind w:firstLine="240"/>
        <w:rPr/>
      </w:pPr>
      <w:r>
        <w:rPr/>
        <w:t>2. На отдельных участках промышленных предприятий и улиц (проездов, переходов) городов с густой сетью под</w:t>
        <w:softHyphen/>
        <w:t>земных и надземных сооружений разрешается выполнять топографическую съемку в масштабе 1:200. Технические требования к ее выполнению должны устанавливаться зада</w:t>
        <w:softHyphen/>
        <w:t>нием заказчика и обосновываться в программе работ.</w:t>
      </w:r>
    </w:p>
    <w:p>
      <w:pPr>
        <w:pStyle w:val="Normal"/>
        <w:spacing w:lineRule="auto" w:line="259" w:before="100" w:after="0"/>
        <w:ind w:firstLine="220"/>
        <w:rPr/>
      </w:pPr>
      <w:r>
        <w:rPr/>
        <w:t>2.4. Техническое задание на производство инже</w:t>
        <w:softHyphen/>
        <w:t>нерно-геодезических изысканий составляется в соот</w:t>
        <w:softHyphen/>
        <w:t>ветствии с требованиями п. 1.15.</w:t>
      </w:r>
    </w:p>
    <w:p>
      <w:pPr>
        <w:pStyle w:val="Normal"/>
        <w:ind w:firstLine="220"/>
        <w:rPr/>
      </w:pPr>
      <w:r>
        <w:rPr/>
        <w:t>Задание должно содержать:</w:t>
      </w:r>
    </w:p>
    <w:p>
      <w:pPr>
        <w:pStyle w:val="Normal"/>
        <w:ind w:firstLine="220"/>
        <w:rPr/>
      </w:pPr>
      <w:r>
        <w:rPr/>
        <w:t>сведения о системе координат и высот;</w:t>
      </w:r>
    </w:p>
    <w:p>
      <w:pPr>
        <w:pStyle w:val="Normal"/>
        <w:spacing w:lineRule="auto" w:line="259"/>
        <w:ind w:firstLine="220"/>
        <w:rPr/>
      </w:pPr>
      <w:r>
        <w:rPr/>
        <w:t>данные о границах и площадях топографической съемки (обновления планов);</w:t>
      </w:r>
    </w:p>
    <w:p>
      <w:pPr>
        <w:pStyle w:val="Normal"/>
        <w:spacing w:lineRule="auto" w:line="259"/>
        <w:ind w:firstLine="220"/>
        <w:rPr/>
      </w:pPr>
      <w:r>
        <w:rPr/>
        <w:t>указания о масштабе съемки и высоте сечения рельефа по отдельным участкам;</w:t>
      </w:r>
    </w:p>
    <w:p>
      <w:pPr>
        <w:pStyle w:val="Normal"/>
        <w:spacing w:lineRule="auto" w:line="259"/>
        <w:ind w:firstLine="220"/>
        <w:rPr/>
      </w:pPr>
      <w:r>
        <w:rPr/>
        <w:t>технические требования к трассированию линей</w:t>
        <w:softHyphen/>
        <w:t>ных сооружений, указания об их проектных вариан</w:t>
        <w:softHyphen/>
        <w:t>тах, точках примыкания;</w:t>
      </w:r>
    </w:p>
    <w:p>
      <w:pPr>
        <w:pStyle w:val="Normal"/>
        <w:spacing w:lineRule="auto" w:line="259"/>
        <w:ind w:firstLine="220"/>
        <w:rPr/>
      </w:pPr>
      <w:r>
        <w:rPr/>
        <w:t>дополнительные требования к геодезическим работам.</w:t>
      </w:r>
    </w:p>
    <w:p>
      <w:pPr>
        <w:pStyle w:val="Normal"/>
        <w:spacing w:lineRule="auto" w:line="259" w:before="80" w:after="0"/>
        <w:ind w:firstLine="240"/>
        <w:rPr/>
      </w:pPr>
      <w:r>
        <w:rPr/>
        <w:t>2.5. Программа инженерно-геодезических изы</w:t>
        <w:softHyphen/>
        <w:t>сканий должна составляться в соответствии с требо</w:t>
        <w:softHyphen/>
        <w:t>ваниями п. 1.21.</w:t>
      </w:r>
    </w:p>
    <w:p>
      <w:pPr>
        <w:pStyle w:val="Normal"/>
        <w:ind w:firstLine="240"/>
        <w:rPr/>
      </w:pPr>
      <w:r>
        <w:rPr/>
        <w:t>Программа должна содержать:</w:t>
      </w:r>
    </w:p>
    <w:p>
      <w:pPr>
        <w:pStyle w:val="Normal"/>
        <w:ind w:firstLine="240"/>
        <w:rPr/>
      </w:pPr>
      <w:r>
        <w:rPr/>
        <w:t>сведения о принятой системе координат и высот;</w:t>
      </w:r>
    </w:p>
    <w:p>
      <w:pPr>
        <w:pStyle w:val="Normal"/>
        <w:spacing w:lineRule="auto" w:line="259"/>
        <w:ind w:firstLine="240"/>
        <w:rPr/>
      </w:pPr>
      <w:r>
        <w:rPr/>
        <w:t>данные о наличии материалов изысканий прош</w:t>
        <w:softHyphen/>
        <w:t>лых лет и объеме их использования;</w:t>
      </w:r>
    </w:p>
    <w:p>
      <w:pPr>
        <w:pStyle w:val="Normal"/>
        <w:spacing w:lineRule="auto" w:line="259"/>
        <w:ind w:firstLine="240"/>
        <w:rPr/>
      </w:pPr>
      <w:r>
        <w:rPr/>
        <w:t>обоснование видов и классов (разрядов) проек</w:t>
        <w:softHyphen/>
        <w:t>тируемой опорной геодезической сети и схемы ее построения с расчетом точности для сложных и осо</w:t>
        <w:softHyphen/>
        <w:t>бо точных сетей;</w:t>
      </w:r>
    </w:p>
    <w:p>
      <w:pPr>
        <w:pStyle w:val="Normal"/>
        <w:spacing w:lineRule="auto" w:line="259"/>
        <w:ind w:firstLine="240"/>
        <w:rPr/>
      </w:pPr>
      <w:r>
        <w:rPr/>
        <w:t>указания по развитию съемочной геодезической сети и выполнению топографических съемок;</w:t>
      </w:r>
    </w:p>
    <w:p>
      <w:pPr>
        <w:pStyle w:val="Normal"/>
        <w:spacing w:lineRule="auto" w:line="259"/>
        <w:ind w:firstLine="240"/>
        <w:rPr/>
      </w:pPr>
      <w:r>
        <w:rPr/>
        <w:t>обоснование принятых масштабов топографичес</w:t>
        <w:softHyphen/>
        <w:t>ких съемок и высот сечения рельефа в случаях их несоответствия установленным в техническом за</w:t>
        <w:softHyphen/>
        <w:t>дании;</w:t>
      </w:r>
    </w:p>
    <w:p>
      <w:pPr>
        <w:pStyle w:val="Normal"/>
        <w:spacing w:lineRule="auto" w:line="259"/>
        <w:ind w:firstLine="240"/>
        <w:rPr/>
      </w:pPr>
      <w:r>
        <w:rPr/>
        <w:t>требования к съемке подземных и надземных со</w:t>
        <w:softHyphen/>
        <w:t>оружений;</w:t>
      </w:r>
    </w:p>
    <w:p>
      <w:pPr>
        <w:pStyle w:val="Normal"/>
        <w:ind w:firstLine="240"/>
        <w:rPr/>
      </w:pPr>
      <w:r>
        <w:rPr/>
        <w:t>проектные варианты трасс;</w:t>
      </w:r>
    </w:p>
    <w:p>
      <w:pPr>
        <w:pStyle w:val="Normal"/>
        <w:spacing w:lineRule="auto" w:line="259"/>
        <w:ind w:firstLine="240"/>
        <w:rPr/>
      </w:pPr>
      <w:r>
        <w:rPr/>
        <w:t>требования к разбивке и планово-высотной при</w:t>
        <w:softHyphen/>
        <w:t>вязке инженерно-геологических выработок и дру</w:t>
        <w:softHyphen/>
        <w:t>гих точек;</w:t>
      </w:r>
    </w:p>
    <w:p>
      <w:pPr>
        <w:pStyle w:val="Normal"/>
        <w:spacing w:lineRule="auto" w:line="259"/>
        <w:ind w:firstLine="240"/>
        <w:rPr/>
      </w:pPr>
      <w:r>
        <w:rPr/>
        <w:t>указания о выполнении геодезических работ по дополнительным требованиям заказчика.</w:t>
      </w:r>
    </w:p>
    <w:p>
      <w:pPr>
        <w:pStyle w:val="Normal"/>
        <w:ind w:firstLine="240"/>
        <w:rPr/>
      </w:pPr>
      <w:r>
        <w:rPr/>
        <w:t>К программе работ должны быть приложены:</w:t>
      </w:r>
    </w:p>
    <w:p>
      <w:pPr>
        <w:pStyle w:val="Normal"/>
        <w:ind w:firstLine="240"/>
        <w:rPr/>
      </w:pPr>
      <w:r>
        <w:rPr/>
        <w:t>копии задания на производство изысканий;</w:t>
      </w:r>
    </w:p>
    <w:p>
      <w:pPr>
        <w:pStyle w:val="Normal"/>
        <w:spacing w:lineRule="auto" w:line="259"/>
        <w:ind w:firstLine="240"/>
        <w:rPr/>
      </w:pPr>
      <w:r>
        <w:rPr/>
        <w:t>схема топографо-геодезической изученности рай</w:t>
        <w:softHyphen/>
        <w:t>она (участка) работ;</w:t>
      </w:r>
    </w:p>
    <w:p>
      <w:pPr>
        <w:pStyle w:val="Normal"/>
        <w:spacing w:lineRule="auto" w:line="259"/>
        <w:ind w:firstLine="240"/>
        <w:rPr/>
      </w:pPr>
      <w:r>
        <w:rPr/>
        <w:t>схема проектируемой опорной геодезической сети;</w:t>
      </w:r>
    </w:p>
    <w:p>
      <w:pPr>
        <w:pStyle w:val="Normal"/>
        <w:spacing w:lineRule="auto" w:line="259"/>
        <w:ind w:firstLine="240"/>
        <w:rPr/>
      </w:pPr>
      <w:r>
        <w:rPr/>
        <w:t>картограмма расположения участков топографи</w:t>
        <w:softHyphen/>
        <w:t>ческой съемки;</w:t>
      </w:r>
    </w:p>
    <w:p>
      <w:pPr>
        <w:pStyle w:val="Normal"/>
        <w:spacing w:lineRule="auto" w:line="259"/>
        <w:ind w:firstLine="220"/>
        <w:rPr/>
      </w:pPr>
      <w:r>
        <w:rPr/>
        <w:t>чертежи специальных геодезических центров, если намечена их закладка;</w:t>
      </w:r>
    </w:p>
    <w:p>
      <w:pPr>
        <w:pStyle w:val="Normal"/>
        <w:spacing w:lineRule="auto" w:line="259"/>
        <w:ind w:firstLine="220"/>
        <w:rPr/>
      </w:pPr>
      <w:r>
        <w:rPr/>
        <w:t>топографические карты (планы) с указанием проектных вариантов трасс линейных сооружений.</w:t>
      </w:r>
    </w:p>
    <w:p>
      <w:pPr>
        <w:pStyle w:val="Normal"/>
        <w:spacing w:lineRule="auto" w:line="259" w:before="60" w:after="0"/>
        <w:ind w:firstLine="240"/>
        <w:rPr/>
      </w:pPr>
      <w:r>
        <w:rPr/>
        <w:t>Примечание. Допускается совмещение прилагае</w:t>
        <w:softHyphen/>
        <w:t>мых схем и картограмм.</w:t>
      </w:r>
    </w:p>
    <w:p>
      <w:pPr>
        <w:pStyle w:val="Normal"/>
        <w:spacing w:lineRule="auto" w:line="259" w:before="20" w:after="0"/>
        <w:ind w:firstLine="240"/>
        <w:rPr/>
      </w:pPr>
      <w:r>
        <w:rPr/>
        <w:t>2.6. Геодезической основой для производства ин</w:t>
        <w:softHyphen/>
        <w:t>женерно-геодезических изысканий на площадках служат пункты опорных геодезических сетей, а так</w:t>
        <w:softHyphen/>
        <w:t>же пункты (точки) съемочной геодезической сети.</w:t>
      </w:r>
    </w:p>
    <w:p>
      <w:pPr>
        <w:pStyle w:val="Normal"/>
        <w:spacing w:lineRule="auto" w:line="259"/>
        <w:ind w:firstLine="240"/>
        <w:rPr/>
      </w:pPr>
      <w:r>
        <w:rPr/>
        <w:t>2.7. Геодезической основой при инженерно-геоде</w:t>
        <w:softHyphen/>
        <w:t>зических изысканиях трасс линейных сооружений служат пункты (точки) съемочной геодезической сети.</w:t>
      </w:r>
    </w:p>
    <w:p>
      <w:pPr>
        <w:pStyle w:val="Normal"/>
        <w:spacing w:lineRule="auto" w:line="259"/>
        <w:ind w:firstLine="240"/>
        <w:rPr/>
      </w:pPr>
      <w:r>
        <w:rPr/>
        <w:t>2.8. Геодезические ходы съемочной сети, про</w:t>
        <w:softHyphen/>
        <w:t>кладываемые при изысканиях трасс линейных со</w:t>
        <w:softHyphen/>
        <w:t>оружений, должны быть привязаны в плане и по высоте к пунктам опорной геодезической сети не реже чем через 30 км (при изысканиях магистраль</w:t>
        <w:softHyphen/>
        <w:t>ных каналов — 8 км).</w:t>
      </w:r>
    </w:p>
    <w:p>
      <w:pPr>
        <w:pStyle w:val="Normal"/>
        <w:spacing w:lineRule="auto" w:line="259"/>
        <w:ind w:firstLine="240"/>
        <w:rPr/>
      </w:pPr>
      <w:r>
        <w:rPr/>
        <w:t>В случае расположения пунктов опорной геоде</w:t>
        <w:softHyphen/>
        <w:t>зической сети от трассы на расстоянии более 5 км, допускается вместо плановой привязки определять не реже чем через 15 км истинные азимуты сторон хода.</w:t>
      </w:r>
    </w:p>
    <w:p>
      <w:pPr>
        <w:pStyle w:val="Normal"/>
        <w:spacing w:lineRule="auto" w:line="259"/>
        <w:ind w:firstLine="240"/>
        <w:rPr/>
      </w:pPr>
      <w:r>
        <w:rPr/>
        <w:t>При изысканиях трасс линейных сооружений на территориях городов и промышленных предприя</w:t>
        <w:softHyphen/>
        <w:t>тий, а также на территориях разработки полезных ископаемых плановая и высотная привязка к пунк</w:t>
        <w:softHyphen/>
        <w:t>там опорной геодезической сети обязательна.</w:t>
      </w:r>
    </w:p>
    <w:p>
      <w:pPr>
        <w:pStyle w:val="Normal"/>
        <w:spacing w:lineRule="auto" w:line="259"/>
        <w:ind w:firstLine="240"/>
        <w:rPr/>
      </w:pPr>
      <w:r>
        <w:rPr/>
        <w:t>2.9. Системы координат и высот должны устанав</w:t>
        <w:softHyphen/>
        <w:t>ливаться в программе работ по согласованию с орга</w:t>
        <w:softHyphen/>
        <w:t>ном, выдавшим разрешение на производство изы</w:t>
        <w:softHyphen/>
        <w:t>сканий.</w:t>
      </w:r>
    </w:p>
    <w:p>
      <w:pPr>
        <w:pStyle w:val="Normal"/>
        <w:spacing w:lineRule="auto" w:line="259"/>
        <w:ind w:firstLine="240"/>
        <w:rPr/>
      </w:pPr>
      <w:r>
        <w:rPr/>
        <w:t>Для проектирования и строительства новых пред</w:t>
        <w:softHyphen/>
        <w:t>приятий, зданий и сооружений изыскания выполня</w:t>
        <w:softHyphen/>
        <w:t>ются в местной системе координат, а для расшире</w:t>
        <w:softHyphen/>
        <w:t>ния, реконструкции и технического перевооружения действующих предприятий, зданий и сооружений — выполняются, как правило, в ранее принятой систе</w:t>
        <w:softHyphen/>
        <w:t>ме координат для этих объектов.</w:t>
      </w:r>
    </w:p>
    <w:p>
      <w:pPr>
        <w:pStyle w:val="Normal"/>
        <w:spacing w:lineRule="auto" w:line="259"/>
        <w:ind w:firstLine="240"/>
        <w:rPr/>
      </w:pPr>
      <w:r>
        <w:rPr/>
        <w:t>2.10. Планово-высотную привязку к пунктам го</w:t>
        <w:softHyphen/>
        <w:t>сударственной геодезической сети следует выпол</w:t>
        <w:softHyphen/>
        <w:t>нять при расположении их от границ площадки изы</w:t>
        <w:softHyphen/>
        <w:t>сканий на расстоянии не более 5 км.</w:t>
      </w:r>
    </w:p>
    <w:p>
      <w:pPr>
        <w:pStyle w:val="Normal"/>
        <w:spacing w:lineRule="auto" w:line="259"/>
        <w:ind w:firstLine="240"/>
        <w:rPr/>
      </w:pPr>
      <w:r>
        <w:rPr/>
        <w:t>2.11. Координаты пунктов (точек) геодезической основы вычисляются в принятой для объекта систе</w:t>
        <w:softHyphen/>
        <w:t>ме прямоугольных координат на плоскости в проек</w:t>
        <w:softHyphen/>
        <w:t>ции Гаусса в трехградусных зонах с учетом, при не</w:t>
        <w:softHyphen/>
        <w:t>обходимости, среднего уровня площадки строитель</w:t>
        <w:softHyphen/>
        <w:t>ства.</w:t>
      </w:r>
    </w:p>
    <w:p>
      <w:pPr>
        <w:pStyle w:val="Normal"/>
        <w:spacing w:lineRule="auto" w:line="259"/>
        <w:ind w:firstLine="220"/>
        <w:rPr/>
      </w:pPr>
      <w:r>
        <w:rPr/>
        <w:t>2.12. Для обоснования топографических съемок плотность пунктов государственной геодезической сети должна быть не менее: 1 пункт на 30 км</w:t>
      </w:r>
      <w:r>
        <w:rPr>
          <w:vertAlign w:val="superscript"/>
        </w:rPr>
        <w:t>2</w:t>
      </w:r>
      <w:r>
        <w:rPr/>
        <w:t xml:space="preserve"> для съемки в масштабе 1:5000; 1 пункт на 15 км</w:t>
      </w:r>
      <w:r>
        <w:rPr>
          <w:vertAlign w:val="superscript"/>
        </w:rPr>
        <w:t>2</w:t>
      </w:r>
      <w:r>
        <w:rPr/>
        <w:t xml:space="preserve"> для съемки в масштабе 1:2000 и крупнее.</w:t>
      </w:r>
    </w:p>
    <w:p>
      <w:pPr>
        <w:pStyle w:val="Normal"/>
        <w:spacing w:lineRule="auto" w:line="259"/>
        <w:ind w:firstLine="220"/>
        <w:rPr/>
      </w:pPr>
      <w:r>
        <w:rPr/>
        <w:t>На застроенных территориях городов и их участ</w:t>
        <w:softHyphen/>
        <w:t>ках, подлежащих застройке в ближайшие годы, а также на площадках проектируемых (реконструи</w:t>
        <w:softHyphen/>
        <w:t>руемых) промышленных предприятий плотность пунктов государственной геодезической сети долж</w:t>
        <w:softHyphen/>
        <w:t>на быть не менее одного на 5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59"/>
        <w:rPr/>
      </w:pPr>
      <w:r>
        <w:rPr>
          <w:b/>
        </w:rPr>
        <w:t>2.13.</w:t>
      </w:r>
      <w:r>
        <w:rPr/>
        <w:t xml:space="preserve"> Плотность пунктов опорных геодезических сетей для производства инженерно-геодезических изысканий устанавливается в программе работ и, как правило, должна составлять на территориях го</w:t>
        <w:softHyphen/>
        <w:t>родов, поселков городского типа и промышленных площадок не менее четырех пунктов триангуляции (трилатерации) и полигонометрии на 1 км</w:t>
      </w:r>
      <w:r>
        <w:rPr>
          <w:vertAlign w:val="superscript"/>
        </w:rPr>
        <w:t>2</w:t>
      </w:r>
      <w:r>
        <w:rPr/>
        <w:t xml:space="preserve"> на за</w:t>
        <w:softHyphen/>
        <w:t>строенных территориях; один пункт на 1 км</w:t>
      </w:r>
      <w:r>
        <w:rPr>
          <w:vertAlign w:val="superscript"/>
        </w:rPr>
        <w:t>2</w:t>
      </w:r>
      <w:r>
        <w:rPr/>
        <w:t xml:space="preserve"> на незастроенных территориях.</w:t>
      </w:r>
    </w:p>
    <w:p>
      <w:pPr>
        <w:pStyle w:val="Normal"/>
        <w:spacing w:lineRule="auto" w:line="259"/>
        <w:ind w:firstLine="220"/>
        <w:rPr/>
      </w:pPr>
      <w:r>
        <w:rPr/>
        <w:t>Реперы и марки нивелирной сети должны распо</w:t>
        <w:softHyphen/>
        <w:t>лагаться так, чтобы при нанесении их на каждый лист плана в масштабе 1.5000 приходилось не менее одного нивелирного знака.</w:t>
      </w:r>
    </w:p>
    <w:p>
      <w:pPr>
        <w:pStyle w:val="Normal"/>
        <w:spacing w:lineRule="auto" w:line="259"/>
        <w:ind w:firstLine="220"/>
        <w:rPr/>
      </w:pPr>
      <w:r>
        <w:rPr/>
        <w:t>2.14. При инженерно-геодезических изысканиях на площадках геодезические сети следует строить в соответствии с табл. 1.</w:t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  <w:tab/>
      </w:r>
    </w:p>
    <w:tbl>
      <w:tblPr>
        <w:tblW w:w="6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201"/>
        <w:gridCol w:w="1350"/>
        <w:gridCol w:w="1800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участка изысканий, км'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геодезическая сеть</w:t>
            </w:r>
          </w:p>
        </w:tc>
      </w:tr>
      <w:tr>
        <w:trPr>
          <w:trHeight w:val="70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ангуляция, трилатерация и полигонометр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ивелирования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 1 до 5 включ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V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„ </w:t>
            </w:r>
            <w:r>
              <w:rPr>
                <w:rFonts w:cs="Times New Roman" w:ascii="Times New Roman" w:hAnsi="Times New Roman"/>
                <w:sz w:val="18"/>
              </w:rPr>
              <w:t>5 „ 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V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„ </w:t>
            </w:r>
            <w:r>
              <w:rPr>
                <w:rFonts w:cs="Times New Roman" w:ascii="Times New Roman" w:hAnsi="Times New Roman"/>
                <w:sz w:val="18"/>
              </w:rPr>
              <w:t>10 „ 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V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„ </w:t>
            </w:r>
            <w:r>
              <w:rPr>
                <w:rFonts w:cs="Times New Roman" w:ascii="Times New Roman" w:hAnsi="Times New Roman"/>
                <w:sz w:val="18"/>
              </w:rPr>
              <w:t>25 „ 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I, IV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„ </w:t>
            </w:r>
            <w:r>
              <w:rPr>
                <w:rFonts w:cs="Times New Roman" w:ascii="Times New Roman" w:hAnsi="Times New Roman"/>
                <w:sz w:val="18"/>
              </w:rPr>
              <w:t>50 „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;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 - IV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 и боле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; 3;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 - IV</w:t>
            </w:r>
          </w:p>
        </w:tc>
      </w:tr>
    </w:tbl>
    <w:p>
      <w:pPr>
        <w:pStyle w:val="Normal"/>
        <w:ind w:left="40" w:hanging="40"/>
        <w:rPr/>
      </w:pPr>
      <w:r>
        <w:rPr/>
      </w:r>
    </w:p>
    <w:p>
      <w:pPr>
        <w:pStyle w:val="Normal"/>
        <w:spacing w:lineRule="auto" w:line="259" w:before="80" w:after="0"/>
        <w:ind w:firstLine="220"/>
        <w:rPr/>
      </w:pPr>
      <w:r>
        <w:rPr/>
        <w:t>Примечания: 1. На территориях действующих и ре</w:t>
        <w:softHyphen/>
        <w:t>конструируемых промышленных предприятий допускается повышение класса (разряда) опорных геодезических сетей.</w:t>
      </w:r>
    </w:p>
    <w:p>
      <w:pPr>
        <w:pStyle w:val="Normal"/>
        <w:spacing w:lineRule="auto" w:line="259"/>
        <w:ind w:firstLine="220"/>
        <w:rPr/>
      </w:pPr>
      <w:r>
        <w:rPr/>
        <w:t>2. Допускается создание геодезических сетей специаль</w:t>
        <w:softHyphen/>
        <w:t>ного назначения. Необходимость создания таких сетей в каждом отдельном случае обосновывается в программе ра</w:t>
        <w:softHyphen/>
        <w:t>бот.</w:t>
      </w:r>
    </w:p>
    <w:p>
      <w:pPr>
        <w:pStyle w:val="Normal"/>
        <w:spacing w:lineRule="auto" w:line="259" w:before="220" w:after="0"/>
        <w:ind w:firstLine="220"/>
        <w:rPr/>
      </w:pPr>
      <w:r>
        <w:rPr/>
        <w:t>* Съемочная геодезическая сеть — теодолитные ходы или триангуляция (взамен теодолитных ходов), ходы техничес</w:t>
        <w:softHyphen/>
        <w:t>кого и тригонометрического нивелирования.</w:t>
      </w:r>
    </w:p>
    <w:p>
      <w:pPr>
        <w:pStyle w:val="Normal"/>
        <w:spacing w:lineRule="auto" w:line="259" w:before="460" w:after="0"/>
        <w:ind w:firstLine="220"/>
        <w:rPr/>
      </w:pPr>
      <w:r>
        <w:rPr/>
        <w:t>2.15. Средние погрешности пунктов (точек) пла</w:t>
        <w:softHyphen/>
        <w:t>новой съемочной сети, в том числе плановых опор</w:t>
        <w:softHyphen/>
        <w:t>ных точек (контрольных пунктов), относительно пунктов опорной геодезической сети не должны пре</w:t>
        <w:softHyphen/>
        <w:t>вышать в масштабе плана на открытой местности и на застроенной территории 0,1 мм, а на местности, закрытой древесной и кустарниковой раститель</w:t>
        <w:softHyphen/>
        <w:t>ностью, - 0,15 мм.</w:t>
      </w:r>
    </w:p>
    <w:p>
      <w:pPr>
        <w:pStyle w:val="Normal"/>
        <w:spacing w:lineRule="auto" w:line="259"/>
        <w:ind w:firstLine="220"/>
        <w:rPr/>
      </w:pPr>
      <w:r>
        <w:rPr/>
        <w:t>Средние погрешности высот пунктов (точек) съемочных геодезических сетей относительно бли</w:t>
        <w:softHyphen/>
        <w:t>жайших реперов (марок) нивелирования I, II, III и IV классов не должны превышать на равнинной местности 1/10, а в горных и предгорных районах — 1/6 высоты сечения рельефа, принятой для топогра</w:t>
        <w:softHyphen/>
        <w:t>фических планов.</w:t>
      </w:r>
    </w:p>
    <w:p>
      <w:pPr>
        <w:pStyle w:val="Normal"/>
        <w:spacing w:lineRule="auto" w:line="259"/>
        <w:ind w:firstLine="200"/>
        <w:rPr/>
      </w:pPr>
      <w:r>
        <w:rPr>
          <w:b/>
        </w:rPr>
        <w:t>2.16.</w:t>
      </w:r>
      <w:r>
        <w:rPr/>
        <w:t xml:space="preserve"> Закрепление геодезических пунктов на местности и их наружное оформление должно осу</w:t>
        <w:softHyphen/>
        <w:t>ществляться в соответствии с требованиями норма</w:t>
        <w:softHyphen/>
        <w:t>тивного документа ГУГК СССР „Центры геодезичес</w:t>
        <w:softHyphen/>
        <w:t>ких пунктов для территорий городов, поселков и</w:t>
      </w:r>
    </w:p>
    <w:p>
      <w:pPr>
        <w:pStyle w:val="Normal"/>
        <w:spacing w:lineRule="auto" w:line="259"/>
        <w:rPr/>
      </w:pPr>
      <w:r>
        <w:rPr/>
        <w:t>промышленных площадок". По согласованию с тер</w:t>
        <w:softHyphen/>
        <w:t>риториальными инспекциями Госгеонадзора ГУГК СССР закрепление пунктов может производиться другими центрами. Допускается закрепление привязочных ходов временными знаками. На застроен</w:t>
        <w:softHyphen/>
        <w:t>ной территории, как правило, должны применяться стенные знаки.</w:t>
      </w:r>
    </w:p>
    <w:p>
      <w:pPr>
        <w:pStyle w:val="Normal"/>
        <w:spacing w:lineRule="auto" w:line="259"/>
        <w:ind w:firstLine="240"/>
        <w:rPr/>
      </w:pPr>
      <w:r>
        <w:rPr/>
        <w:t>Геодезические пункты следует устанавливать в местах, обеспечивающих их долговременную со</w:t>
        <w:softHyphen/>
        <w:t>хранность, неизменное положение в плане и по вы</w:t>
        <w:softHyphen/>
        <w:t>соте, благоприятные и безопасные условия для из</w:t>
        <w:softHyphen/>
        <w:t>мерения с учетом охраны природной среды (сохра</w:t>
        <w:softHyphen/>
        <w:t>нение ценных угодий и насаждений).</w:t>
      </w:r>
    </w:p>
    <w:p>
      <w:pPr>
        <w:pStyle w:val="Normal"/>
        <w:spacing w:lineRule="auto" w:line="259"/>
        <w:ind w:firstLine="220"/>
        <w:rPr/>
      </w:pPr>
      <w:r>
        <w:rPr/>
        <w:t>2.17. При изысканиях по трассам линейных со</w:t>
        <w:softHyphen/>
        <w:t>оружений на незастроенных территориях начальная и конечная точки трасс, если они не фиксированы на местности, вершины углов поворота, а также створные точки прямолинейных участков в преде</w:t>
        <w:softHyphen/>
        <w:t>лах взаимной видимости, но не реже чем через 1 км, должны закрепляться временными знаками (дере</w:t>
        <w:softHyphen/>
        <w:t>вянными и железобетонными столбами, металличес</w:t>
        <w:softHyphen/>
        <w:t>кими уголками и др.).</w:t>
      </w:r>
    </w:p>
    <w:p>
      <w:pPr>
        <w:pStyle w:val="Normal"/>
        <w:spacing w:lineRule="auto" w:line="259"/>
        <w:ind w:firstLine="220"/>
        <w:rPr/>
      </w:pPr>
      <w:r>
        <w:rPr/>
        <w:t>На застроенных территориях закрепление трасс, как правило, не производится, а их точки привязы</w:t>
        <w:softHyphen/>
        <w:t>ваются линейными промерами к постоянным эле</w:t>
        <w:softHyphen/>
        <w:t>ментам ситуации.</w:t>
      </w:r>
    </w:p>
    <w:p>
      <w:pPr>
        <w:pStyle w:val="Normal"/>
        <w:spacing w:lineRule="auto" w:line="259"/>
        <w:ind w:firstLine="240"/>
        <w:rPr/>
      </w:pPr>
      <w:r>
        <w:rPr/>
        <w:t>2.18. Нивелирные знаки должны устанавливаться по трассам автомобильных и железных дорог, маги</w:t>
        <w:softHyphen/>
        <w:t>стральных каналов не реже чем через 2 км, а по трассам трубопроводов — не реже чем через 5 км (в том числе на переходах через большие водотоки и на организуемых водомерных постах).</w:t>
      </w:r>
    </w:p>
    <w:p>
      <w:pPr>
        <w:pStyle w:val="Normal"/>
        <w:spacing w:lineRule="auto" w:line="259" w:before="20" w:after="0"/>
        <w:ind w:firstLine="240"/>
        <w:rPr/>
      </w:pPr>
      <w:r>
        <w:rPr/>
        <w:t>2.19. Геодезические пункты, закрепленные по</w:t>
        <w:softHyphen/>
        <w:t>стоянными знаками, подлежат сдаче для наблюде</w:t>
        <w:softHyphen/>
        <w:t>ния за сохранностью в соответствии с требованиями „Инструкции об охране геодезических пунктов" ГУГК СССР.</w:t>
      </w:r>
    </w:p>
    <w:p>
      <w:pPr>
        <w:pStyle w:val="Normal"/>
        <w:spacing w:lineRule="auto" w:line="259" w:before="20" w:after="0"/>
        <w:ind w:firstLine="240"/>
        <w:rPr/>
      </w:pPr>
      <w:r>
        <w:rPr/>
        <w:t>2.20. Знаки и реперы, устанавливаемые при изы</w:t>
        <w:softHyphen/>
        <w:t>сканиях линейных сооружений, должны передавать</w:t>
        <w:softHyphen/>
        <w:t>ся по акту заказчику или указанным им организа</w:t>
        <w:softHyphen/>
        <w:t>циям.</w:t>
      </w:r>
    </w:p>
    <w:p>
      <w:pPr>
        <w:pStyle w:val="Normal"/>
        <w:spacing w:lineRule="auto" w:line="259"/>
        <w:ind w:firstLine="240"/>
        <w:rPr/>
      </w:pPr>
      <w:r>
        <w:rPr/>
        <w:t>2.21. Геодезические приборы, используемые для производства инженерно-геодезических изысканий, должны быть поверены в соответствии с требова</w:t>
        <w:softHyphen/>
        <w:t>ниями нормативных документов Госстандарта СССР и ведомственных метрологических служб.</w:t>
      </w:r>
    </w:p>
    <w:p>
      <w:pPr>
        <w:pStyle w:val="Normal"/>
        <w:spacing w:lineRule="auto" w:line="259"/>
        <w:ind w:firstLine="240"/>
        <w:rPr/>
      </w:pPr>
      <w:r>
        <w:rPr/>
        <w:t>2.22. По результатам выполненных инженерно-геодезических изысканий необходимо составлять технический отчет (пояснительную записку) в соот</w:t>
        <w:softHyphen/>
        <w:t>ветствии с п. 1.33 и рекомендуемым приложением 1.</w:t>
      </w:r>
    </w:p>
    <w:p>
      <w:pPr>
        <w:pStyle w:val="Normal"/>
        <w:spacing w:lineRule="auto" w:line="259" w:before="380" w:after="0"/>
        <w:rPr>
          <w:b/>
          <w:b/>
        </w:rPr>
      </w:pPr>
      <w:r>
        <w:rPr>
          <w:b/>
        </w:rPr>
        <w:t>СОСТАВ И ОБЪЕМ ИНЖЕНЕРНО-ГЕОДЕЗИЧЕСКИХ ИЗЫСКАНИЙ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Изыскания для предпроектной документации</w:t>
      </w:r>
    </w:p>
    <w:p>
      <w:pPr>
        <w:pStyle w:val="Normal"/>
        <w:spacing w:lineRule="auto" w:line="259"/>
        <w:rPr/>
      </w:pPr>
      <w:r>
        <w:rPr/>
        <w:t>2.23. Для разработки предпроектной документа</w:t>
        <w:softHyphen/>
        <w:t>ции следует осуществлять сбор и анализ имеющихся топографических карт, планов и фотопланов, земле</w:t>
        <w:softHyphen/>
        <w:t>устроительных и лесоустроительных планов, мате</w:t>
        <w:softHyphen/>
        <w:t>риалов изысканий прошлых лет, а также сбор сведе</w:t>
        <w:softHyphen/>
        <w:t>ний о наличии материалов по опорным геодезичес</w:t>
        <w:softHyphen/>
        <w:t>ким сетям и крупномасштабным топографическим съемкам для рассматриваемых вариантов размеще</w:t>
        <w:softHyphen/>
        <w:t>ния строительной площадки (направления трассы).</w:t>
      </w:r>
    </w:p>
    <w:p>
      <w:pPr>
        <w:pStyle w:val="Normal"/>
        <w:spacing w:lineRule="auto" w:line="259" w:before="40" w:after="0"/>
        <w:ind w:firstLine="240"/>
        <w:rPr/>
      </w:pPr>
      <w:r>
        <w:rPr/>
        <w:t>Примечание. При наличии достаточных по полноте и качеству материалов и данных прошлых лет решение про</w:t>
        <w:softHyphen/>
        <w:t>ектных задач производится на их основе, и дальнейшие по</w:t>
        <w:softHyphen/>
        <w:t>левые работы для разработки предпроектной документации не выполняются.</w:t>
      </w:r>
    </w:p>
    <w:p>
      <w:pPr>
        <w:pStyle w:val="Normal"/>
        <w:spacing w:lineRule="auto" w:line="259"/>
        <w:ind w:firstLine="220"/>
        <w:rPr/>
      </w:pPr>
      <w:r>
        <w:rPr/>
        <w:t>2.24. Масштабы инженерно-топографических пла</w:t>
        <w:softHyphen/>
        <w:t>нов для разработки ТЭО (ТЭР) на площадках но</w:t>
        <w:softHyphen/>
        <w:t>вого строительства следует принимать равными 1:10000, 1:5000, а для реконструкции предприя</w:t>
        <w:softHyphen/>
        <w:t>тий- 1:5000,1:2000.</w:t>
      </w:r>
    </w:p>
    <w:p>
      <w:pPr>
        <w:pStyle w:val="Normal"/>
        <w:spacing w:lineRule="auto" w:line="259"/>
        <w:ind w:firstLine="220"/>
        <w:rPr/>
      </w:pPr>
      <w:r>
        <w:rPr/>
        <w:t>Масштабы инженерно-топографических планов для разработки проектов планировки населенных пунктов устанавливаются в соответствии с требова</w:t>
        <w:softHyphen/>
        <w:t>ниями ведомственных строительных норм, утверж</w:t>
        <w:softHyphen/>
        <w:t>денных Госгражданстроем.</w:t>
      </w:r>
    </w:p>
    <w:p>
      <w:pPr>
        <w:pStyle w:val="Normal"/>
        <w:spacing w:before="80" w:after="0"/>
        <w:ind w:firstLine="240"/>
        <w:rPr/>
      </w:pPr>
      <w:r>
        <w:rPr/>
        <w:t>Примечание. При необходимости допускается ис</w:t>
        <w:softHyphen/>
        <w:t>пользовать карты и планы в более мелких и в более круп</w:t>
        <w:softHyphen/>
        <w:t>ных масштабах.</w:t>
      </w:r>
    </w:p>
    <w:p>
      <w:pPr>
        <w:pStyle w:val="Normal"/>
        <w:spacing w:lineRule="auto" w:line="259" w:before="20" w:after="0"/>
        <w:ind w:firstLine="240"/>
        <w:rPr/>
      </w:pPr>
      <w:r>
        <w:rPr/>
        <w:t>2.25. На площадках проектируемого строительст</w:t>
        <w:softHyphen/>
        <w:t>ва выполняются следующие полевые работы:</w:t>
      </w:r>
    </w:p>
    <w:p>
      <w:pPr>
        <w:pStyle w:val="Normal"/>
        <w:spacing w:lineRule="auto" w:line="259"/>
        <w:ind w:firstLine="240"/>
        <w:rPr/>
      </w:pPr>
      <w:r>
        <w:rPr/>
        <w:t>проверка сохранности пунктов опорной геодези</w:t>
        <w:softHyphen/>
        <w:t>ческой сети (в случае необходимости производится создание опорной геодезической сети);</w:t>
      </w:r>
    </w:p>
    <w:p>
      <w:pPr>
        <w:pStyle w:val="Normal"/>
        <w:spacing w:lineRule="auto" w:line="259"/>
        <w:ind w:firstLine="240"/>
        <w:rPr/>
      </w:pPr>
      <w:r>
        <w:rPr/>
        <w:t>проверка соответствия имеющихся топографичес</w:t>
        <w:softHyphen/>
        <w:t>ких планов на территории площадок современному состоянию ситуации и рельефа и обновление их в случае необходимости;</w:t>
      </w:r>
    </w:p>
    <w:p>
      <w:pPr>
        <w:pStyle w:val="Normal"/>
        <w:spacing w:lineRule="auto" w:line="259"/>
        <w:ind w:firstLine="240"/>
        <w:rPr/>
      </w:pPr>
      <w:r>
        <w:rPr/>
        <w:t>топографические съемки в случае отсутствия то</w:t>
        <w:softHyphen/>
        <w:t>пографических карт и планов в масштабах, необхо</w:t>
        <w:softHyphen/>
        <w:t>димых для разработки ТЭО (ТЭР) ;</w:t>
      </w:r>
    </w:p>
    <w:p>
      <w:pPr>
        <w:pStyle w:val="Normal"/>
        <w:spacing w:lineRule="auto" w:line="259"/>
        <w:ind w:firstLine="240"/>
        <w:rPr/>
      </w:pPr>
      <w:r>
        <w:rPr/>
        <w:t>промеры глубин на реках и водоемах; нивелиро</w:t>
        <w:softHyphen/>
        <w:t>вание водотоков для составления продольного про</w:t>
        <w:softHyphen/>
        <w:t>филя на исследуемом участке реки и поперечных профилей по промерным створам;</w:t>
      </w:r>
    </w:p>
    <w:p>
      <w:pPr>
        <w:pStyle w:val="Normal"/>
        <w:spacing w:lineRule="auto" w:line="259"/>
        <w:ind w:firstLine="240"/>
        <w:rPr/>
      </w:pPr>
      <w:r>
        <w:rPr/>
        <w:t>перенесение в натуру и привязка инженерно-гео</w:t>
        <w:softHyphen/>
        <w:t>логических выработок, геофизических и других то</w:t>
        <w:softHyphen/>
        <w:t>чек;</w:t>
      </w:r>
    </w:p>
    <w:p>
      <w:pPr>
        <w:pStyle w:val="Normal"/>
        <w:spacing w:lineRule="auto" w:line="259"/>
        <w:ind w:firstLine="240"/>
        <w:rPr/>
      </w:pPr>
      <w:r>
        <w:rPr/>
        <w:t>геодезические работы при выполнении режимных наблюдений по изучению опасных геологических процессов: переработка берегов, склоновые процес</w:t>
        <w:softHyphen/>
        <w:t>сы и др.;</w:t>
      </w:r>
    </w:p>
    <w:p>
      <w:pPr>
        <w:pStyle w:val="Normal"/>
        <w:spacing w:lineRule="auto" w:line="259"/>
        <w:ind w:firstLine="240"/>
        <w:rPr/>
      </w:pPr>
      <w:r>
        <w:rPr/>
        <w:t>при изысканиях для разработки ТЭО уникаль</w:t>
        <w:softHyphen/>
        <w:t>ных объектов при необходимости производятся спе</w:t>
        <w:softHyphen/>
        <w:t>циальные геодезические измерения с целью выявле</w:t>
        <w:softHyphen/>
        <w:t>ния современных движений земной коры.</w:t>
      </w:r>
    </w:p>
    <w:p>
      <w:pPr>
        <w:pStyle w:val="Normal"/>
        <w:spacing w:lineRule="auto" w:line="259"/>
        <w:ind w:firstLine="240"/>
        <w:rPr/>
      </w:pPr>
      <w:r>
        <w:rPr/>
        <w:t>2.26. Для выбора направления трасс линейных со</w:t>
        <w:softHyphen/>
        <w:t>оружений следует использовать имеющиеся топогра</w:t>
        <w:softHyphen/>
        <w:t>фические карты и материалы аэрофотосъемки.</w:t>
      </w:r>
    </w:p>
    <w:p>
      <w:pPr>
        <w:pStyle w:val="Normal"/>
        <w:spacing w:lineRule="auto" w:line="259"/>
        <w:ind w:firstLine="240"/>
        <w:rPr/>
      </w:pPr>
      <w:r>
        <w:rPr/>
        <w:t>Камеральное трассирование вариантов линейных сооружений производится по картам в масштабах 1:100000 - 1:10000 и аэроснимкам; при этом на сложных и эталонных участках используются топо</w:t>
        <w:softHyphen/>
        <w:t>графические планы в масштабах 1:5000, 1:2000.</w:t>
      </w:r>
    </w:p>
    <w:p>
      <w:pPr>
        <w:pStyle w:val="Normal"/>
        <w:spacing w:lineRule="auto" w:line="259"/>
        <w:ind w:firstLine="240"/>
        <w:rPr/>
      </w:pPr>
      <w:r>
        <w:rPr/>
        <w:t>В полевых условиях по вариантам линейных со</w:t>
        <w:softHyphen/>
        <w:t>оружений выполняются рекогносцировочное обсле</w:t>
        <w:softHyphen/>
        <w:t>дование и при необходимости визуальный (аэрови</w:t>
        <w:softHyphen/>
        <w:t>зуальный) осмотр с целью определения полноты содержания и достоверности имеющихся топогра</w:t>
        <w:softHyphen/>
        <w:t>фических материалов.</w:t>
      </w:r>
    </w:p>
    <w:p>
      <w:pPr>
        <w:pStyle w:val="Normal"/>
        <w:spacing w:lineRule="auto" w:line="259"/>
        <w:ind w:firstLine="240"/>
        <w:rPr/>
      </w:pPr>
      <w:r>
        <w:rPr/>
        <w:t>В зависимости от вида линейного сооружения на сложных и эталонных участках при отсутствии не</w:t>
        <w:softHyphen/>
        <w:t>обходимых материалов выполняются:</w:t>
      </w:r>
    </w:p>
    <w:p>
      <w:pPr>
        <w:pStyle w:val="Normal"/>
        <w:spacing w:lineRule="auto" w:line="259"/>
        <w:ind w:firstLine="220"/>
        <w:rPr/>
      </w:pPr>
      <w:r>
        <w:rPr/>
        <w:t>маршрутная аэрофотосъемка для составления крупномасштабных планов;</w:t>
      </w:r>
    </w:p>
    <w:p>
      <w:pPr>
        <w:pStyle w:val="Normal"/>
        <w:spacing w:lineRule="auto" w:line="259"/>
        <w:ind w:firstLine="220"/>
        <w:rPr/>
      </w:pPr>
      <w:r>
        <w:rPr/>
        <w:t>наземная топографическая съемка в случаях, ког</w:t>
        <w:softHyphen/>
        <w:t>да аэрофотосъемку производить экономически не</w:t>
        <w:softHyphen/>
        <w:t>целесообразно или не представляется возможным;</w:t>
      </w:r>
    </w:p>
    <w:p>
      <w:pPr>
        <w:pStyle w:val="Normal"/>
        <w:spacing w:lineRule="auto" w:line="259"/>
        <w:ind w:firstLine="220"/>
        <w:rPr/>
      </w:pPr>
      <w:r>
        <w:rPr/>
        <w:t>положение тахеометрических ходов с набором пикетов в характерных местах рельефа и ситуации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Изыскания для проекта (рабочего проекта)</w:t>
      </w:r>
    </w:p>
    <w:p>
      <w:pPr>
        <w:pStyle w:val="Normal"/>
        <w:spacing w:lineRule="auto" w:line="259" w:before="20" w:after="0"/>
        <w:ind w:firstLine="220"/>
        <w:rPr/>
      </w:pPr>
      <w:r>
        <w:rPr>
          <w:i/>
        </w:rPr>
        <w:t>2.2.7.</w:t>
      </w:r>
      <w:r>
        <w:rPr/>
        <w:t xml:space="preserve"> Инженерно-геодезические изыскания долж</w:t>
        <w:softHyphen/>
        <w:t>ны обеспечить получение топографо-геодезических материалов и данных, необходимых для разработки генерального плана объекта (определения оптималь</w:t>
        <w:softHyphen/>
        <w:t>ного положения трассы), а также доработки и дета</w:t>
        <w:softHyphen/>
        <w:t>лизации проектных решений, принятых в ТЭО (ТЭР) и при разработке другой предпроектной до</w:t>
        <w:softHyphen/>
        <w:t>кументации.</w:t>
      </w:r>
    </w:p>
    <w:p>
      <w:pPr>
        <w:pStyle w:val="Normal"/>
        <w:spacing w:lineRule="auto" w:line="259" w:before="20" w:after="0"/>
        <w:ind w:firstLine="240"/>
        <w:rPr/>
      </w:pPr>
      <w:r>
        <w:rPr/>
        <w:t>2.28. При инженерно-геодезических изысканиях для разработки проектов на площадках строительст</w:t>
        <w:softHyphen/>
        <w:t>ва, как правило, должны выполняться:</w:t>
      </w:r>
    </w:p>
    <w:p>
      <w:pPr>
        <w:pStyle w:val="Normal"/>
        <w:spacing w:lineRule="auto" w:line="259"/>
        <w:ind w:firstLine="240"/>
        <w:rPr/>
      </w:pPr>
      <w:r>
        <w:rPr/>
        <w:t>сбор и анализ топографо-геодезических материа</w:t>
        <w:softHyphen/>
        <w:t>лов, включая материалы и данные изысканий прош</w:t>
        <w:softHyphen/>
        <w:t>лых лет;</w:t>
      </w:r>
    </w:p>
    <w:p>
      <w:pPr>
        <w:pStyle w:val="Normal"/>
        <w:spacing w:lineRule="auto" w:line="259"/>
        <w:ind w:firstLine="240"/>
        <w:rPr/>
      </w:pPr>
      <w:r>
        <w:rPr/>
        <w:t>построение (развитие) опорных геодезических сетей;</w:t>
      </w:r>
    </w:p>
    <w:p>
      <w:pPr>
        <w:pStyle w:val="Normal"/>
        <w:spacing w:lineRule="auto" w:line="259"/>
        <w:ind w:firstLine="240"/>
        <w:rPr/>
      </w:pPr>
      <w:r>
        <w:rPr/>
        <w:t>создание планово-высотной съемочной геодези</w:t>
        <w:softHyphen/>
        <w:t>ческой сети;</w:t>
      </w:r>
    </w:p>
    <w:p>
      <w:pPr>
        <w:pStyle w:val="Normal"/>
        <w:ind w:firstLine="240"/>
        <w:rPr/>
      </w:pPr>
      <w:r>
        <w:rPr/>
        <w:t>топографические съемки (обновление планов);</w:t>
      </w:r>
    </w:p>
    <w:p>
      <w:pPr>
        <w:pStyle w:val="Normal"/>
        <w:ind w:firstLine="240"/>
        <w:rPr/>
      </w:pPr>
      <w:r>
        <w:rPr/>
        <w:t>инженерно-гидрографические работы;</w:t>
      </w:r>
    </w:p>
    <w:p>
      <w:pPr>
        <w:pStyle w:val="Normal"/>
        <w:spacing w:lineRule="auto" w:line="259"/>
        <w:ind w:firstLine="240"/>
        <w:rPr/>
      </w:pPr>
      <w:r>
        <w:rPr/>
        <w:t>геодезическое обеспечение других видов изыска</w:t>
        <w:softHyphen/>
        <w:t>ний, включая изучение опасных геологических про</w:t>
        <w:softHyphen/>
        <w:t>цессов;</w:t>
      </w:r>
    </w:p>
    <w:p>
      <w:pPr>
        <w:pStyle w:val="Normal"/>
        <w:ind w:firstLine="240"/>
        <w:rPr/>
      </w:pPr>
      <w:r>
        <w:rPr/>
        <w:t>составление и размножение планов.</w:t>
      </w:r>
    </w:p>
    <w:p>
      <w:pPr>
        <w:pStyle w:val="Normal"/>
        <w:spacing w:lineRule="auto" w:line="259"/>
        <w:ind w:firstLine="240"/>
        <w:rPr/>
      </w:pPr>
      <w:r>
        <w:rPr/>
        <w:t>Состав и объем инженерно-геодезических изыска</w:t>
        <w:softHyphen/>
        <w:t>ний должны определяться в программе изысканий.</w:t>
      </w:r>
    </w:p>
    <w:p>
      <w:pPr>
        <w:pStyle w:val="Normal"/>
        <w:spacing w:lineRule="auto" w:line="259"/>
        <w:ind w:firstLine="220"/>
        <w:rPr/>
      </w:pPr>
      <w:r>
        <w:rPr/>
        <w:t>2.29. По результатам сбора, анализа и системати</w:t>
        <w:softHyphen/>
        <w:t>зации материалов изысканий прошлых лет должны быть получены сведения о системе координат и вы</w:t>
        <w:softHyphen/>
        <w:t>сот, типах центров и наружных знаков опорных гео</w:t>
        <w:softHyphen/>
        <w:t>дезических сетей, о времени и методах выполнения топографических съемок, их масштабах, высоте се</w:t>
        <w:softHyphen/>
        <w:t>чения рельефа.</w:t>
      </w:r>
    </w:p>
    <w:p>
      <w:pPr>
        <w:pStyle w:val="Normal"/>
        <w:spacing w:lineRule="auto" w:line="259" w:before="20" w:after="0"/>
        <w:ind w:firstLine="240"/>
        <w:rPr/>
      </w:pPr>
      <w:r>
        <w:rPr/>
        <w:t>2.30. Границы и площади участков, подлежащих съемкам (обновлению планов), должны устанавли</w:t>
        <w:softHyphen/>
        <w:t>ваться в техническом задании с учетом необходи</w:t>
        <w:softHyphen/>
        <w:t>мости обеспечения других видов изысканий.</w:t>
      </w:r>
    </w:p>
    <w:p>
      <w:pPr>
        <w:pStyle w:val="Normal"/>
        <w:spacing w:lineRule="auto" w:line="259"/>
        <w:ind w:firstLine="240"/>
        <w:rPr/>
      </w:pPr>
      <w:r>
        <w:rPr/>
        <w:t>Границы топографических съемок на переходах через водные препятствия, состав и объем инженер</w:t>
        <w:softHyphen/>
        <w:t>но-геодезических изысканий на акваториях прини</w:t>
        <w:softHyphen/>
        <w:t>маются с учетом требований программы гидроме</w:t>
        <w:softHyphen/>
        <w:t>теорологических изысканий.</w:t>
      </w:r>
    </w:p>
    <w:p>
      <w:pPr>
        <w:pStyle w:val="Normal"/>
        <w:spacing w:lineRule="auto" w:line="259" w:before="20" w:after="0"/>
        <w:ind w:firstLine="220"/>
        <w:rPr/>
      </w:pPr>
      <w:r>
        <w:rPr/>
        <w:t>2.31. Топографическая съемка для разработки проекта строительства должна выполняться, как правило, в масштабах 1:5000 — 1:2000 с высотами сечения рельефа, выбираемыми по табл. 13 в зависи</w:t>
        <w:softHyphen/>
        <w:t>мости от характера рельефа.</w:t>
      </w:r>
    </w:p>
    <w:p>
      <w:pPr>
        <w:pStyle w:val="Normal"/>
        <w:rPr/>
      </w:pPr>
      <w:r>
        <w:rPr/>
        <w:t>2</w:t>
      </w:r>
      <w:r>
        <w:rPr>
          <w:lang w:val="en-US"/>
        </w:rPr>
        <w:t>.</w:t>
      </w:r>
      <w:r>
        <w:rPr/>
        <w:t>32. Для разработки проектов реконструкции (расширения) промышленных и агропромышлен</w:t>
        <w:softHyphen/>
        <w:t>ных предприятий, железнодорожных станций и уз</w:t>
        <w:softHyphen/>
        <w:t>лов и для разработки проектов застройки населен</w:t>
        <w:softHyphen/>
        <w:t>ных пунктов выполняется топографическая съемка в масштабах 1:1000 — 1:500 с высотой сечения рель</w:t>
        <w:softHyphen/>
        <w:t>ефа через 1—0.5 м.</w:t>
      </w:r>
    </w:p>
    <w:p>
      <w:pPr>
        <w:pStyle w:val="Normal"/>
        <w:spacing w:lineRule="auto" w:line="259"/>
        <w:ind w:firstLine="220"/>
        <w:rPr/>
      </w:pPr>
      <w:r>
        <w:rPr/>
        <w:t>2.33. Инженерно-геодезические изыскания трасс линейных сооружений должны выполняться по ут</w:t>
        <w:softHyphen/>
        <w:t>вержденным в ТЭО (ТЭР) направлениям.</w:t>
      </w:r>
    </w:p>
    <w:p>
      <w:pPr>
        <w:pStyle w:val="Normal"/>
        <w:ind w:firstLine="220"/>
        <w:rPr/>
      </w:pPr>
      <w:r>
        <w:rPr/>
        <w:t>В состав изысканий входят:</w:t>
      </w:r>
    </w:p>
    <w:p>
      <w:pPr>
        <w:pStyle w:val="Normal"/>
        <w:spacing w:lineRule="auto" w:line="259"/>
        <w:ind w:firstLine="220"/>
        <w:rPr/>
      </w:pPr>
      <w:r>
        <w:rPr/>
        <w:t>сбор и анализ имеющихся топографо-геодезических, аэрофотосъемочных материалов, а также дан</w:t>
        <w:softHyphen/>
        <w:t>ных изысканий прошлых лет по направлению трассы;</w:t>
      </w:r>
    </w:p>
    <w:p>
      <w:pPr>
        <w:pStyle w:val="Normal"/>
        <w:spacing w:lineRule="auto" w:line="259"/>
        <w:ind w:firstLine="220"/>
        <w:rPr/>
      </w:pPr>
      <w:r>
        <w:rPr/>
        <w:t>камеральное трассирование вариантов трассы и полевое обследование (рекогносцировка) намечен</w:t>
        <w:softHyphen/>
        <w:t>ных вариантов;</w:t>
      </w:r>
    </w:p>
    <w:p>
      <w:pPr>
        <w:pStyle w:val="Normal"/>
        <w:spacing w:lineRule="auto" w:line="259"/>
        <w:ind w:firstLine="220"/>
        <w:rPr/>
      </w:pPr>
      <w:r>
        <w:rPr/>
        <w:t>топографическая съемка вдоль намеченных вари</w:t>
        <w:softHyphen/>
        <w:t>антов трассы автомобильных и железных дорог, ма</w:t>
        <w:softHyphen/>
        <w:t>гистральных каналов, трубопроводов, а также мест индивидуального проектирования (переходы через естественные и искусственные препятствия, пересе</w:t>
        <w:softHyphen/>
        <w:t>чения коммуникаций, площадки и др.);</w:t>
      </w:r>
    </w:p>
    <w:p>
      <w:pPr>
        <w:pStyle w:val="Normal"/>
        <w:spacing w:lineRule="auto" w:line="259"/>
        <w:ind w:firstLine="220"/>
        <w:rPr/>
      </w:pPr>
      <w:r>
        <w:rPr/>
        <w:t>полевое трассирование с проложением теодолит</w:t>
        <w:softHyphen/>
        <w:t>ных и тахеометрических ходов, по всей длине трас</w:t>
        <w:softHyphen/>
        <w:t>сы в случае отсутствия крупномасштабных топогра</w:t>
        <w:softHyphen/>
        <w:t>фических планов;</w:t>
      </w:r>
    </w:p>
    <w:p>
      <w:pPr>
        <w:pStyle w:val="Normal"/>
        <w:spacing w:lineRule="auto" w:line="259"/>
        <w:ind w:firstLine="220"/>
        <w:rPr/>
      </w:pPr>
      <w:r>
        <w:rPr/>
        <w:t>геодезическое обеспечение других видов изыска</w:t>
        <w:softHyphen/>
        <w:t>ний.</w:t>
      </w:r>
    </w:p>
    <w:p>
      <w:pPr>
        <w:pStyle w:val="Normal"/>
        <w:spacing w:lineRule="auto" w:line="259" w:before="40" w:after="0"/>
        <w:ind w:firstLine="220"/>
        <w:rPr/>
      </w:pPr>
      <w:r>
        <w:rPr/>
        <w:t>2.34. При полевом обследовании надлежит уточ</w:t>
        <w:softHyphen/>
        <w:t>нять намеченное положение трассы; осуществлять сбор и уточнение сведений о пересекаемых комму</w:t>
        <w:softHyphen/>
        <w:t>никациях; в случае несоответствия содержания име</w:t>
        <w:softHyphen/>
        <w:t>ющихся планов современному состоянию ситуации и рельефа, производится их обновление. Обновление планов должно осуществляться, как правило, в по</w:t>
        <w:softHyphen/>
        <w:t>лосе не менее ширины охранной зоны сооружения.</w:t>
      </w:r>
    </w:p>
    <w:p>
      <w:pPr>
        <w:pStyle w:val="Normal"/>
        <w:spacing w:lineRule="auto" w:line="259" w:before="20" w:after="0"/>
        <w:ind w:firstLine="220"/>
        <w:rPr/>
      </w:pPr>
      <w:r>
        <w:rPr/>
        <w:t>2.35. При изысканиях автомобильных и желез</w:t>
        <w:softHyphen/>
        <w:t>ных дорог, магистральных каналов и трубопрово</w:t>
        <w:softHyphen/>
        <w:t>дов по намеченным вариантам разрешается выпол</w:t>
        <w:softHyphen/>
        <w:t>нять топографическую съемку (обновление планов) полосы шириной, обеспечивающей возможность проектирования вариантов трассы.</w:t>
      </w:r>
    </w:p>
    <w:p>
      <w:pPr>
        <w:pStyle w:val="Normal"/>
        <w:spacing w:lineRule="auto" w:line="259"/>
        <w:ind w:firstLine="220"/>
        <w:rPr/>
      </w:pPr>
      <w:r>
        <w:rPr>
          <w:b/>
        </w:rPr>
        <w:t>2.36.</w:t>
      </w:r>
      <w:r>
        <w:rPr/>
        <w:t xml:space="preserve"> Ширина полосы местности вдоль трассы, подлежащей топографической съемке (обновле</w:t>
        <w:softHyphen/>
        <w:t>нию) , устанавливается ведомственными строитель</w:t>
        <w:softHyphen/>
        <w:t>ными нормами в зависимости от вида линейного сооружения.</w:t>
      </w:r>
    </w:p>
    <w:p>
      <w:pPr>
        <w:pStyle w:val="Normal"/>
        <w:spacing w:lineRule="auto" w:line="259"/>
        <w:rPr/>
      </w:pPr>
      <w:r>
        <w:rPr>
          <w:i/>
        </w:rPr>
        <w:t>237.</w:t>
      </w:r>
      <w:r>
        <w:rPr/>
        <w:t xml:space="preserve"> Состав и объем изысканий для рабочего проекта должен приниматься с учетом указаний по составу и объему изысканий для проекта и рабочей документации.</w:t>
      </w:r>
    </w:p>
    <w:p>
      <w:pPr>
        <w:pStyle w:val="Normal"/>
        <w:spacing w:before="460" w:after="0"/>
        <w:rPr>
          <w:b/>
          <w:b/>
        </w:rPr>
      </w:pPr>
      <w:r>
        <w:rPr>
          <w:b/>
        </w:rPr>
        <w:t>Изыскания для рабочей документации</w:t>
      </w:r>
    </w:p>
    <w:p>
      <w:pPr>
        <w:pStyle w:val="Normal"/>
        <w:spacing w:lineRule="auto" w:line="259" w:before="20" w:after="0"/>
        <w:rPr/>
      </w:pPr>
      <w:r>
        <w:rPr/>
        <w:t>2.38. Инженерно-геодезические изыскания долж</w:t>
        <w:softHyphen/>
        <w:t>ны обеспечить получение необходимых топографо-геодезических материалов и данных на участках проектируемых зданий и сооружений.</w:t>
      </w:r>
    </w:p>
    <w:p>
      <w:pPr>
        <w:pStyle w:val="Normal"/>
        <w:spacing w:lineRule="auto" w:line="259"/>
        <w:rPr/>
      </w:pPr>
      <w:r>
        <w:rPr/>
        <w:t>При этом на площадках строительства, как пра</w:t>
        <w:softHyphen/>
        <w:t>вило, выполняются:</w:t>
      </w:r>
    </w:p>
    <w:p>
      <w:pPr>
        <w:pStyle w:val="Normal"/>
        <w:spacing w:lineRule="auto" w:line="259"/>
        <w:rPr/>
      </w:pPr>
      <w:r>
        <w:rPr/>
        <w:t>развитие (сгущение) опорных и съемочных гео</w:t>
        <w:softHyphen/>
        <w:t>дезических сетей;</w:t>
      </w:r>
    </w:p>
    <w:p>
      <w:pPr>
        <w:pStyle w:val="Normal"/>
        <w:rPr/>
      </w:pPr>
      <w:r>
        <w:rPr/>
        <w:t>топографические съемки (обновление планов);</w:t>
      </w:r>
    </w:p>
    <w:p>
      <w:pPr>
        <w:pStyle w:val="Normal"/>
        <w:rPr/>
      </w:pPr>
      <w:r>
        <w:rPr/>
        <w:t>инженерно-гидрографические работы;</w:t>
      </w:r>
    </w:p>
    <w:p>
      <w:pPr>
        <w:pStyle w:val="Normal"/>
        <w:spacing w:lineRule="auto" w:line="259"/>
        <w:rPr/>
      </w:pPr>
      <w:r>
        <w:rPr/>
        <w:t>геодезическое обеспечение других видов изыска</w:t>
        <w:softHyphen/>
        <w:t>ний;</w:t>
      </w:r>
    </w:p>
    <w:p>
      <w:pPr>
        <w:pStyle w:val="Normal"/>
        <w:rPr/>
      </w:pPr>
      <w:r>
        <w:rPr/>
        <w:t>составление и размножение планов.</w:t>
      </w:r>
    </w:p>
    <w:p>
      <w:pPr>
        <w:pStyle w:val="Normal"/>
        <w:spacing w:lineRule="auto" w:line="259"/>
        <w:rPr/>
      </w:pPr>
      <w:r>
        <w:rPr/>
        <w:t>Для реконструкции и технического перевооруже</w:t>
        <w:softHyphen/>
        <w:t>ния действующих предприятий в соответствии с тре</w:t>
        <w:softHyphen/>
        <w:t>бованиями технического задания дополнительно вы</w:t>
        <w:softHyphen/>
        <w:t>полняются:</w:t>
      </w:r>
    </w:p>
    <w:p>
      <w:pPr>
        <w:pStyle w:val="Normal"/>
        <w:spacing w:lineRule="auto" w:line="259"/>
        <w:rPr/>
      </w:pPr>
      <w:r>
        <w:rPr/>
        <w:t>координирование углов капитальных зданий (со</w:t>
        <w:softHyphen/>
        <w:t>оружений) , центров стрелочных переводов, основ</w:t>
        <w:softHyphen/>
        <w:t>ных элементов путевого развития и вершин углов железнодорожных путей, колодцев (камер), опор инженерных коммуникаций и других точек; деталь</w:t>
        <w:softHyphen/>
        <w:t>ное обследование инженерных коммуникаций, под</w:t>
        <w:softHyphen/>
        <w:t>лежащих реконструкции или переустройству, а так</w:t>
        <w:softHyphen/>
        <w:t>же опор и колодцев (камер) в местах подключения проектируемых коммуникаций; съемка существую</w:t>
        <w:softHyphen/>
        <w:t>щих железных и автомобильных дорог; наружные обмеры зданий (сооружений) и установок; геодези</w:t>
        <w:softHyphen/>
        <w:t>ческое обеспечение инженерно-геологических и ин</w:t>
        <w:softHyphen/>
        <w:t>женерно-гидрогеологических режимных наблюде</w:t>
        <w:softHyphen/>
        <w:t>ний.</w:t>
      </w:r>
    </w:p>
    <w:p>
      <w:pPr>
        <w:pStyle w:val="Normal"/>
        <w:spacing w:lineRule="auto" w:line="259"/>
        <w:rPr/>
      </w:pPr>
      <w:r>
        <w:rPr/>
        <w:t>2.39. Масштабы топографических съемок должны устанавливаться в зависимости от характеристики участков съемки и видов проектируемых сооруже</w:t>
        <w:softHyphen/>
        <w:t>ний по табл. 2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Таблица 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21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рактеристика участка съемки,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сштаб съем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ота сечения рельефа, 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ритория с капитальной застройкой (реконструкция, расширение) с подземными и надземными сооруж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; 0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застроенная, малозастроенная территория или территория с малоэтажной застройкой с подземными и надземными сооруж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000; 1: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; 1; 0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ритория новых или реконструируемых микрорайонов, кварталов, градостроительных комплексов, а так</w:t>
              <w:softHyphen/>
              <w:t>же групп жилых и общественных 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:1000; 1: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; 0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сса магистральных трубопроводов в неслож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сса магистральных каналов; трасса автомобильных и железных дорог в равнинной местности; трасса внеплощадочных коммуникаций промышленных и агро</w:t>
              <w:softHyphen/>
              <w:t>промышленных предприятий и городских коммуника</w:t>
              <w:softHyphen/>
              <w:t>ций на незастроенных территориях; трасса электричес</w:t>
              <w:softHyphen/>
              <w:t>ких кабелей и кабелей связи; трасса ЛЭП; трасса ма</w:t>
              <w:softHyphen/>
              <w:t>гистральных трубопроводов на сложных участках (пой</w:t>
              <w:softHyphen/>
              <w:t>мы рек, болота и т. д.); участок аварийного разлива неф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5000; 1: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; 1; 0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сса автомобильных и железных дорог при Пересеченном рельефе и в горных условиях, на сложных участ</w:t>
              <w:softHyphen/>
              <w:t>ках местности (оползни, осыпи, карст и т. д.), место размещения малых искусственных сооружений; трасса магистральных каналов на сложных участках; подход ЛЭП и электрокабелей к станциям и подстанциям; пе</w:t>
              <w:softHyphen/>
              <w:t>ресечение и сближение трасс с транспортными и други</w:t>
              <w:softHyphen/>
              <w:t>ми коммуникациями и сооружениями; резерв грун</w:t>
              <w:softHyphen/>
              <w:t>та, месторождение строитель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000; 1: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; 1; 0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сса линейных сооружений на застроенной территории городов, поселков, промышленных и агропромыш</w:t>
              <w:softHyphen/>
              <w:t>лен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000; 1: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; 0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ход через водные прегр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5000-1:500 (в зависимости от ширины рек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; 1; 0,5</w:t>
            </w:r>
          </w:p>
        </w:tc>
      </w:tr>
    </w:tbl>
    <w:p>
      <w:pPr>
        <w:pStyle w:val="TextBodyIndent"/>
        <w:rPr/>
      </w:pPr>
      <w:r>
        <w:rPr/>
        <w:t>Примечания: 1. Топографическую съемку на незастроенной территории в масштабе 1:500 допускается выполнять на участках проектируемой застройки в пределах городской черты, а также в сложных (II и III категорий сложности) инженерно-геологических и геоморфологических условиях при соответствующем обосновании в программе работ.</w:t>
      </w:r>
    </w:p>
    <w:p>
      <w:pPr>
        <w:pStyle w:val="Normal"/>
        <w:ind w:firstLine="240"/>
        <w:rPr>
          <w:i/>
          <w:i/>
          <w:iCs/>
          <w:sz w:val="18"/>
        </w:rPr>
      </w:pPr>
      <w:r>
        <w:rPr>
          <w:i/>
          <w:iCs/>
          <w:sz w:val="18"/>
        </w:rPr>
        <w:t>2. Высоты сечения рельефа необходимо устанавливать по табл. 13 с учетом рельефе местности и масштаба съемки.</w:t>
      </w:r>
    </w:p>
    <w:p>
      <w:pPr>
        <w:pStyle w:val="Normal"/>
        <w:spacing w:lineRule="auto" w:line="259"/>
        <w:ind w:firstLine="240"/>
        <w:rPr/>
      </w:pPr>
      <w:r>
        <w:rPr/>
        <w:t>2.40. По трассам магистральных трубопроводов, прокладываемых в несложных условиях, трассам электрических кабелей 6—20 кВ, кабелей связи, трассам ЛЭП выполняется съемка ситуации.</w:t>
      </w:r>
    </w:p>
    <w:p>
      <w:pPr>
        <w:pStyle w:val="Normal"/>
        <w:spacing w:lineRule="auto" w:line="259"/>
        <w:ind w:firstLine="240"/>
        <w:rPr/>
      </w:pPr>
      <w:r>
        <w:rPr/>
        <w:t>2.41. Для реконструкции предприятий по специ</w:t>
        <w:softHyphen/>
        <w:t>альному заданию по данным наружных обмеров зда</w:t>
        <w:softHyphen/>
        <w:t>ний (сооружений) составляются обмерные чертежи в масштабах 1:500 — 1:50. Расхождение длин стен зданий, полученных из обмеров и вычисленных по координатам, не должно превышать 10 см при дли</w:t>
        <w:softHyphen/>
        <w:t>нах менее 100 м и 1/1000 при длинах свыше 100 м.</w:t>
      </w:r>
    </w:p>
    <w:p>
      <w:pPr>
        <w:pStyle w:val="Normal"/>
        <w:spacing w:lineRule="auto" w:line="259"/>
        <w:ind w:firstLine="240"/>
        <w:rPr/>
      </w:pPr>
      <w:r>
        <w:rPr/>
        <w:t>По результатам детального обследования подзем</w:t>
        <w:softHyphen/>
        <w:t>ных и надземных сооружений составляются эскизы колодцев (камер) в масштабах 1:50 — 1:20 и эски</w:t>
        <w:softHyphen/>
        <w:t>зы типовых опор в масштабах 1:200- 1:20 (в зави</w:t>
        <w:softHyphen/>
        <w:t>симости от их высоты).</w:t>
      </w:r>
    </w:p>
    <w:p>
      <w:pPr>
        <w:pStyle w:val="Normal"/>
        <w:spacing w:lineRule="auto" w:line="259" w:before="40" w:after="0"/>
        <w:ind w:left="240" w:firstLine="260"/>
        <w:rPr>
          <w:i/>
          <w:i/>
          <w:iCs/>
        </w:rPr>
      </w:pPr>
      <w:r>
        <w:rPr>
          <w:i/>
          <w:iCs/>
        </w:rPr>
        <w:t>Примечания: 1. Расстояния и координаты, выпи</w:t>
        <w:softHyphen/>
        <w:t>санные на обмерные чертежи, должны быть увязаны между собой.</w:t>
      </w:r>
    </w:p>
    <w:p>
      <w:pPr>
        <w:pStyle w:val="Normal"/>
        <w:spacing w:lineRule="auto" w:line="259"/>
        <w:ind w:left="240" w:firstLine="260"/>
        <w:rPr>
          <w:i/>
          <w:i/>
          <w:iCs/>
        </w:rPr>
      </w:pPr>
      <w:r>
        <w:rPr>
          <w:i/>
          <w:iCs/>
        </w:rPr>
        <w:t>2. Допускается вместо эскизов представление фотогра</w:t>
        <w:softHyphen/>
        <w:t>фий обследованных опор с их размерами.</w:t>
      </w:r>
    </w:p>
    <w:p>
      <w:pPr>
        <w:pStyle w:val="Normal"/>
        <w:spacing w:lineRule="auto" w:line="259" w:before="20" w:after="0"/>
        <w:rPr/>
      </w:pPr>
      <w:r>
        <w:rPr/>
        <w:t>2.42. По трассам линейных сооружений при необ</w:t>
        <w:softHyphen/>
        <w:t>ходимости выполняются: полевое трассирование;</w:t>
      </w:r>
    </w:p>
    <w:p>
      <w:pPr>
        <w:pStyle w:val="Normal"/>
        <w:spacing w:lineRule="auto" w:line="259"/>
        <w:rPr/>
      </w:pPr>
      <w:r>
        <w:rPr/>
        <w:t>планово-высотные привязки трасс к пунктам опор</w:t>
        <w:softHyphen/>
        <w:t>ной геодезической сети; топографическая съемка полосы местности вдоль трассы (съемка текущих изменений при наличии планов); геодезическое обеспечение других видов изысканий.</w:t>
      </w:r>
    </w:p>
    <w:p>
      <w:pPr>
        <w:pStyle w:val="Normal"/>
        <w:spacing w:lineRule="auto" w:line="259"/>
        <w:rPr/>
      </w:pPr>
      <w:r>
        <w:rPr/>
        <w:t>2.43. В состав работ при полевом трассировании входят: проложение теодолитных (тахеометричес</w:t>
        <w:softHyphen/>
        <w:t>ких) ходов по оси трассы с закреплением углов поворота и створных точек, установление реперов, разбивка и закрепление пикетажа, элементов кри</w:t>
        <w:softHyphen/>
        <w:t>вых и поперечных профилей, техническое (тригоно</w:t>
        <w:softHyphen/>
        <w:t>метрическое) нивелирование по трассе и попереч</w:t>
        <w:softHyphen/>
        <w:t>ным профилям.</w:t>
      </w:r>
    </w:p>
    <w:p>
      <w:pPr>
        <w:pStyle w:val="Normal"/>
        <w:spacing w:lineRule="auto" w:line="259"/>
        <w:rPr/>
      </w:pPr>
      <w:r>
        <w:rPr/>
        <w:t>2.44. На застроенной территории городов и про</w:t>
        <w:softHyphen/>
        <w:t>мышленных предприятий вместо полевого трасси</w:t>
        <w:softHyphen/>
        <w:t>рования допускается выполнение крупномасштаб</w:t>
        <w:softHyphen/>
        <w:t>ной топографической съемки полосы по выбранной трассе с последующей камеральной укладкой трассы по материалам съемки в существующей системе координат и высот.</w:t>
      </w:r>
    </w:p>
    <w:p>
      <w:pPr>
        <w:pStyle w:val="Normal"/>
        <w:spacing w:lineRule="auto" w:line="259"/>
        <w:rPr/>
      </w:pPr>
      <w:r>
        <w:rPr/>
        <w:t>2.46. Масштабы и высоты сечения рельефа топографических съемок по трассам и на участках пере ходов, пересечений, сближений и т. д. устанавливаются по табл. 2.</w:t>
      </w:r>
    </w:p>
    <w:p>
      <w:pPr>
        <w:pStyle w:val="Normal"/>
        <w:spacing w:lineRule="auto" w:line="259"/>
        <w:rPr/>
      </w:pPr>
      <w:r>
        <w:rPr/>
        <w:t>2.46. Ширина полосы съемки вдоль трассы линейного сооружения должна составлять до 100 м н, незастроенных территориях, а для застроенных территорий должна ограничиваться шириной проезд (улицы). Для существующих железных дорог ширина полосы съемки ограничивается, как правило, полосой отвода железной дороги.</w:t>
      </w:r>
    </w:p>
    <w:p>
      <w:pPr>
        <w:pStyle w:val="TextBodyIndent"/>
        <w:spacing w:before="60" w:after="0"/>
        <w:rPr>
          <w:bCs/>
        </w:rPr>
      </w:pPr>
      <w:r>
        <w:rPr>
          <w:bCs/>
        </w:rPr>
        <w:t>Примечание. На участках пересечений и сближении трасс с существующими коммуникациями и другими ее окружениями ширину полосы съемки надлежит принимать с учетом обеспечения требований проектирования по их переустройству и переносу.</w:t>
      </w:r>
    </w:p>
    <w:p>
      <w:pPr>
        <w:pStyle w:val="Normal"/>
        <w:spacing w:lineRule="auto" w:line="259" w:before="20" w:after="0"/>
        <w:ind w:firstLine="220"/>
        <w:rPr/>
      </w:pPr>
      <w:r>
        <w:rPr/>
        <w:t>2.47. Состав и объем камеральных работ, выпол</w:t>
        <w:softHyphen/>
        <w:t>няемых в полевых условиях, должен обеспечить контроль качества и полноты выполняемых полевых работ.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ОПОРНЫЕ ГЕОДЕЗИЧЕСКИЕ СЕТИ</w:t>
      </w:r>
    </w:p>
    <w:p>
      <w:pPr>
        <w:pStyle w:val="Normal"/>
        <w:spacing w:before="220" w:after="0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spacing w:lineRule="auto" w:line="259" w:before="20" w:after="0"/>
        <w:ind w:firstLine="220"/>
        <w:rPr/>
      </w:pPr>
      <w:r>
        <w:rPr/>
        <w:t>2.48. Координаты пунктов опорных геодези</w:t>
        <w:softHyphen/>
        <w:t>ческих сетей определяются методами триангуляции, трилатерации, полигонометрии и (или) их сочета</w:t>
        <w:softHyphen/>
        <w:t>нием.</w:t>
      </w:r>
    </w:p>
    <w:p>
      <w:pPr>
        <w:pStyle w:val="Normal"/>
        <w:spacing w:lineRule="auto" w:line="259"/>
        <w:ind w:firstLine="220"/>
        <w:rPr/>
      </w:pPr>
      <w:r>
        <w:rPr/>
        <w:t>Высоты центров пунктов опорной высотной сети следует определять методом геометрического ниве</w:t>
        <w:softHyphen/>
        <w:t>лирования.</w:t>
      </w:r>
    </w:p>
    <w:p>
      <w:pPr>
        <w:pStyle w:val="Normal"/>
        <w:spacing w:lineRule="auto" w:line="259"/>
        <w:ind w:firstLine="220"/>
        <w:rPr/>
      </w:pPr>
      <w:r>
        <w:rPr/>
        <w:t>2.49. Существующие геодезические пункты при изысканиях должны включаться в развиваемую геодезическую сеть.</w:t>
      </w:r>
    </w:p>
    <w:p>
      <w:pPr>
        <w:pStyle w:val="Normal"/>
        <w:spacing w:lineRule="auto" w:line="259"/>
        <w:ind w:firstLine="220"/>
        <w:rPr/>
      </w:pPr>
      <w:r>
        <w:rPr/>
        <w:t>Центры пунктов опорных геодезических сетей, заложенные ранее и включенные в новую сеть, пере</w:t>
        <w:softHyphen/>
        <w:t>закладке не подлежат.</w:t>
      </w:r>
    </w:p>
    <w:p>
      <w:pPr>
        <w:pStyle w:val="Normal"/>
        <w:spacing w:lineRule="auto" w:line="259"/>
        <w:ind w:firstLine="220"/>
        <w:rPr/>
      </w:pPr>
      <w:r>
        <w:rPr/>
        <w:t>2.50. При установке на зданиях (сооружениях) геодезических знаков в виде специальных метал</w:t>
        <w:softHyphen/>
        <w:t>лических или деревянных надстроек должна быть учтена возможность снесения координат этих зна</w:t>
        <w:softHyphen/>
        <w:t>ков на центры полигонометрии (предпочтительнее на стенные знаки) с измерением не менее двух ба</w:t>
        <w:softHyphen/>
        <w:t>зисов. Места установки геодезических пунктов и знаков на зданиях и сооружениях в застроенной части должны быть согласованы с главными архи</w:t>
        <w:softHyphen/>
        <w:t>текторами населенных пунктов.</w:t>
      </w:r>
    </w:p>
    <w:p>
      <w:pPr>
        <w:pStyle w:val="Normal"/>
        <w:spacing w:lineRule="auto" w:line="259" w:before="20" w:after="0"/>
        <w:ind w:firstLine="220"/>
        <w:rPr/>
      </w:pPr>
      <w:r>
        <w:rPr/>
        <w:t>2.51. На незастроенных территориях при отсутст</w:t>
        <w:softHyphen/>
        <w:t>вии видимых с земли (со штатива над центром пункта) знаков плановых опорных геодезических сетей или местных предметов (шпилей выдающихся зданий, водонапорных башен и т. п.) у каждого пункта триангуляции (трилатерации) на расстоянии не менее 500 м от него следует устанавливать два ориентирных пункта в виде грунтовых центров типа 5 г.р. или 6 г.р.</w:t>
      </w:r>
    </w:p>
    <w:p>
      <w:pPr>
        <w:pStyle w:val="Normal"/>
        <w:spacing w:lineRule="auto" w:line="259"/>
        <w:ind w:firstLine="220"/>
        <w:rPr/>
      </w:pPr>
      <w:r>
        <w:rPr/>
        <w:t>В закрытой (лесной) местности расстояния меж</w:t>
        <w:softHyphen/>
        <w:t>ду геодезическим пунктом и ориентирными знака</w:t>
        <w:softHyphen/>
        <w:t>ми допускается уменьшать до 250 м, в этом случае ориентирные знаки могут быть разнесены на рассто</w:t>
        <w:softHyphen/>
        <w:t>яние свыше 50 м.</w:t>
      </w:r>
    </w:p>
    <w:p>
      <w:pPr>
        <w:pStyle w:val="Normal"/>
        <w:spacing w:lineRule="auto" w:line="259"/>
        <w:ind w:firstLine="220"/>
        <w:rPr/>
      </w:pPr>
      <w:r>
        <w:rPr/>
        <w:t>В случае примыкания к пунктам триангуляции (трилатерации) полигонометрических ходов ориен</w:t>
        <w:softHyphen/>
        <w:t>тирные знаки у пунктов не устанавливаются.</w:t>
      </w:r>
    </w:p>
    <w:p>
      <w:pPr>
        <w:pStyle w:val="Normal"/>
        <w:spacing w:lineRule="auto" w:line="259" w:before="60" w:after="0"/>
        <w:ind w:firstLine="200"/>
        <w:rPr/>
      </w:pPr>
      <w:r>
        <w:rPr/>
        <w:t>2.52. Обработка результатов полевых измерений опорных геодезических сетей должна производиться независимо двумя разными исполнителями (в „две руки") с применением современных средств вычис</w:t>
        <w:softHyphen/>
        <w:t>лительной техники. Уравнивание должно произво</w:t>
        <w:softHyphen/>
        <w:t>диться методами, обеспечивающими контроль и ис</w:t>
        <w:softHyphen/>
        <w:t>ключающими случайные просчеты.</w:t>
      </w:r>
    </w:p>
    <w:p>
      <w:pPr>
        <w:pStyle w:val="Normal"/>
        <w:spacing w:lineRule="auto" w:line="319"/>
        <w:ind w:firstLine="220"/>
        <w:rPr/>
      </w:pPr>
      <w:r>
        <w:rPr/>
        <w:t>Программы для ЭВМ должны предусматривать печать:</w:t>
      </w:r>
    </w:p>
    <w:p>
      <w:pPr>
        <w:pStyle w:val="Normal"/>
        <w:spacing w:lineRule="auto" w:line="259"/>
        <w:rPr/>
      </w:pPr>
      <w:r>
        <w:rPr/>
        <w:t>исходной информация; результатов счета; оценки точности измерений.</w:t>
      </w:r>
    </w:p>
    <w:p>
      <w:pPr>
        <w:pStyle w:val="Normal"/>
        <w:spacing w:lineRule="auto" w:line="259"/>
        <w:ind w:firstLine="220"/>
        <w:rPr/>
      </w:pPr>
      <w:r>
        <w:rPr/>
        <w:t>2.53. Уравнивание плановой опорной геодезичес</w:t>
        <w:softHyphen/>
        <w:t>кой сети 4 класса и нивелирной сети IV класса долж</w:t>
        <w:softHyphen/>
        <w:t>но производиться по методу наименьших квадратов.</w:t>
      </w:r>
    </w:p>
    <w:p>
      <w:pPr>
        <w:pStyle w:val="Normal"/>
        <w:spacing w:lineRule="auto" w:line="259"/>
        <w:ind w:firstLine="220"/>
        <w:rPr/>
      </w:pPr>
      <w:r>
        <w:rPr/>
        <w:t>Геодезические сети сгущения 1 и 2 разрядов до</w:t>
        <w:softHyphen/>
        <w:t>пускается уравнивать упрощенными способами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Триангуляция 4 класса, 1 и 2 разрядов</w:t>
      </w:r>
    </w:p>
    <w:p>
      <w:pPr>
        <w:pStyle w:val="Normal"/>
        <w:spacing w:lineRule="auto" w:line="259" w:before="60" w:after="0"/>
        <w:ind w:firstLine="220"/>
        <w:rPr/>
      </w:pPr>
      <w:r>
        <w:rPr/>
        <w:t>2.54. При построении триангуляционных сетей 4 класса, 1 и 2 разрядов должны соблюдаться требования, приведенные в табл. 3.</w:t>
      </w:r>
    </w:p>
    <w:p>
      <w:pPr>
        <w:pStyle w:val="Normal"/>
        <w:spacing w:lineRule="auto" w:line="259"/>
        <w:ind w:firstLine="220"/>
        <w:rPr/>
      </w:pPr>
      <w:r>
        <w:rPr/>
        <w:t>2.55. В самостоятельных сетях триангуляции, не опирающихся на пункты высшего класса или разря</w:t>
        <w:softHyphen/>
        <w:t>да, должны измеряться не менее двух базисных (вы</w:t>
        <w:softHyphen/>
        <w:t>ходных) сторон.</w:t>
      </w:r>
    </w:p>
    <w:p>
      <w:pPr>
        <w:pStyle w:val="Normal"/>
        <w:spacing w:lineRule="auto" w:line="259"/>
        <w:ind w:firstLine="220"/>
        <w:rPr/>
      </w:pPr>
      <w:r>
        <w:rPr/>
        <w:t>2.56. На пунктах триангуляции измерение гори</w:t>
        <w:softHyphen/>
        <w:t>зонтальных направлений должно производиться спо</w:t>
        <w:softHyphen/>
        <w:t>собом круговых приемов в соответствии с табл. 4.</w:t>
      </w:r>
    </w:p>
    <w:p>
      <w:pPr>
        <w:pStyle w:val="Normal"/>
        <w:spacing w:lineRule="auto" w:line="259"/>
        <w:ind w:firstLine="240"/>
        <w:rPr/>
      </w:pPr>
      <w:r>
        <w:rPr/>
        <w:t>257. При большом числе горизонтальных направ</w:t>
        <w:softHyphen/>
        <w:t>лений одного класса или разряда или при невозмож</w:t>
        <w:softHyphen/>
        <w:t>ности наблюдения всех направлений в одной группе измерения на пункте триангуляции должны произ</w:t>
        <w:softHyphen/>
        <w:t>водиться в отдельных группах с включением в каж</w:t>
        <w:softHyphen/>
        <w:t>дую группу не более семи направлений.</w:t>
      </w:r>
    </w:p>
    <w:p>
      <w:pPr>
        <w:pStyle w:val="Normal"/>
        <w:spacing w:lineRule="auto" w:line="259"/>
        <w:ind w:firstLine="240"/>
        <w:rPr/>
      </w:pPr>
      <w:r>
        <w:rPr/>
        <w:t>Выбор на пункте общего начального направления для всех групп является обязательным.</w:t>
      </w:r>
    </w:p>
    <w:p>
      <w:pPr>
        <w:pStyle w:val="Normal"/>
        <w:spacing w:lineRule="auto" w:line="259"/>
        <w:ind w:firstLine="220"/>
        <w:rPr/>
      </w:pPr>
      <w:r>
        <w:rPr/>
        <w:t>2.58. Погрешность центрирования теодолита над центром пункта триангуляции не должна превышать 2 мм.</w:t>
      </w:r>
    </w:p>
    <w:p>
      <w:pPr>
        <w:pStyle w:val="Normal"/>
        <w:spacing w:lineRule="auto" w:line="259"/>
        <w:ind w:firstLine="220"/>
        <w:rPr/>
      </w:pPr>
      <w:r>
        <w:rPr/>
        <w:t>259. При измерении горизонтальных направле</w:t>
        <w:softHyphen/>
        <w:t>ний триангуляции полученные расхождения (коле</w:t>
        <w:softHyphen/>
        <w:t>бания) не должны превышать допусков, указанных в табл. 5.</w:t>
      </w:r>
    </w:p>
    <w:p>
      <w:pPr>
        <w:pStyle w:val="Normal"/>
        <w:spacing w:lineRule="auto" w:line="259"/>
        <w:ind w:firstLine="220"/>
        <w:rPr/>
      </w:pPr>
      <w:r>
        <w:rPr/>
        <w:t>При измерении на пункте только двух направле</w:t>
        <w:softHyphen/>
        <w:t>ний замыкание горизонта не выполняется.</w:t>
      </w:r>
    </w:p>
    <w:p>
      <w:pPr>
        <w:pStyle w:val="Normal"/>
        <w:spacing w:lineRule="auto" w:line="259"/>
        <w:ind w:firstLine="220"/>
        <w:rPr/>
      </w:pPr>
      <w:r>
        <w:rPr/>
        <w:t>2.60. Элементы приведений (центрирование и редукция) на триангуляционных знаках (сигналах, пирамидах) следует определять дважды: до наблю</w:t>
        <w:softHyphen/>
        <w:t>дений и по окончании их.</w:t>
      </w:r>
    </w:p>
    <w:p>
      <w:pPr>
        <w:pStyle w:val="Normal"/>
        <w:spacing w:lineRule="auto" w:line="259"/>
        <w:ind w:firstLine="220"/>
        <w:rPr/>
      </w:pPr>
      <w:r>
        <w:rPr/>
        <w:t>Длины сторон треугольников погрешностей, по</w:t>
        <w:softHyphen/>
        <w:t>лученных при графическом определении элементов приведений, не должны быть более 10 мм.</w:t>
      </w:r>
    </w:p>
    <w:p>
      <w:pPr>
        <w:pStyle w:val="Normal"/>
        <w:spacing w:lineRule="auto" w:line="259"/>
        <w:ind w:firstLine="220"/>
        <w:rPr/>
      </w:pPr>
      <w:r>
        <w:rPr/>
        <w:t>Линейные расхождения между двумя смежными определениями центрирования или редукции не должны превышать 10мм.</w:t>
      </w:r>
    </w:p>
    <w:p>
      <w:pPr>
        <w:pStyle w:val="Normal"/>
        <w:spacing w:lineRule="auto" w:line="259"/>
        <w:ind w:firstLine="240"/>
        <w:rPr/>
      </w:pPr>
      <w:r>
        <w:rPr/>
        <w:t>2.61. Измерение длин базисных (выходных) сто</w:t>
        <w:softHyphen/>
        <w:t>рон должно производиться светодальномерами.</w:t>
      </w:r>
    </w:p>
    <w:p>
      <w:pPr>
        <w:pStyle w:val="Normal"/>
        <w:spacing w:lineRule="auto" w:line="259"/>
        <w:ind w:firstLine="240"/>
        <w:rPr/>
      </w:pPr>
      <w:r>
        <w:rPr/>
        <w:t>Методику и число приемов при измерении длин базисных (выходных) сторон светодальномерами следует принимать исходя из требований к точности измерений (см. табл. 3) и указаний предприятий-изготовителей светодальномеров.</w:t>
      </w:r>
    </w:p>
    <w:p>
      <w:pPr>
        <w:pStyle w:val="BodyTextIndent2"/>
        <w:rPr/>
      </w:pPr>
      <w:r>
        <w:rPr/>
        <w:t>Примечание. Прием — это цикл измерений, позволяющий однозначно определить светодальномером длину стороны.</w:t>
      </w:r>
    </w:p>
    <w:p>
      <w:pPr>
        <w:pStyle w:val="Normal"/>
        <w:rPr/>
      </w:pPr>
      <w:r>
        <w:rPr/>
        <w:t>2.62. Определение высот пунктов триангуляции в горной местности выполняется тригонометричес</w:t>
        <w:softHyphen/>
        <w:t>ким нивелированием по сторонам сети. Измерение вертикальных углов теодолитами Т2 и равноточны</w:t>
        <w:softHyphen/>
        <w:t>ми ему следует производить тремя полными прие</w:t>
        <w:softHyphen/>
        <w:t>мами по средней нити в прямом и обратном направ</w:t>
        <w:softHyphen/>
        <w:t>лениях; при этом колебания значений вертикальных углов и „места нуля", вычисленные из отдельных приемов, не должны превышать 15"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Таблица 3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394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ангуляци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ря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стороны треугольника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—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—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—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средняя квадратическая погрешность: базисной (выходной) стороны, не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 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мой стороны сети в наиболее слабом месте, не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значение угла треугольника между направления</w:t>
              <w:softHyphen/>
              <w:t>ми данного класса (разряда), град: в сплошн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ующей цепочке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т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невязка в треугольнике,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квадратическая погрешность измеренного угла (вычисленная по невязкам треугольников), с, не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базисной (выходной) стороны, км, не ме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треугольников между исходными (базисными) сторонами или между исходным пунктом и исходной стороной, не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Таблица 4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8"/>
        <w:gridCol w:w="1440"/>
        <w:gridCol w:w="1620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долит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руговых приемов в триангуляции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ря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ряд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 и равноточны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5 и равноточны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59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Таблица 5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53"/>
        <w:gridCol w:w="252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хожден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расхождения для типа теодолита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 и равноточных, 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5 и равно</w:t>
              <w:softHyphen/>
              <w:t>точных, 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  результатами наблюдений направле</w:t>
              <w:softHyphen/>
              <w:t>ния на начальный пред</w:t>
              <w:softHyphen/>
              <w:t>мет в начале и конце по</w:t>
              <w:softHyphen/>
              <w:t>луприем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й направлений в отдельных приемах (полуприемах), приве</w:t>
              <w:softHyphen/>
              <w:t>денных к общему нул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</w:tbl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Расхождение между прямым и обратным направ</w:t>
        <w:softHyphen/>
        <w:t>лениями не должно превышать 10 см на каждый ки</w:t>
        <w:softHyphen/>
        <w:t>лометр длины стороны.</w:t>
      </w:r>
    </w:p>
    <w:p>
      <w:pPr>
        <w:pStyle w:val="Normal"/>
        <w:spacing w:lineRule="auto" w:line="259"/>
        <w:rPr/>
      </w:pPr>
      <w:r>
        <w:rPr/>
        <w:t>Допустимые невязки по высоте, вычисленные по ходовым линиям между исходными пунктами вдоль сторон сети, а также в замкнутых полигонах, образованных сторонами геодезических фигур, не должны превышать величины 101/Г, см, где /. — число километров в ходе.</w:t>
      </w:r>
    </w:p>
    <w:p>
      <w:pPr>
        <w:pStyle w:val="Normal"/>
        <w:spacing w:lineRule="auto" w:line="259"/>
        <w:rPr/>
      </w:pPr>
      <w:r>
        <w:rPr/>
        <w:t>Трилатерация 4 класса, 1 и 2 разрядов</w:t>
      </w:r>
    </w:p>
    <w:p>
      <w:pPr>
        <w:pStyle w:val="Normal"/>
        <w:spacing w:lineRule="auto" w:line="259"/>
        <w:rPr/>
      </w:pPr>
      <w:r>
        <w:rPr/>
        <w:t>2.63. При построении трилатерации 4 класса, 1 и 2 разрядов должны соблюдаться требования, приве</w:t>
        <w:softHyphen/>
        <w:t>денные в табл. 6.</w:t>
      </w:r>
    </w:p>
    <w:p>
      <w:pPr>
        <w:pStyle w:val="Normal"/>
        <w:spacing w:lineRule="auto" w:line="259"/>
        <w:rPr/>
      </w:pPr>
      <w:r>
        <w:rPr/>
        <w:t>2.64. Измерение длин сторон трилатерации долж</w:t>
        <w:softHyphen/>
        <w:t>но производиться в соответствии с указаниями п. 2.61 и табл.6.</w:t>
      </w:r>
    </w:p>
    <w:p>
      <w:pPr>
        <w:pStyle w:val="Normal"/>
        <w:spacing w:lineRule="auto" w:line="259" w:before="160" w:after="0"/>
        <w:rPr>
          <w:b/>
          <w:b/>
        </w:rPr>
      </w:pPr>
      <w:r>
        <w:rPr>
          <w:b/>
        </w:rPr>
        <w:t>Полигонометрия 4 класса, 1 и 2 разрядов</w:t>
      </w:r>
    </w:p>
    <w:p>
      <w:pPr>
        <w:pStyle w:val="Normal"/>
        <w:spacing w:lineRule="auto" w:line="259" w:before="20" w:after="0"/>
        <w:rPr/>
      </w:pPr>
      <w:r>
        <w:rPr/>
        <w:t>2.65. При построении полигонометрических сетей должны соблюдаться требования, приведенные в табл.7.</w:t>
      </w:r>
    </w:p>
    <w:p>
      <w:pPr>
        <w:pStyle w:val="Normal"/>
        <w:spacing w:lineRule="auto" w:line="259"/>
        <w:rPr/>
      </w:pPr>
      <w:r>
        <w:rPr/>
        <w:t>2.66. Отдельный ход полигонометрии должен опираться на два исходных пункта и два твердых дирекционных угла. Проложение висячих ходов поли</w:t>
        <w:softHyphen/>
        <w:t>гонометрии не допускается. В исключительных слу</w:t>
        <w:softHyphen/>
        <w:t>чаях допускаются:</w:t>
      </w:r>
    </w:p>
    <w:p>
      <w:pPr>
        <w:pStyle w:val="Normal"/>
        <w:spacing w:lineRule="auto" w:line="259"/>
        <w:rPr/>
      </w:pPr>
      <w:r>
        <w:rPr/>
        <w:t>проложение хода полигонометрии 1 и 2 разря</w:t>
        <w:softHyphen/>
        <w:t>дов, опирающегося на два исходных пункта без уг</w:t>
        <w:softHyphen/>
        <w:t>ловой привязки на одном из них, при этом для</w:t>
      </w:r>
    </w:p>
    <w:p>
      <w:pPr>
        <w:pStyle w:val="Footer"/>
        <w:tabs>
          <w:tab w:val="clear" w:pos="4153"/>
          <w:tab w:val="clear" w:pos="8306"/>
        </w:tabs>
        <w:spacing w:before="120" w:after="0"/>
        <w:rPr>
          <w:lang w:val="en-US"/>
        </w:rPr>
      </w:pPr>
      <w:r>
        <w:rPr>
          <w:lang w:val="en-US"/>
        </w:rPr>
        <w:tab/>
        <w:t>Таблица 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14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рилатерация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 разря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 разря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Длина стороны треугольника,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—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0,5—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0,25-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тносительная средняя квадратическая погрешность измерения сторон (по внутренней сходимости),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1/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1/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1/2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Наименьшее значение угла треугольника, град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Число сторон между исходными сторонами или между исходным пунктом и исходной стороной,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220"/>
        <w:rPr>
          <w:i/>
          <w:i/>
          <w:iCs/>
          <w:sz w:val="18"/>
        </w:rPr>
      </w:pPr>
      <w:r>
        <w:rPr>
          <w:i/>
          <w:iCs/>
          <w:sz w:val="18"/>
        </w:rPr>
        <w:t>Примечания: 1. При меньших значениях углов треугольников применяется линейно-угловая сеть, обоснованная в прог</w:t>
        <w:softHyphen/>
        <w:t>рамме работ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2. При связи сети трилатерации с ранее созданными сетями должны быть повторно измерены все смежные стороны.</w:t>
      </w:r>
    </w:p>
    <w:p>
      <w:pPr>
        <w:pStyle w:val="FR1"/>
        <w:ind w:left="0" w:hanging="0"/>
        <w:rPr>
          <w:sz w:val="20"/>
          <w:lang w:val="en-US"/>
        </w:rPr>
      </w:pPr>
      <w:r>
        <w:rPr>
          <w:sz w:val="20"/>
          <w:lang w:val="en-US"/>
        </w:rPr>
        <w:tab/>
        <w:t>Таблица 7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14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олигонометрия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4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1 разря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2 разря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Предельная длина хода, км:  отде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между исходным пунктом и узловой точ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между узловыми точ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Средняя квадратическая погрешность измерения угла (по невязкам в ходах), с,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18"/>
              </w:rPr>
              <w:t xml:space="preserve">Угловая невязка в ходах или полигонах, с, не более </w:t>
            </w:r>
            <w:r>
              <w:rPr>
                <w:i/>
                <w:sz w:val="18"/>
              </w:rPr>
              <w:t>{</w:t>
            </w:r>
            <w:r>
              <w:rPr>
                <w:i/>
                <w:sz w:val="18"/>
                <w:lang w:val="en-US"/>
              </w:rPr>
              <w:t>n</w:t>
            </w:r>
            <w:r>
              <w:rPr>
                <w:i/>
                <w:sz w:val="18"/>
              </w:rPr>
              <w:t xml:space="preserve"> —</w:t>
            </w:r>
            <w:r>
              <w:rPr>
                <w:sz w:val="18"/>
              </w:rPr>
              <w:t xml:space="preserve"> число углов в ходе или полигон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5 </w:t>
            </w:r>
            <w:r>
              <w:rPr>
                <w:i/>
                <w:sz w:val="18"/>
                <w:lang w:val="en-US"/>
              </w:rPr>
              <w:t>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i/>
                <w:sz w:val="18"/>
                <w:lang w:val="en-US"/>
              </w:rPr>
              <w:t>V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i/>
                <w:sz w:val="18"/>
                <w:lang w:val="en-US"/>
              </w:rPr>
              <w:t>V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Периметр полигона, образованного полигонометрическими ходами в свободной сети, км,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Длина стороны хода, м: наиболь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наимень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Предельная относительная погрешность 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iCs/>
                <w:sz w:val="18"/>
              </w:rPr>
            </w:pPr>
            <w:r>
              <w:rPr>
                <w:iCs/>
                <w:sz w:val="18"/>
              </w:rPr>
              <w:t>1/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1/1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1/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Число сторон в ходе,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iCs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Примечания: 1.В полигонометрической сети следует предусматривать минимальное число порядков, ограничиваясь, как правило, полигонометрией 4 класса и 1 разряда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2. Допускается при использовании светодальномеров увеличивать длины ходов и сторон хода полигонометрии 1 и 2 разря</w:t>
        <w:softHyphen/>
        <w:t>дов до 30 %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3. В ходах полигонометрии 1 разряда длиной до 1 км и 2 разряда длиной до 0,5 км допускается абсолютная линейная невяз</w:t>
        <w:softHyphen/>
        <w:t>ка 10см.</w:t>
      </w:r>
    </w:p>
    <w:p>
      <w:pPr>
        <w:pStyle w:val="TextBody"/>
        <w:rPr/>
      </w:pPr>
      <w:r>
        <w:rPr/>
        <w:t>4. При числе сторон в ходе полигонометрии 1 и 2 разрядов более 15 дополнительно должны передаваться дирекционные углы с пунктов опорных геодезических сетей на отдельные стороны хода или определяться азимуты этих сторон из астрономи</w:t>
        <w:softHyphen/>
        <w:t>ческих (гиротеодолитных) наблюдений со средней квадратической погрешностью (по внутренней сходимости) , не превышаю</w:t>
        <w:softHyphen/>
        <w:t>щей 5" — для 1 разряда и 10" — для 2 разряда полигономе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я угловых измерений должны использовать</w:t>
        <w:softHyphen/>
        <w:t>ся дирекционные углы на ориентирные пункты госу</w:t>
        <w:softHyphen/>
        <w:t>дарственной геодезической сети или дирекционные углы примыкающих сторон, полученные из астро</w:t>
        <w:softHyphen/>
        <w:t>номических или гиротеодолитных измерений с по</w:t>
        <w:softHyphen/>
        <w:t>грешностью не более 15";</w:t>
      </w:r>
    </w:p>
    <w:p>
      <w:pPr>
        <w:pStyle w:val="Normal"/>
        <w:rPr/>
      </w:pPr>
      <w:r>
        <w:rPr/>
        <w:t>проложение замкнутого</w:t>
      </w:r>
      <w:r>
        <w:rPr>
          <w:b/>
        </w:rPr>
        <w:t xml:space="preserve"> </w:t>
      </w:r>
      <w:r>
        <w:rPr>
          <w:bCs/>
        </w:rPr>
        <w:t>хода</w:t>
      </w:r>
      <w:r>
        <w:rPr/>
        <w:t xml:space="preserve"> полигонометрии 1 и 2 разрядов, опирающегося на один исходный пункт, при условии передачи или измерения с то</w:t>
        <w:softHyphen/>
        <w:t>чек хода двух дирекционных углов с погрешностью не более 15" на две смежные стороны по возмож</w:t>
        <w:softHyphen/>
        <w:t>ности в слабом месте (середине хода);</w:t>
      </w:r>
    </w:p>
    <w:p>
      <w:pPr>
        <w:pStyle w:val="Normal"/>
        <w:ind w:firstLine="240"/>
        <w:rPr/>
      </w:pPr>
      <w:r>
        <w:rPr/>
        <w:t>координатная привязка к пунктам геодезической сети, при этом для контроля угловых измерений в целях обнаружения грубых погрешностей измере</w:t>
        <w:softHyphen/>
        <w:t>ний должны использоваться дирекционные углы на ориентирные пункты или азимуты, полученные из астрономических или гиротеодолитных измерений.</w:t>
      </w:r>
    </w:p>
    <w:p>
      <w:pPr>
        <w:pStyle w:val="Normal"/>
        <w:ind w:firstLine="220"/>
        <w:rPr/>
      </w:pPr>
      <w:r>
        <w:rPr/>
        <w:t>2.67. Углы в ходах полигонометрии следует из</w:t>
        <w:softHyphen/>
        <w:t>мерять способом круговых приемов по трехштативной системе при соблюдении числа приемов, указан</w:t>
        <w:softHyphen/>
        <w:t>ных в табл. 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Таблица 8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14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одолит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емов в полигонометрии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ряда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ря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 1 и равноточные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 „    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5 „    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TextBody"/>
        <w:rPr/>
      </w:pPr>
      <w:r>
        <w:rPr/>
        <w:t>Примечание. Измерение углов на пунктах полиго</w:t>
        <w:softHyphen/>
        <w:t>нометрии при двух направлениях производится без замыка</w:t>
        <w:softHyphen/>
        <w:t>ния горизонта.</w:t>
      </w:r>
    </w:p>
    <w:p>
      <w:pPr>
        <w:pStyle w:val="Normal"/>
        <w:rPr/>
      </w:pPr>
      <w:r>
        <w:rPr/>
        <w:t>2.68. Погрешность центрирования инструмента и визирных марок не должна превышать 1 мм.</w:t>
      </w:r>
    </w:p>
    <w:p>
      <w:pPr>
        <w:pStyle w:val="Normal"/>
        <w:rPr/>
      </w:pPr>
      <w:r>
        <w:rPr/>
        <w:t>2.69. При измерении горизонтальных направле</w:t>
        <w:softHyphen/>
        <w:t>ний на пунктах полигонометрии полученные расхож</w:t>
        <w:softHyphen/>
        <w:t>дения не должны превышать значений, указанных в табл. 5.</w:t>
      </w:r>
    </w:p>
    <w:p>
      <w:pPr>
        <w:pStyle w:val="Normal"/>
        <w:rPr/>
      </w:pPr>
      <w:r>
        <w:rPr/>
        <w:t>2.70. Направления на стенные знаки в полигоно</w:t>
        <w:softHyphen/>
        <w:t>метрии 4 класса следует измерять тремя круговы</w:t>
        <w:softHyphen/>
        <w:t>ми приемами по окончании наблюдений на пункты полигонометрического хода, а в полигонометрии 1 и 2 разрядов по программе измерения основных углов. При этом колебания в отдельных приемах направлений, приведенных к общему нулю, не должны превышать указанных в табл. 9.</w:t>
      </w:r>
    </w:p>
    <w:p>
      <w:pPr>
        <w:pStyle w:val="Normal"/>
        <w:rPr/>
      </w:pPr>
      <w:r>
        <w:rPr/>
        <w:t>пользования светодальномеров, и применяемые методы должны быть обоснованы в программе изы</w:t>
        <w:softHyphen/>
        <w:t>сканий.</w:t>
      </w:r>
    </w:p>
    <w:p>
      <w:pPr>
        <w:pStyle w:val="Normal"/>
        <w:rPr/>
      </w:pPr>
      <w:r>
        <w:rPr/>
        <w:t>2.74. При вычислении полигонометрических хо</w:t>
        <w:softHyphen/>
        <w:t>дов значения углов следует округлять до целых се</w:t>
        <w:softHyphen/>
        <w:t>кунд, длины линий и координат - до 1 мм.</w:t>
      </w:r>
    </w:p>
    <w:p>
      <w:pPr>
        <w:pStyle w:val="Normal"/>
        <w:rPr/>
      </w:pPr>
      <w:r>
        <w:rPr/>
        <w:t>2.75. Результатом выполнения работ по построе</w:t>
        <w:softHyphen/>
        <w:t>нию плановых опорных геодезических сетей должна быть следующая документация:</w:t>
      </w:r>
    </w:p>
    <w:p>
      <w:pPr>
        <w:pStyle w:val="Normal"/>
        <w:rPr/>
      </w:pPr>
      <w:r>
        <w:rPr/>
        <w:t>ведомость обследования исходных геодезических пунктов;</w:t>
      </w:r>
    </w:p>
    <w:p>
      <w:pPr>
        <w:pStyle w:val="Normal"/>
        <w:rPr/>
      </w:pPr>
      <w:r>
        <w:rPr/>
        <w:t>схема сети с указанием привязок к исходным пунктам;</w:t>
      </w:r>
    </w:p>
    <w:p>
      <w:pPr>
        <w:pStyle w:val="Normal"/>
        <w:rPr/>
      </w:pPr>
      <w:r>
        <w:rPr/>
        <w:t>карточки установленных постоянных знаков и центров;</w:t>
      </w:r>
    </w:p>
    <w:p>
      <w:pPr>
        <w:pStyle w:val="Normal"/>
        <w:rPr/>
      </w:pPr>
      <w:r>
        <w:rPr/>
        <w:t>журналы измерения направлений, сводки изме</w:t>
        <w:softHyphen/>
        <w:t>ренных направлений и листы графического опреде</w:t>
        <w:softHyphen/>
        <w:t>ления элементов приведений;</w:t>
      </w:r>
    </w:p>
    <w:p>
      <w:pPr>
        <w:pStyle w:val="Normal"/>
        <w:rPr/>
      </w:pPr>
      <w:r>
        <w:rPr/>
        <w:t>абрисы геодезических пунктов, привязанных к постоянным предметам местности;</w:t>
      </w:r>
    </w:p>
    <w:p>
      <w:pPr>
        <w:pStyle w:val="Normal"/>
        <w:rPr/>
      </w:pPr>
      <w:r>
        <w:rPr/>
        <w:t>журналы измерения базисов (линий) и материа</w:t>
        <w:softHyphen/>
        <w:t>лы по определению их высот;</w:t>
      </w:r>
    </w:p>
    <w:p>
      <w:pPr>
        <w:pStyle w:val="Normal"/>
        <w:rPr/>
      </w:pPr>
      <w:r>
        <w:rPr/>
        <w:t>материалы исследования и эталонирования при</w:t>
        <w:softHyphen/>
        <w:t>боров;</w:t>
      </w:r>
    </w:p>
    <w:p>
      <w:pPr>
        <w:pStyle w:val="Normal"/>
        <w:rPr/>
      </w:pPr>
      <w:r>
        <w:rPr/>
        <w:t>материалы вычислений и оценки точности, ведо</w:t>
        <w:softHyphen/>
        <w:t>мости координат пунктов;</w:t>
      </w:r>
    </w:p>
    <w:p>
      <w:pPr>
        <w:pStyle w:val="Normal"/>
        <w:rPr/>
      </w:pPr>
      <w:r>
        <w:rPr/>
        <w:t>акты о сдаче геодезических пунктов на наблюде</w:t>
        <w:softHyphen/>
        <w:t>ние за их сохранностью.</w:t>
      </w:r>
    </w:p>
    <w:p>
      <w:pPr>
        <w:pStyle w:val="Normal"/>
        <w:rPr/>
      </w:pPr>
      <w:r>
        <w:rPr/>
        <w:t>Примечание. Результаты выполненных геодези</w:t>
        <w:softHyphen/>
        <w:t>ческих измерений могут быть представлены в виде данных, полученных с регистрирующих устройств или других носи</w:t>
        <w:softHyphen/>
        <w:t>телей информаци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Таблица 9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50"/>
        <w:gridCol w:w="539"/>
        <w:gridCol w:w="540"/>
        <w:gridCol w:w="540"/>
        <w:gridCol w:w="540"/>
        <w:gridCol w:w="540"/>
        <w:gridCol w:w="540"/>
        <w:gridCol w:w="494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стенного знака, 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ния направлений, приведенных к общему нулю, в отдель</w:t>
              <w:softHyphen/>
              <w:t>ных приемах, 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TextBody"/>
        <w:rPr/>
      </w:pPr>
      <w:r>
        <w:rPr/>
        <w:t>Примечание. При расстояниях до стенного знака св. 30 м расхождения в отдельных приемах не должны превышать значений, указанных в табл. 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унтовые реперы закладываются только в слу</w:t>
        <w:softHyphen/>
        <w:t>чае отсутствия капитальных зданий (сооружений) вблизи места расположения.</w:t>
      </w:r>
    </w:p>
    <w:p>
      <w:pPr>
        <w:pStyle w:val="Normal"/>
        <w:rPr/>
      </w:pPr>
      <w:r>
        <w:rPr/>
        <w:t>2.78. Стенные марки и реперы разрешается ниве</w:t>
        <w:softHyphen/>
        <w:t>лировать не раньше чем через трое суток после их закладки, а фундаментальные и грунтовые репе</w:t>
        <w:softHyphen/>
        <w:t>ры — не раньше чем через 10 дней после засыпки котлована.</w:t>
      </w:r>
    </w:p>
    <w:p>
      <w:pPr>
        <w:pStyle w:val="Normal"/>
        <w:rPr/>
      </w:pPr>
      <w:r>
        <w:rPr/>
        <w:t>В районах многолетней (вечной) мерзлоты ни</w:t>
        <w:softHyphen/>
        <w:t>велирование заложенных фундаментальных и грун</w:t>
        <w:softHyphen/>
        <w:t>товых реперов следует производить:</w:t>
      </w:r>
    </w:p>
    <w:p>
      <w:pPr>
        <w:pStyle w:val="Normal"/>
        <w:rPr/>
      </w:pPr>
      <w:r>
        <w:rPr/>
        <w:t>при котлованном способе закладки — в следую</w:t>
        <w:softHyphen/>
        <w:t>щий после закладки полевой сезон;</w:t>
      </w:r>
    </w:p>
    <w:p>
      <w:pPr>
        <w:pStyle w:val="Normal"/>
        <w:rPr/>
      </w:pPr>
      <w:r>
        <w:rPr/>
        <w:t>при закладке бурением - не раньше чем через 10 дней после закладки;</w:t>
      </w:r>
    </w:p>
    <w:p>
      <w:pPr>
        <w:pStyle w:val="Normal"/>
        <w:rPr/>
      </w:pPr>
      <w:r>
        <w:rPr/>
        <w:t>при закладке с протаиванием грунта — не раньше чем через два месяца после закладки.</w:t>
      </w:r>
    </w:p>
    <w:p>
      <w:pPr>
        <w:pStyle w:val="Normal"/>
        <w:rPr/>
      </w:pPr>
      <w:r>
        <w:rPr/>
        <w:t>2.79. На все заложенные нивелирные знаки долж</w:t>
        <w:softHyphen/>
        <w:t>ны составляться абрисы. Для грунтовых реперов следует также определять их координаты засечками, проложенном полигонометрического или теодолит</w:t>
        <w:softHyphen/>
        <w:t>ного хода, а также графически по имеющимся кар</w:t>
        <w:softHyphen/>
        <w:t>там наиболее крупного масштаба.</w:t>
      </w:r>
    </w:p>
    <w:p>
      <w:pPr>
        <w:pStyle w:val="Normal"/>
        <w:rPr>
          <w:b/>
          <w:b/>
        </w:rPr>
      </w:pPr>
      <w:r>
        <w:rPr>
          <w:b/>
        </w:rPr>
        <w:t>Нивелирование II класса</w:t>
      </w:r>
    </w:p>
    <w:p>
      <w:pPr>
        <w:pStyle w:val="Normal"/>
        <w:rPr/>
      </w:pPr>
      <w:r>
        <w:rPr/>
        <w:t>2.80. Нивелирные ходы II класса должны прокла</w:t>
        <w:softHyphen/>
        <w:t>дываться в виде полигонов так, чтобы марки и грун</w:t>
        <w:softHyphen/>
        <w:t>товые реперы располагались равномерно по всей территории работ.</w:t>
      </w:r>
    </w:p>
    <w:p>
      <w:pPr>
        <w:pStyle w:val="Normal"/>
        <w:rPr/>
      </w:pPr>
      <w:r>
        <w:rPr/>
        <w:t>На застроенных территориях в нивелирных ходах марки и стенные реперы под ними следует заклады</w:t>
        <w:softHyphen/>
        <w:t>вать не реже чем через 2 км, а на незастроенных тер</w:t>
        <w:softHyphen/>
        <w:t>риториях — не реже чем через 3 км.</w:t>
      </w:r>
    </w:p>
    <w:p>
      <w:pPr>
        <w:pStyle w:val="Normal"/>
        <w:rPr/>
      </w:pPr>
      <w:r>
        <w:rPr/>
        <w:t>В случаях невозможности закладки марок и стен</w:t>
        <w:softHyphen/>
        <w:t>ных реперов закладываются грунтовые реперы.</w:t>
      </w:r>
    </w:p>
    <w:p>
      <w:pPr>
        <w:pStyle w:val="Normal"/>
        <w:rPr/>
      </w:pPr>
      <w:r>
        <w:rPr/>
        <w:t>2.81. Периметры полигонов или длины ходов между исходными марками (реперами) при нивели</w:t>
        <w:softHyphen/>
        <w:t>ровании II класса не должны превышать 40 км, а длины ходов между узловыми точками — 10 км. , 2.82. Для нивелирования II класса следует приме</w:t>
        <w:softHyphen/>
        <w:t>нять нивелиры типа Н-05 по ГОСТ 10528—76 и рав</w:t>
        <w:softHyphen/>
        <w:t>ноточные им и рейки типа РН-05 по ГОСТ 11158-83. Случайные погрешности метровых интервалов шкал и всей шкалы реек допускаются до 0,3 мм.</w:t>
      </w:r>
    </w:p>
    <w:p>
      <w:pPr>
        <w:pStyle w:val="Normal"/>
        <w:spacing w:lineRule="auto" w:line="259"/>
        <w:rPr/>
      </w:pPr>
      <w:r>
        <w:rPr/>
        <w:t>2.83. Нивелирование II класса производится спо</w:t>
        <w:softHyphen/>
        <w:t>собом совмещения в прямом и обратном направле</w:t>
        <w:softHyphen/>
        <w:t>ниях. Прямой и обратный ходы для каждой секции следует, как правило, прокладывать в разные поло</w:t>
        <w:softHyphen/>
        <w:t>вины дня.</w:t>
      </w:r>
    </w:p>
    <w:p>
      <w:pPr>
        <w:pStyle w:val="Normal"/>
        <w:spacing w:lineRule="auto" w:line="259"/>
        <w:rPr/>
      </w:pPr>
      <w:r>
        <w:rPr/>
        <w:t>Оптимальная длина визирного луча принимается равной 65 м. При хорошей видимости расстояние от нивелира до реек допускается увеличивать до 75 м.</w:t>
      </w:r>
    </w:p>
    <w:p>
      <w:pPr>
        <w:pStyle w:val="Normal"/>
        <w:spacing w:lineRule="auto" w:line="259"/>
        <w:rPr/>
      </w:pPr>
      <w:r>
        <w:rPr/>
        <w:t>Неравенство расстояний от нивелира до реек на станции не должно превышать 1 м, а накопление их в секции между соседними марками или реперами — 2м.</w:t>
      </w:r>
    </w:p>
    <w:p>
      <w:pPr>
        <w:pStyle w:val="Normal"/>
        <w:spacing w:lineRule="auto" w:line="259"/>
        <w:rPr/>
      </w:pPr>
      <w:r>
        <w:rPr/>
        <w:t>При применении нивелиров с самоустанавливаю</w:t>
        <w:softHyphen/>
        <w:t>щейся линией визирования эти допуски увеличива</w:t>
        <w:softHyphen/>
        <w:t>ются соответственно до 3 м на станции и 5 м — в секции.</w:t>
      </w:r>
    </w:p>
    <w:p>
      <w:pPr>
        <w:pStyle w:val="Normal"/>
        <w:spacing w:lineRule="auto" w:line="259"/>
        <w:rPr/>
      </w:pPr>
      <w:r>
        <w:rPr/>
        <w:t>Разность превышений, полученная по отсчетам основной и дополнительной шкал реек, не должна превышать 0,7 мм (15 делений отсчетного бараба</w:t>
        <w:softHyphen/>
        <w:t>на) . При большем расхождении все наблюдения на станции повторяются.</w:t>
      </w:r>
    </w:p>
    <w:p>
      <w:pPr>
        <w:pStyle w:val="Normal"/>
        <w:spacing w:lineRule="auto" w:line="259"/>
        <w:ind w:firstLine="240"/>
        <w:rPr/>
      </w:pPr>
      <w:r>
        <w:rPr/>
        <w:t>Высота визирного луча над поверхностью земли (или ее покрытием) должна быть не менее 0,5 м. При расстоянии от нивелира до рейки менее 30 м высота визирного луча допускается до 0,3 м.</w:t>
      </w:r>
    </w:p>
    <w:p>
      <w:pPr>
        <w:pStyle w:val="Normal"/>
        <w:spacing w:lineRule="auto" w:line="259"/>
        <w:ind w:firstLine="240"/>
        <w:rPr/>
      </w:pPr>
      <w:r>
        <w:rPr/>
        <w:t>2.84. Разность превышений прямого и обратного нивелирных ходов, подсчитанная между двумя зна</w:t>
        <w:softHyphen/>
        <w:t>ками секции или в полигоне, не должна превышать:</w:t>
      </w:r>
    </w:p>
    <w:p>
      <w:pPr>
        <w:pStyle w:val="Normal"/>
        <w:spacing w:lineRule="auto" w:line="259"/>
        <w:rPr/>
      </w:pPr>
      <w:r>
        <w:rPr/>
        <w:t xml:space="preserve">51^Т, мм — при среднем числе станций не более 15 на 1 км хода; 6 </w:t>
      </w:r>
      <w:r>
        <w:rPr>
          <w:i/>
        </w:rPr>
        <w:t>VI.,</w:t>
      </w:r>
      <w:r>
        <w:rPr/>
        <w:t xml:space="preserve"> мм — при среднем числе стан</w:t>
        <w:softHyphen/>
        <w:t xml:space="preserve">ций более 15 на 1 км хода, где </w:t>
      </w:r>
      <w:r>
        <w:rPr>
          <w:i/>
        </w:rPr>
        <w:t>Ь —</w:t>
      </w:r>
      <w:r>
        <w:rPr/>
        <w:t xml:space="preserve"> число километ</w:t>
        <w:softHyphen/>
        <w:t>ров в ходе.</w:t>
      </w:r>
    </w:p>
    <w:p>
      <w:pPr>
        <w:pStyle w:val="Normal"/>
        <w:spacing w:lineRule="auto" w:line="259"/>
        <w:ind w:firstLine="180"/>
        <w:rPr/>
      </w:pPr>
      <w:r>
        <w:rPr/>
        <w:t>'2.85. Если разность превышений прямого и обрат</w:t>
        <w:softHyphen/>
        <w:t>ного нивелирных ходов превышает допуск, установ</w:t>
        <w:softHyphen/>
        <w:t>ленный в п. 2.84, то нивелирование на таком участке должно быть повторено в одном направлении.</w:t>
      </w:r>
    </w:p>
    <w:p>
      <w:pPr>
        <w:pStyle w:val="Normal"/>
        <w:spacing w:lineRule="auto" w:line="259"/>
        <w:ind w:firstLine="240"/>
        <w:rPr/>
      </w:pPr>
      <w:r>
        <w:rPr/>
        <w:t>Если результаты повторного нивелирования бу</w:t>
        <w:softHyphen/>
        <w:t>дут отличаться от результатов первоначального пря</w:t>
        <w:softHyphen/>
        <w:t>мого и обратного нивелирования на величину не бо</w:t>
        <w:softHyphen/>
        <w:t xml:space="preserve">лее полуторного допуска, предусмотренного п. 2.84 (соответственно 71^Т или </w:t>
      </w:r>
      <w:r>
        <w:rPr>
          <w:i/>
        </w:rPr>
        <w:t>9\/~Е,</w:t>
      </w:r>
      <w:r>
        <w:rPr/>
        <w:t xml:space="preserve"> мм), то за оконча</w:t>
        <w:softHyphen/>
        <w:t>тельное превышение принимается среднее арифмети</w:t>
        <w:softHyphen/>
        <w:t>ческое из трех полученных превышений. При рас</w:t>
        <w:softHyphen/>
        <w:t>хождениях, превышающих указанный допуск, ниве</w:t>
        <w:softHyphen/>
        <w:t>лирование производится заново в прямом и обрат</w:t>
        <w:softHyphen/>
        <w:t>ном направлениях.</w:t>
      </w:r>
    </w:p>
    <w:p>
      <w:pPr>
        <w:pStyle w:val="Normal"/>
        <w:spacing w:lineRule="auto" w:line="259"/>
        <w:ind w:firstLine="240"/>
        <w:rPr/>
      </w:pPr>
      <w:r>
        <w:rPr/>
        <w:t xml:space="preserve">Допустимая невязка в полигонах нивелирования не должна превышать </w:t>
      </w:r>
      <w:r>
        <w:rPr>
          <w:i/>
        </w:rPr>
        <w:t>ЬЛ/~Р',</w:t>
      </w:r>
      <w:r>
        <w:rPr/>
        <w:t xml:space="preserve"> мм, где/' — периметр полигона, км.</w:t>
      </w:r>
    </w:p>
    <w:p>
      <w:pPr>
        <w:pStyle w:val="Normal"/>
        <w:spacing w:lineRule="auto" w:line="259"/>
        <w:ind w:firstLine="240"/>
        <w:rPr/>
      </w:pPr>
      <w:r>
        <w:rPr/>
        <w:t>2.86. Вычислять превышения на станциях и меж</w:t>
        <w:softHyphen/>
        <w:t>ду марками (реперами) следует с округлением до 0,05 мм, а среднее превышение из прямого и обрат</w:t>
        <w:softHyphen/>
        <w:t>ного нивелирных ходов — с округлением до 0,1 мм.</w:t>
      </w:r>
    </w:p>
    <w:p>
      <w:pPr>
        <w:pStyle w:val="Normal"/>
        <w:spacing w:lineRule="auto" w:line="259"/>
        <w:ind w:firstLine="220"/>
        <w:rPr/>
      </w:pPr>
      <w:r>
        <w:rPr/>
        <w:t>2.87. В результате нивелирования II класса долж</w:t>
        <w:softHyphen/>
        <w:t>на быть представлена документация:</w:t>
      </w:r>
    </w:p>
    <w:p>
      <w:pPr>
        <w:pStyle w:val="Normal"/>
        <w:spacing w:lineRule="auto" w:line="259"/>
        <w:ind w:firstLine="220"/>
        <w:rPr/>
      </w:pPr>
      <w:r>
        <w:rPr/>
        <w:t>ведомость обследования исходных марок и репе</w:t>
        <w:softHyphen/>
        <w:t>ров;</w:t>
      </w:r>
    </w:p>
    <w:p>
      <w:pPr>
        <w:pStyle w:val="Normal"/>
        <w:ind w:firstLine="220"/>
        <w:rPr/>
      </w:pPr>
      <w:r>
        <w:rPr/>
        <w:t>схема ходов нивелирования;</w:t>
      </w:r>
    </w:p>
    <w:p>
      <w:pPr>
        <w:pStyle w:val="Normal"/>
        <w:ind w:firstLine="220"/>
        <w:rPr/>
      </w:pPr>
      <w:r>
        <w:rPr/>
        <w:t>полевые журналы;</w:t>
      </w:r>
    </w:p>
    <w:p>
      <w:pPr>
        <w:pStyle w:val="Normal"/>
        <w:spacing w:lineRule="auto" w:line="319"/>
        <w:ind w:firstLine="220"/>
        <w:rPr/>
      </w:pPr>
      <w:r>
        <w:rPr/>
        <w:t>материалы исследований нивелиров и компарирования реек;</w:t>
      </w:r>
    </w:p>
    <w:p>
      <w:pPr>
        <w:pStyle w:val="Normal"/>
        <w:ind w:firstLine="220"/>
        <w:rPr/>
      </w:pPr>
      <w:r>
        <w:rPr/>
        <w:t>ведомости превышений;</w:t>
      </w:r>
    </w:p>
    <w:p>
      <w:pPr>
        <w:pStyle w:val="Normal"/>
        <w:ind w:firstLine="220"/>
        <w:rPr/>
      </w:pPr>
      <w:r>
        <w:rPr/>
        <w:t>материалы вычислений и оценки точности;</w:t>
      </w:r>
    </w:p>
    <w:p>
      <w:pPr>
        <w:pStyle w:val="Normal"/>
        <w:spacing w:lineRule="auto" w:line="259"/>
        <w:ind w:firstLine="220"/>
        <w:rPr/>
      </w:pPr>
      <w:r>
        <w:rPr/>
        <w:t>абрисы нивелирных знаков (марок, стенных и грунтовых реперов);</w:t>
      </w:r>
    </w:p>
    <w:p>
      <w:pPr>
        <w:pStyle w:val="Normal"/>
        <w:ind w:firstLine="220"/>
        <w:rPr/>
      </w:pPr>
      <w:r>
        <w:rPr/>
        <w:t>ведомость высот нивелирных знаков;</w:t>
      </w:r>
    </w:p>
    <w:p>
      <w:pPr>
        <w:pStyle w:val="Normal"/>
        <w:spacing w:lineRule="auto" w:line="259"/>
        <w:ind w:firstLine="220"/>
        <w:rPr/>
      </w:pPr>
      <w:r>
        <w:rPr/>
        <w:t>акты сдачи нивелирных знаков на наблюдение за сохранностью.</w:t>
      </w:r>
    </w:p>
    <w:p>
      <w:pPr>
        <w:pStyle w:val="Normal"/>
        <w:spacing w:lineRule="auto" w:line="259" w:before="20" w:after="0"/>
        <w:ind w:firstLine="240"/>
        <w:rPr/>
      </w:pPr>
      <w:r>
        <w:rPr/>
        <w:t>Примечание. Результаты выполненных геодези</w:t>
        <w:softHyphen/>
        <w:t>ческих измерений могут быть представлены в виде дан</w:t>
        <w:softHyphen/>
        <w:t>ных, полученных с регистрирующих устройств или других носителей информации.</w:t>
      </w:r>
    </w:p>
    <w:p>
      <w:pPr>
        <w:pStyle w:val="Normal"/>
        <w:spacing w:before="180" w:after="0"/>
        <w:rPr/>
      </w:pPr>
      <w:r>
        <w:rPr>
          <w:b/>
        </w:rPr>
        <w:t xml:space="preserve">Нивелирование </w:t>
      </w:r>
      <w:r>
        <w:rPr>
          <w:b/>
          <w:lang w:val="en-US"/>
        </w:rPr>
        <w:t>III</w:t>
      </w:r>
      <w:r>
        <w:rPr>
          <w:b/>
        </w:rPr>
        <w:t xml:space="preserve"> класса.</w:t>
      </w:r>
    </w:p>
    <w:p>
      <w:pPr>
        <w:pStyle w:val="Normal"/>
        <w:spacing w:lineRule="auto" w:line="259" w:before="20" w:after="0"/>
        <w:ind w:firstLine="220"/>
        <w:rPr/>
      </w:pPr>
      <w:r>
        <w:rPr/>
        <w:t>2.88. При проложении ходов III класса должны соблюдаться следующие требования:</w:t>
      </w:r>
    </w:p>
    <w:p>
      <w:pPr>
        <w:pStyle w:val="Normal"/>
        <w:spacing w:lineRule="auto" w:line="259"/>
        <w:ind w:firstLine="220"/>
        <w:rPr/>
      </w:pPr>
      <w:r>
        <w:rPr/>
        <w:t>длины ходов между пунктами нивелирования высших классов не должны превышать 15 км, а между узловыми точками — 5 км;</w:t>
      </w:r>
    </w:p>
    <w:p>
      <w:pPr>
        <w:pStyle w:val="Normal"/>
        <w:rPr/>
      </w:pPr>
      <w:r>
        <w:rPr/>
        <w:t>на застроенных территориях расстояния между знаками в нивелирных ходах не должны превышать 0,3 км на улицах и проездах плотно застроенных частей города и не должны превышать 0,8 км на улицах и проездах слабо застроенных территорий. Нивелирные знаки следует совмещать по возмож</w:t>
        <w:softHyphen/>
        <w:t>ности со стенными знаками полигонометрии.</w:t>
      </w:r>
    </w:p>
    <w:p>
      <w:pPr>
        <w:pStyle w:val="Normal"/>
        <w:rPr/>
      </w:pPr>
      <w:r>
        <w:rPr/>
        <w:t>2.89. Если нивелирование III класса является самостоятельной опорной сетью, то она должна строиться в виде систем замкнутых полигонов.</w:t>
      </w:r>
    </w:p>
    <w:p>
      <w:pPr>
        <w:pStyle w:val="Normal"/>
        <w:rPr/>
      </w:pPr>
      <w:r>
        <w:rPr/>
        <w:t>При сгущении нивелирной сети II класса нивели</w:t>
        <w:softHyphen/>
        <w:t>рование III класса следует производить в виде от</w:t>
        <w:softHyphen/>
        <w:t>дельных ходов или систем ходов и полигонов, опи</w:t>
        <w:softHyphen/>
        <w:t>рающихся на марки и реперы нивелирования выс</w:t>
        <w:softHyphen/>
        <w:t>ших классов.</w:t>
      </w:r>
    </w:p>
    <w:p>
      <w:pPr>
        <w:pStyle w:val="Normal"/>
        <w:rPr/>
      </w:pPr>
      <w:r>
        <w:rPr/>
        <w:t>2.90.</w:t>
      </w:r>
      <w:r>
        <w:rPr>
          <w:b/>
        </w:rPr>
        <w:t xml:space="preserve"> Для нивелирования III класса разрешается применять нивелиры типа Н-3 и равноточные им по ГОСТ 10528—76 и рейки типа РН-3 по ГОСТ 11158-83.</w:t>
      </w:r>
    </w:p>
    <w:p>
      <w:pPr>
        <w:pStyle w:val="Normal"/>
        <w:rPr/>
      </w:pPr>
      <w:r>
        <w:rPr/>
        <w:t>Случайные погрешности дециметровых делений реек не должны быть более 0,5 мм.</w:t>
      </w:r>
    </w:p>
    <w:p>
      <w:pPr>
        <w:pStyle w:val="Normal"/>
        <w:rPr/>
      </w:pPr>
      <w:r>
        <w:rPr/>
        <w:t>Нивелирование III класса следует производить способом совмещения или способом отсчетов по трем нитям — по черной стороне рейки и по средней нити — по красной стороне рейки.</w:t>
      </w:r>
    </w:p>
    <w:p>
      <w:pPr>
        <w:pStyle w:val="Normal"/>
        <w:rPr/>
      </w:pPr>
      <w:r>
        <w:rPr/>
        <w:t>2.91. 8 случаях, когда нивелирная сеть III класса является самостоятельной, нивелирные ходы надле</w:t>
        <w:softHyphen/>
        <w:t>жит прокладывать в прямом и обратном направле</w:t>
        <w:softHyphen/>
        <w:t>ниях; ходы III класса нивелируются в одном на</w:t>
        <w:softHyphen/>
        <w:t>правлении в случаях, когда они располагаются внут</w:t>
        <w:softHyphen/>
        <w:t>ри полигона II класса.</w:t>
      </w:r>
    </w:p>
    <w:p>
      <w:pPr>
        <w:pStyle w:val="Normal"/>
        <w:rPr/>
      </w:pPr>
      <w:r>
        <w:rPr/>
        <w:t>Оптимальное расстояние от нивелира до реек при</w:t>
        <w:softHyphen/>
        <w:t>нимается 75 м, в случае ухудшения видимости это расстояние должно быть уменьшено. При отсутствии колебания изображения и при 35-кратном увеличе</w:t>
        <w:softHyphen/>
        <w:t>нии трубы нивелира допускается длина визирного луча до 100м.</w:t>
      </w:r>
    </w:p>
    <w:p>
      <w:pPr>
        <w:pStyle w:val="Normal"/>
        <w:rPr/>
      </w:pPr>
      <w:r>
        <w:rPr/>
        <w:t>Высота визирного луча над поверхностью должна быть не менее 0,3 м.</w:t>
      </w:r>
    </w:p>
    <w:p>
      <w:pPr>
        <w:pStyle w:val="Normal"/>
        <w:rPr/>
      </w:pPr>
      <w:r>
        <w:rPr/>
        <w:t>Неравенство расстояний от нивелира до реек на станции не должно превышать 2 м, а накопление их в секции —5м.</w:t>
      </w:r>
    </w:p>
    <w:p>
      <w:pPr>
        <w:pStyle w:val="Normal"/>
        <w:rPr/>
      </w:pPr>
      <w:r>
        <w:rPr/>
        <w:t>При применении нивелиров с самоустанавливаю</w:t>
        <w:softHyphen/>
        <w:t>щейся линией визирования эти допуски увеличива</w:t>
        <w:softHyphen/>
        <w:t>ются соответственно до 4 м на станции и до 7 м в секции.</w:t>
      </w:r>
    </w:p>
    <w:p>
      <w:pPr>
        <w:pStyle w:val="Normal"/>
        <w:rPr/>
      </w:pPr>
      <w:r>
        <w:rPr/>
        <w:t>Разность превышений, полученная на станции по черным и красным сторонам реек, не должна пре</w:t>
        <w:softHyphen/>
        <w:t>вышать 3 мм.</w:t>
      </w:r>
    </w:p>
    <w:p>
      <w:pPr>
        <w:pStyle w:val="Normal"/>
        <w:rPr/>
      </w:pPr>
      <w:r>
        <w:rPr/>
        <w:t>2.92.</w:t>
      </w:r>
      <w:r>
        <w:rPr>
          <w:b/>
        </w:rPr>
        <w:t xml:space="preserve"> </w:t>
      </w:r>
      <w:r>
        <w:rPr>
          <w:bCs/>
        </w:rPr>
        <w:t>В ходах, опирающихся на пункты нивелиро</w:t>
        <w:softHyphen/>
        <w:t>вания высших классов, а также в замкнутых ходах (полигонах) предельные невязки не должны превы</w:t>
        <w:softHyphen/>
        <w:t>шать величины 10</w:t>
      </w:r>
      <w:r>
        <w:rPr>
          <w:bCs/>
          <w:lang w:val="en-US"/>
        </w:rPr>
        <w:t>VL</w:t>
      </w:r>
      <w:r>
        <w:rPr>
          <w:bCs/>
        </w:rPr>
        <w:t xml:space="preserve">, м, где </w:t>
      </w:r>
      <w:r>
        <w:rPr>
          <w:bCs/>
          <w:lang w:val="en-US"/>
        </w:rPr>
        <w:t>L</w:t>
      </w:r>
      <w:r>
        <w:rPr>
          <w:bCs/>
        </w:rPr>
        <w:t xml:space="preserve"> — длина хода или периметр полигона, км.</w:t>
      </w:r>
    </w:p>
    <w:p>
      <w:pPr>
        <w:pStyle w:val="Normal"/>
        <w:rPr/>
      </w:pPr>
      <w:r>
        <w:rPr/>
        <w:t>При числе станций не более 15 на 1 км хода до</w:t>
        <w:softHyphen/>
        <w:t>пустимая невязка не должна превышать 2,6</w:t>
      </w:r>
      <w:r>
        <w:rPr>
          <w:lang w:val="en-US"/>
        </w:rPr>
        <w:t>Vn</w:t>
      </w:r>
      <w:r>
        <w:rPr/>
        <w:t xml:space="preserve">, мм, где </w:t>
      </w:r>
      <w:r>
        <w:rPr>
          <w:lang w:val="en-US"/>
        </w:rPr>
        <w:t>n</w:t>
      </w:r>
      <w:r>
        <w:rPr/>
        <w:t xml:space="preserve"> — число станций в полигоне или ходе.</w:t>
      </w:r>
    </w:p>
    <w:p>
      <w:pPr>
        <w:pStyle w:val="Normal"/>
        <w:rPr/>
      </w:pPr>
      <w:r>
        <w:rPr/>
        <w:t xml:space="preserve">2.93. 8 результате нивелирования </w:t>
      </w:r>
      <w:r>
        <w:rPr>
          <w:lang w:val="en-US"/>
        </w:rPr>
        <w:t>III</w:t>
      </w:r>
      <w:r>
        <w:rPr/>
        <w:t xml:space="preserve"> класса долж</w:t>
        <w:softHyphen/>
        <w:t>ны быть представлены материалы согласно п. 2.87.</w:t>
      </w:r>
    </w:p>
    <w:p>
      <w:pPr>
        <w:pStyle w:val="Heading1"/>
        <w:rPr/>
      </w:pPr>
      <w:r>
        <w:rPr/>
        <w:t>Нивелирование IV класса</w:t>
      </w:r>
    </w:p>
    <w:p>
      <w:pPr>
        <w:pStyle w:val="Normal"/>
        <w:rPr/>
      </w:pPr>
      <w:r>
        <w:rPr/>
        <w:t>2.94. На застроенных территориях стенные и грунтовые реперы в нивелирных ходах следует уста</w:t>
        <w:softHyphen/>
        <w:t>навливать не реже чем через 0,8 км. На незастроен</w:t>
        <w:softHyphen/>
        <w:t>ных территориях реперы устанавливаются не реже чем через 2 км.</w:t>
      </w:r>
    </w:p>
    <w:p>
      <w:pPr>
        <w:pStyle w:val="Normal"/>
        <w:rPr/>
      </w:pPr>
      <w:r>
        <w:rPr/>
        <w:t>2.95. Нивелирование IV класса разрешается вы</w:t>
        <w:softHyphen/>
        <w:t>полнять нивелирами типа Н-3 и равноточными им по ГОСТ 10528-76.</w:t>
      </w:r>
    </w:p>
    <w:p>
      <w:pPr>
        <w:pStyle w:val="Normal"/>
        <w:rPr/>
      </w:pPr>
      <w:r>
        <w:rPr/>
        <w:t>Рейки для нивелирования IV класса следует при</w:t>
        <w:softHyphen/>
        <w:t>менять типа РН-3 по ГОСТ 11158-83. Случайные погрешности дециметровых делений реек не долж</w:t>
        <w:softHyphen/>
        <w:t>ны превышать 1 мм.</w:t>
      </w:r>
    </w:p>
    <w:p>
      <w:pPr>
        <w:pStyle w:val="Normal"/>
        <w:rPr/>
      </w:pPr>
      <w:r>
        <w:rPr/>
        <w:t>2.96.</w:t>
      </w:r>
      <w:r>
        <w:rPr>
          <w:b/>
        </w:rPr>
        <w:t xml:space="preserve"> </w:t>
      </w:r>
      <w:r>
        <w:rPr>
          <w:bCs/>
        </w:rPr>
        <w:t>Нивелирование должно производиться из се</w:t>
        <w:softHyphen/>
        <w:t>редины при оптимальном расстоянии от реек до 100 м. В случае использования нивелира с 30-крат</w:t>
        <w:softHyphen/>
        <w:t>ным и более увеличением трубы при спокойном изо</w:t>
        <w:softHyphen/>
        <w:t>бражении допускается увеличивать длину визирного луча до 150м.</w:t>
      </w:r>
    </w:p>
    <w:p>
      <w:pPr>
        <w:pStyle w:val="Normal"/>
        <w:rPr>
          <w:bCs/>
        </w:rPr>
      </w:pPr>
      <w:r>
        <w:rPr>
          <w:bCs/>
        </w:rPr>
        <w:t>2.97. Отсчеты по рейкам при нивелировании IV класса надлежит выполнять по средней и одной из крайних нитей - по черной стороне реек и по сред</w:t>
        <w:softHyphen/>
        <w:t>ней нити — по красной стороне реек.</w:t>
      </w:r>
    </w:p>
    <w:p>
      <w:pPr>
        <w:pStyle w:val="Normal"/>
        <w:rPr/>
      </w:pPr>
      <w:r>
        <w:rPr/>
        <w:t>Неравенство расстояний от нивелира до реек на станции не должно превышать 5 м, а накопление их в секции — 10 м.</w:t>
      </w:r>
    </w:p>
    <w:p>
      <w:pPr>
        <w:pStyle w:val="Normal"/>
        <w:rPr/>
      </w:pPr>
      <w:r>
        <w:rPr/>
        <w:t>При применении нивелиров с самоустанавливаю</w:t>
        <w:softHyphen/>
        <w:t>щейся линией визирования эти допуски увеличива</w:t>
        <w:softHyphen/>
        <w:t>ются соответственно до 7 м на станции и до 12 м в секции.</w:t>
      </w:r>
    </w:p>
    <w:p>
      <w:pPr>
        <w:pStyle w:val="Normal"/>
        <w:rPr/>
      </w:pPr>
      <w:r>
        <w:rPr/>
        <w:t>Высота визирного луча над поверхностью земли (или над препятствием) должна быть не менее 0,2м.</w:t>
      </w:r>
    </w:p>
    <w:p>
      <w:pPr>
        <w:pStyle w:val="Normal"/>
        <w:rPr/>
      </w:pPr>
      <w:r>
        <w:rPr/>
        <w:t>2.98. Расхождения в превышениях, полученных по черной и красной сторонам реек, не должны пре</w:t>
        <w:softHyphen/>
        <w:t>вышать на станции 5 мм.</w:t>
      </w:r>
    </w:p>
    <w:p>
      <w:pPr>
        <w:pStyle w:val="Normal"/>
        <w:rPr/>
      </w:pPr>
      <w:r>
        <w:rPr/>
        <w:t>2.99.</w:t>
      </w:r>
      <w:r>
        <w:rPr>
          <w:b/>
        </w:rPr>
        <w:t xml:space="preserve"> </w:t>
      </w:r>
      <w:r>
        <w:rPr>
          <w:bCs/>
        </w:rPr>
        <w:t>Невязки в ходах или полигонах должны быть, мм, не более: 20</w:t>
      </w:r>
      <w:r>
        <w:rPr>
          <w:bCs/>
          <w:lang w:val="en-US"/>
        </w:rPr>
        <w:t>VL</w:t>
      </w:r>
      <w:r>
        <w:rPr>
          <w:bCs/>
        </w:rPr>
        <w:t xml:space="preserve">— при числе станций </w:t>
      </w:r>
      <w:r>
        <w:rPr>
          <w:bCs/>
          <w:i/>
          <w:lang w:val="en-US"/>
        </w:rPr>
        <w:t>n</w:t>
      </w:r>
      <w:r>
        <w:rPr>
          <w:bCs/>
        </w:rPr>
        <w:t xml:space="preserve"> ме</w:t>
        <w:softHyphen/>
        <w:t>нее 15 на 1 км хода и 5</w:t>
      </w:r>
      <w:r>
        <w:rPr>
          <w:bCs/>
          <w:lang w:val="en-US"/>
        </w:rPr>
        <w:t>Vn</w:t>
      </w:r>
      <w:r>
        <w:rPr>
          <w:bCs/>
        </w:rPr>
        <w:t xml:space="preserve"> — при числе станций бо</w:t>
        <w:softHyphen/>
        <w:t xml:space="preserve">лее 15 на 1 км хода, </w:t>
      </w:r>
      <w:r>
        <w:rPr>
          <w:bCs/>
          <w:i/>
        </w:rPr>
        <w:t xml:space="preserve">где </w:t>
      </w:r>
      <w:r>
        <w:rPr>
          <w:bCs/>
          <w:i/>
          <w:lang w:val="en-US"/>
        </w:rPr>
        <w:t>L</w:t>
      </w:r>
      <w:r>
        <w:rPr>
          <w:bCs/>
        </w:rPr>
        <w:t xml:space="preserve"> — длина хода (полигона), км, определенная по нитяному дальномеру.</w:t>
      </w:r>
    </w:p>
    <w:p>
      <w:pPr>
        <w:pStyle w:val="Normal"/>
        <w:rPr/>
      </w:pPr>
      <w:r>
        <w:rPr/>
        <w:t>Вычисление превышений и высот нивелирования IV класса следует производить с округлением до 0,001 м.</w:t>
      </w:r>
    </w:p>
    <w:p>
      <w:pPr>
        <w:pStyle w:val="Normal"/>
        <w:rPr/>
      </w:pPr>
      <w:r>
        <w:rPr/>
        <w:t>2.100.</w:t>
      </w:r>
      <w:r>
        <w:rPr>
          <w:bCs/>
        </w:rPr>
        <w:t>8 результате нивелирования IV класса должны быть представлены материалы согласно п. 2.87.</w:t>
      </w:r>
    </w:p>
    <w:p>
      <w:pPr>
        <w:pStyle w:val="Heading1"/>
        <w:rPr/>
      </w:pPr>
      <w:r>
        <w:rPr/>
        <w:t>СЪЕМОЧНАЯ ГЕОДЕЗИЧЕСКАЯ СЕТЬ</w:t>
      </w:r>
    </w:p>
    <w:p>
      <w:pPr>
        <w:pStyle w:val="Normal"/>
        <w:rPr/>
      </w:pPr>
      <w:r>
        <w:rPr/>
        <w:t>2.101. Съемочная геодезическая сеть строится в развитие опорной геодезической сети или в качестве самостоятельной геодезической основы и состоит из теодолитных ходов (или заменяющей их триангу</w:t>
        <w:softHyphen/>
        <w:t>ляции) , прямых, обратных и комбинированных за</w:t>
        <w:softHyphen/>
        <w:t>сечек, ходов технического и тригонометрического нивелирования.</w:t>
      </w:r>
    </w:p>
    <w:p>
      <w:pPr>
        <w:pStyle w:val="Normal"/>
        <w:rPr/>
      </w:pPr>
      <w:r>
        <w:rPr/>
        <w:t>2.102.Точки съемочной сети, как правило, должны закрепляться временными знаками: металлически</w:t>
        <w:softHyphen/>
        <w:t>ми костылями, штырями и трубками, деревянными столбами и кольями, а также гвоздями, вбитыми в пни и столбы. На застроенной территории в качест</w:t>
        <w:softHyphen/>
        <w:t>ве точек постоянной съемочной сети используются центры люков смотровых колодцев подземных коммуникаций, углы капитальных зданий (соору</w:t>
        <w:softHyphen/>
        <w:t>жений) и другие четко обозначенные местные предметы.</w:t>
      </w:r>
    </w:p>
    <w:p>
      <w:pPr>
        <w:pStyle w:val="Normal"/>
        <w:rPr/>
      </w:pPr>
      <w:r>
        <w:rPr/>
        <w:t>2.103. На незастроенной территории, когда съе</w:t>
        <w:softHyphen/>
        <w:t>мочная сеть является самостоятельной геодезиче</w:t>
        <w:softHyphen/>
        <w:t>ской основой, не менее чем пятая часть точек съемочной сети</w:t>
      </w:r>
      <w:r>
        <w:rPr>
          <w:b/>
        </w:rPr>
        <w:t xml:space="preserve"> </w:t>
      </w:r>
      <w:r>
        <w:rPr>
          <w:bCs/>
        </w:rPr>
        <w:t>должна быть закреплена постоянными знаками типа 5 г.р., 6 г. р. При закреплении следует учитывать указания п. 2.118. В качестве постоянных знаков допускается использовать центры люков смотровых колодцев, граничные знаки и другие четко обозначенные местные предметы.</w:t>
      </w:r>
    </w:p>
    <w:p>
      <w:pPr>
        <w:pStyle w:val="Normal"/>
        <w:rPr/>
      </w:pPr>
      <w:r>
        <w:rPr/>
        <w:t>2.104. Теодолитные</w:t>
      </w:r>
      <w:r>
        <w:rPr>
          <w:b/>
        </w:rPr>
        <w:t xml:space="preserve"> </w:t>
      </w:r>
      <w:r>
        <w:rPr>
          <w:bCs/>
        </w:rPr>
        <w:t>ходы между исходными пун</w:t>
        <w:softHyphen/>
        <w:t>ктами прокладываются в виде отдельных ходов или систем ходов с узловыми точками.</w:t>
      </w:r>
    </w:p>
    <w:p>
      <w:pPr>
        <w:pStyle w:val="Normal"/>
        <w:rPr>
          <w:bCs/>
        </w:rPr>
      </w:pPr>
      <w:r>
        <w:rPr>
          <w:bCs/>
        </w:rPr>
        <w:t>Допускается проложение висячих ходов с числом сторон не более трех. Длина висячих ходов не долж</w:t>
        <w:softHyphen/>
        <w:t>на быть более 500 м при съемке в масштабе 1:5000;</w:t>
      </w:r>
    </w:p>
    <w:p>
      <w:pPr>
        <w:pStyle w:val="Normal"/>
        <w:rPr/>
      </w:pPr>
      <w:r>
        <w:rPr>
          <w:bCs/>
        </w:rPr>
        <w:t>300 м при съемке в масштабе 1:2000 и 150 м при съемке в масштабе 1:1000 или 1:500. При</w:t>
      </w:r>
      <w:r>
        <w:rPr>
          <w:bCs/>
          <w:lang w:val="et-EE"/>
        </w:rPr>
        <w:t xml:space="preserve"> </w:t>
      </w:r>
      <w:r>
        <w:rPr>
          <w:bCs/>
        </w:rPr>
        <w:t>развитии съемочной геодезической сети полярным способом с применением электронных тахеометров длины полярных направлений допускается увеличивать до 1000 м. Погрешность измерения горизонтальных углов не должна превышать 15 "</w:t>
      </w:r>
    </w:p>
    <w:p>
      <w:pPr>
        <w:pStyle w:val="Normal"/>
        <w:rPr/>
      </w:pPr>
      <w:r>
        <w:rPr/>
        <w:t>2.105.</w:t>
      </w:r>
      <w:r>
        <w:rPr>
          <w:b/>
        </w:rPr>
        <w:t xml:space="preserve"> Предельные длины</w:t>
      </w:r>
      <w:r>
        <w:rPr>
          <w:bCs/>
        </w:rPr>
        <w:t xml:space="preserve"> и предельные абсолют</w:t>
        <w:softHyphen/>
        <w:t>ные линейные невязки теодолитных ходов для вы</w:t>
        <w:softHyphen/>
        <w:t>полнения топографических съемок принимаются в соответствии с табл. 10.</w:t>
      </w:r>
    </w:p>
    <w:p>
      <w:pPr>
        <w:pStyle w:val="Normal"/>
        <w:rPr/>
      </w:pPr>
      <w:r>
        <w:rPr/>
        <w:t>Таблица 10</w:t>
      </w:r>
    </w:p>
    <w:tbl>
      <w:tblPr>
        <w:tblW w:w="79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800"/>
        <w:gridCol w:w="2160"/>
        <w:gridCol w:w="2400"/>
      </w:tblGrid>
      <w:tr>
        <w:trPr>
          <w:trHeight w:val="23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Масштаб съем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Предельная длина хода между исходными пунктами, км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Предельная абсолютная линейная невязка, м</w:t>
            </w:r>
          </w:p>
        </w:tc>
      </w:tr>
      <w:tr>
        <w:trPr>
          <w:trHeight w:val="241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Застроенная территория,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Незастроенная территория, открытая мест</w:t>
              <w:softHyphen/>
              <w:t>ност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Незастроенная территория,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местность, за</w:t>
              <w:softHyphen/>
              <w:t>крытая древесной и кустарни</w:t>
              <w:softHyphen/>
              <w:t>ковой растительностью</w:t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  <w:sz w:val="16"/>
              </w:rPr>
              <w:t>1: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  <w:sz w:val="16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  <w:sz w:val="16"/>
              </w:rPr>
              <w:t>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  <w:sz w:val="16"/>
              </w:rPr>
              <w:t>3,0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  <w:sz w:val="16"/>
              </w:rPr>
              <w:t>1: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  <w:sz w:val="16"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lang w:val="en-US"/>
              </w:rPr>
            </w:pPr>
            <w:r>
              <w:rPr>
                <w:bCs/>
                <w:sz w:val="16"/>
              </w:rPr>
              <w:t>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  <w:sz w:val="16"/>
              </w:rPr>
              <w:t>1,5</w:t>
            </w:r>
          </w:p>
        </w:tc>
      </w:tr>
      <w:tr>
        <w:trPr>
          <w:trHeight w:val="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16"/>
              </w:rPr>
              <w:t xml:space="preserve">1:1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16"/>
              </w:rPr>
              <w:t xml:space="preserve">1,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16"/>
              </w:rPr>
              <w:t>0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  <w:sz w:val="16"/>
              </w:rPr>
              <w:t xml:space="preserve">0,9 </w:t>
            </w:r>
          </w:p>
        </w:tc>
      </w:tr>
      <w:tr>
        <w:trPr>
          <w:trHeight w:val="1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1: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FF"/>
                <w:sz w:val="16"/>
                <w:lang w:val="en-US"/>
              </w:rPr>
            </w:pPr>
            <w:r>
              <w:rPr>
                <w:b/>
                <w:color w:val="0000FF"/>
                <w:sz w:val="16"/>
                <w:lang w:val="en-US"/>
              </w:rPr>
              <w:t>0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0,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  <w:sz w:val="16"/>
        </w:rPr>
        <w:t>Примечания: 1. При построении систем ходов с уз</w:t>
        <w:softHyphen/>
        <w:t>ловыми точками предельные длины ходов между исходны</w:t>
        <w:softHyphen/>
        <w:t>ми пунктами и узловыми точками или между узловыми точками должны приниматься с коэффициентом 0,7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  <w:sz w:val="16"/>
        </w:rPr>
        <w:t xml:space="preserve">2. Допускается при использовании </w:t>
      </w:r>
      <w:r>
        <w:rPr>
          <w:b/>
          <w:i/>
          <w:iCs/>
          <w:color w:val="0000FF"/>
          <w:sz w:val="16"/>
        </w:rPr>
        <w:t>светодальномеров</w:t>
      </w:r>
      <w:r>
        <w:rPr>
          <w:bCs/>
          <w:i/>
          <w:iCs/>
          <w:sz w:val="16"/>
        </w:rPr>
        <w:t xml:space="preserve">, а также при привязке к пунктам опорной геодезической сети увеличивать длины ходов в </w:t>
      </w:r>
      <w:r>
        <w:rPr>
          <w:b/>
          <w:i/>
          <w:iCs/>
          <w:color w:val="0000FF"/>
          <w:sz w:val="16"/>
        </w:rPr>
        <w:t>1,3</w:t>
      </w:r>
      <w:r>
        <w:rPr>
          <w:bCs/>
          <w:i/>
          <w:iCs/>
          <w:sz w:val="16"/>
        </w:rPr>
        <w:t xml:space="preserve"> раза.</w:t>
      </w:r>
    </w:p>
    <w:p>
      <w:pPr>
        <w:pStyle w:val="BodyText3"/>
        <w:rPr/>
      </w:pPr>
      <w:r>
        <w:rPr/>
        <w:t>3. Предельные длины теодолитных ходов на существую</w:t>
        <w:softHyphen/>
        <w:t>щих железнодорожных станциях определяются схемой стан</w:t>
        <w:softHyphen/>
        <w:t>ции (длиной парков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  <w:sz w:val="16"/>
        </w:rPr>
        <w:t>4. Предельные относительные линейные невязки теодо</w:t>
        <w:softHyphen/>
        <w:t>литных ходов, как правило, не должны превышать 1/2000, а на местности, закрытой древесной и кустарниковой растительностью и на изрытых участках строительных пло</w:t>
        <w:softHyphen/>
        <w:t>щадок — 1/1000.</w:t>
      </w:r>
    </w:p>
    <w:p>
      <w:pPr>
        <w:pStyle w:val="BodyText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.106. Допускаемые величины невязок в геоде</w:t>
        <w:softHyphen/>
        <w:t>зических ходах при изыскании линейных сооруже</w:t>
        <w:softHyphen/>
        <w:t>ний следует принимать согласно табл. 11.</w:t>
      </w:r>
    </w:p>
    <w:p>
      <w:pPr>
        <w:pStyle w:val="Normal"/>
        <w:rPr>
          <w:bCs/>
        </w:rPr>
      </w:pPr>
      <w:r>
        <w:rPr>
          <w:bCs/>
        </w:rPr>
        <w:t>2.107. Длины линий в теодолитных ходах долж</w:t>
        <w:softHyphen/>
        <w:t>ны быть не более 350 м и не менее 20 м на застроен</w:t>
        <w:softHyphen/>
        <w:t>ной и 40 м на незастроенной территориях.</w:t>
      </w:r>
    </w:p>
    <w:p>
      <w:pPr>
        <w:pStyle w:val="BodyText3"/>
        <w:rPr/>
      </w:pPr>
      <w:r>
        <w:rPr/>
        <w:t>Примечание. Большие длины линий допускаются в съемочной сети при изыскании линейных сооружений и в привязочных ходах. Меньшие длины линий допускаются при обосновании в программе работ.</w:t>
      </w:r>
    </w:p>
    <w:p>
      <w:pPr>
        <w:pStyle w:val="Normal"/>
        <w:rPr/>
      </w:pPr>
      <w:r>
        <w:rPr/>
        <w:t>2.108. Измерение светодальномерам и длин линий в теодолитных ходах допускается производить дву</w:t>
        <w:softHyphen/>
        <w:t>мя приемами в одном направлении. Измерение длин линий оптическими дальномерами, стальными лен</w:t>
        <w:softHyphen/>
        <w:t>тами или рулетками необходимо производить в прямом и обратном направлениях; при этом рас</w:t>
        <w:softHyphen/>
        <w:t>хождение между прямым и обратным измерени</w:t>
        <w:softHyphen/>
        <w:t>ями не должно превышать 1/2000.</w:t>
      </w:r>
    </w:p>
    <w:p>
      <w:pPr>
        <w:pStyle w:val="Normal"/>
        <w:rPr/>
      </w:pPr>
      <w:r>
        <w:rPr/>
        <w:t>2.109. Поправка за наклон линий к горизонту должна учитываться при величине угла наклона более 1,5 .</w:t>
      </w:r>
    </w:p>
    <w:p>
      <w:pPr>
        <w:pStyle w:val="Normal"/>
        <w:rPr/>
      </w:pPr>
      <w:r>
        <w:rPr/>
        <w:t>В длины линий, измеренные стальными лентами и рулетками, следует вводить поправку за темпера</w:t>
        <w:softHyphen/>
        <w:t>туру, если разность температуры воздуха при компарировании и измерении линий превышает 8 °С.</w:t>
      </w:r>
    </w:p>
    <w:p>
      <w:pPr>
        <w:pStyle w:val="Normal"/>
        <w:rPr/>
      </w:pPr>
      <w:r>
        <w:rPr/>
        <w:t>Введение поправки за компарирование обяза</w:t>
        <w:softHyphen/>
        <w:t>тельно, если длина мерного прибора отличается от нормальной более чем на 1/10 000.</w:t>
      </w:r>
    </w:p>
    <w:p>
      <w:pPr>
        <w:pStyle w:val="Normal"/>
        <w:rPr/>
      </w:pPr>
      <w:r>
        <w:rPr/>
        <w:t>2.110. Измерение углов в теодолитных ходах должно производиться теодолитами типа Т5, Т15 и ТЗО одним приемом с перестановкой лимба меж</w:t>
        <w:softHyphen/>
        <w:t>ду полуприемами для теодолитов с двусторонней системой отсчета на величину, близкую к 90°, а для теодолитов с односторонней системой отсчета — в пределах 5°.</w:t>
      </w:r>
    </w:p>
    <w:p>
      <w:pPr>
        <w:pStyle w:val="Normal"/>
        <w:rPr/>
      </w:pPr>
      <w:r>
        <w:rPr/>
        <w:t>Расхождения в значениях угла между полуприе</w:t>
        <w:softHyphen/>
        <w:t>мами не должны превышать 45”.</w:t>
      </w:r>
    </w:p>
    <w:p>
      <w:pPr>
        <w:pStyle w:val="Normal"/>
        <w:rPr/>
      </w:pPr>
      <w:r>
        <w:rPr/>
        <w:t xml:space="preserve">Угловые невязки в теодолитных ходах и полигонах не должны превышать величины </w:t>
      </w:r>
      <w:r>
        <w:rPr>
          <w:lang w:val="en-US"/>
        </w:rPr>
        <w:t>fb</w:t>
      </w:r>
      <w:r>
        <w:rPr/>
        <w:t xml:space="preserve"> =1</w:t>
      </w:r>
      <w:r>
        <w:rPr>
          <w:lang w:val="en-US"/>
        </w:rPr>
        <w:t>Vn</w:t>
      </w:r>
      <w:r>
        <w:rPr/>
        <w:t xml:space="preserve">, где </w:t>
      </w:r>
      <w:r>
        <w:rPr>
          <w:lang w:val="en-US"/>
        </w:rPr>
        <w:t>n</w:t>
      </w:r>
      <w:r>
        <w:rPr>
          <w:i/>
        </w:rPr>
        <w:t xml:space="preserve"> —</w:t>
      </w:r>
      <w:r>
        <w:rPr/>
        <w:t xml:space="preserve"> число углов в ходе (полигоне).</w:t>
      </w:r>
    </w:p>
    <w:p>
      <w:pPr>
        <w:pStyle w:val="Normal"/>
        <w:rPr/>
      </w:pPr>
      <w:r>
        <w:rPr/>
        <w:t>2.111. Определение координат углов капиталь</w:t>
        <w:softHyphen/>
        <w:t>ных зданий (сооружений) и центров смотровых ко</w:t>
        <w:softHyphen/>
        <w:t>лодцев как точек постоянной съемочной сети сле</w:t>
        <w:softHyphen/>
        <w:t>дует выполнять полярным способом с пунктов опорной геодезической сети и точек теодолитных ходов первого порядка с учетом указаний пп. 2.108—2.110. При этом расхождения (в мину</w:t>
        <w:softHyphen/>
        <w:t xml:space="preserve">тах) между результатами измерений примыкающего угла в полуприемах не должны превышать величины </w:t>
      </w:r>
      <w:r>
        <w:rPr>
          <w:lang w:val="en-US"/>
        </w:rPr>
        <w:t>d</w:t>
      </w:r>
      <w:r>
        <w:rPr/>
        <w:t>'= 50</w:t>
      </w:r>
      <w:r>
        <w:rPr>
          <w:lang w:val="en-US"/>
        </w:rPr>
        <w:t>VL</w:t>
      </w:r>
      <w:r>
        <w:rPr/>
        <w:t xml:space="preserve">, где </w:t>
      </w:r>
      <w:r>
        <w:rPr>
          <w:lang w:val="en-US"/>
        </w:rPr>
        <w:t>L</w:t>
      </w:r>
      <w:r>
        <w:rPr>
          <w:i/>
        </w:rPr>
        <w:t xml:space="preserve"> —</w:t>
      </w:r>
      <w:r>
        <w:rPr/>
        <w:t xml:space="preserve"> расстояние, м, до определяемой точки, которое не должно превышать длины мер</w:t>
        <w:softHyphen/>
        <w:t>ного прибора (но не более 50 м).</w:t>
      </w:r>
    </w:p>
    <w:p>
      <w:pPr>
        <w:pStyle w:val="Normal"/>
        <w:rPr/>
      </w:pPr>
      <w:r>
        <w:rPr/>
        <w:t>Предельные длины полярных направлений, из</w:t>
        <w:softHyphen/>
        <w:t>меряемые светодальномерами, следует устанавли</w:t>
        <w:softHyphen/>
        <w:t>вать в программе работ.</w:t>
      </w:r>
    </w:p>
    <w:p>
      <w:pPr>
        <w:pStyle w:val="Normal"/>
        <w:rPr/>
      </w:pPr>
      <w:r>
        <w:rPr/>
        <w:t>Для контроля должны выполняться линейные промеры между определяемыми точками либо из</w:t>
        <w:softHyphen/>
        <w:t>меряться дополнительные углы с других пунктов (точек) геодезических сетей.</w:t>
      </w:r>
    </w:p>
    <w:p>
      <w:pPr>
        <w:pStyle w:val="Normal"/>
        <w:rPr/>
      </w:pPr>
      <w:r>
        <w:rPr/>
        <w:t>2.112. Между исходными сторонами (базисами) или пунктами опорных геодезических сетей допу</w:t>
        <w:softHyphen/>
        <w:t>скается построение треугольников триангуляции, не более:</w:t>
      </w:r>
    </w:p>
    <w:p>
      <w:pPr>
        <w:pStyle w:val="Normal"/>
        <w:rPr/>
      </w:pPr>
      <w:r>
        <w:rPr/>
        <w:t>20 — для съемки в масштабе 1:5000;</w:t>
      </w:r>
    </w:p>
    <w:p>
      <w:pPr>
        <w:pStyle w:val="Normal"/>
        <w:rPr/>
      </w:pPr>
      <w:r>
        <w:rPr/>
        <w:t>17- „   „   „   „     1:2000;</w:t>
      </w:r>
    </w:p>
    <w:p>
      <w:pPr>
        <w:pStyle w:val="Normal"/>
        <w:rPr/>
      </w:pPr>
      <w:r>
        <w:rPr/>
        <w:t>15- „   „   „   „     1:1000;</w:t>
      </w:r>
    </w:p>
    <w:p>
      <w:pPr>
        <w:pStyle w:val="Normal"/>
        <w:rPr/>
      </w:pPr>
      <w:r>
        <w:rPr/>
        <w:t>10- „   „   „   „     1:500.</w:t>
      </w:r>
    </w:p>
    <w:p>
      <w:pPr>
        <w:pStyle w:val="Normal"/>
        <w:rPr/>
      </w:pPr>
      <w:r>
        <w:rPr/>
        <w:t>Не допускается развитие сетей и цепочек тре</w:t>
        <w:softHyphen/>
        <w:t>угольников, опирающихся на одну исходную сто</w:t>
        <w:softHyphen/>
        <w:t>рону.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Таблица 1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0"/>
        <w:gridCol w:w="1400"/>
        <w:gridCol w:w="1720"/>
        <w:gridCol w:w="1700"/>
      </w:tblGrid>
      <w:tr>
        <w:trPr>
          <w:trHeight w:val="360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Геодезические ход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Допустимые невязки измерений</w:t>
            </w:r>
          </w:p>
        </w:tc>
      </w:tr>
      <w:tr>
        <w:trPr>
          <w:trHeight w:val="36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угловых, ми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линей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высотных, мм</w:t>
            </w:r>
          </w:p>
        </w:tc>
      </w:tr>
      <w:tr>
        <w:trPr>
          <w:trHeight w:val="65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Геодезические ходы при изысканиях для ТЭО (ТЭР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>Vn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/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300 </w:t>
            </w:r>
            <w:r>
              <w:rPr>
                <w:sz w:val="16"/>
                <w:lang w:val="en-US"/>
              </w:rPr>
              <w:t>VL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Геодезические ходы при трассировании на стадиях проекта (рабочего проекта) и рабочей документации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рубопро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1,5</w:t>
            </w:r>
            <w:r>
              <w:rPr>
                <w:sz w:val="16"/>
                <w:lang w:val="en-US"/>
              </w:rPr>
              <w:t>V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/100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50</w:t>
            </w:r>
            <w:r>
              <w:rPr>
                <w:sz w:val="16"/>
                <w:lang w:val="en-US"/>
              </w:rPr>
              <w:t>VL</w:t>
            </w:r>
            <w:r>
              <w:rPr>
                <w:sz w:val="16"/>
              </w:rPr>
              <w:t>, 400</w:t>
            </w: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Vn</w:t>
            </w:r>
            <w:r>
              <w:rPr>
                <w:sz w:val="16"/>
              </w:rPr>
              <w:t>' при тригонометрическом нивелировании в горной местности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Железные доро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V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/ 2000 (в трудных условиях 1/10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50</w:t>
            </w:r>
            <w:r>
              <w:rPr>
                <w:sz w:val="16"/>
                <w:lang w:val="en-US"/>
              </w:rPr>
              <w:t>VL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Автомобильные доро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1.5 </w:t>
            </w:r>
            <w:r>
              <w:rPr>
                <w:sz w:val="16"/>
                <w:lang w:val="en-US"/>
              </w:rPr>
              <w:t>V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/1000 (в трудных усло</w:t>
              <w:softHyphen/>
              <w:t>виях пересеченной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и горной местности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lang w:val="en-US"/>
              </w:rPr>
              <w:t>1/500</w:t>
            </w:r>
            <w:r>
              <w:rPr>
                <w:sz w:val="16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 xml:space="preserve">50 </w:t>
            </w:r>
            <w:r>
              <w:rPr>
                <w:sz w:val="16"/>
                <w:lang w:val="en-US"/>
              </w:rPr>
              <w:t>Vn</w:t>
            </w:r>
          </w:p>
        </w:tc>
      </w:tr>
      <w:tr>
        <w:trPr>
          <w:trHeight w:val="15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нии электропередачи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i/>
                <w:sz w:val="16"/>
              </w:rPr>
              <w:t>в</w:t>
            </w:r>
            <w:r>
              <w:rPr>
                <w:sz w:val="16"/>
              </w:rPr>
              <w:t xml:space="preserve"> пересеченной местности с углами наклона до 6</w:t>
            </w:r>
            <w:r>
              <w:rPr>
                <w:sz w:val="16"/>
                <w:vertAlign w:val="superscript"/>
                <w:lang w:val="en-US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,5V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/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300</w:t>
            </w:r>
            <w:r>
              <w:rPr>
                <w:sz w:val="16"/>
                <w:lang w:val="en-US"/>
              </w:rPr>
              <w:t>VL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в горной местности с углами наклона более 6</w:t>
            </w:r>
            <w:r>
              <w:rPr>
                <w:sz w:val="16"/>
                <w:vertAlign w:val="superscript"/>
                <w:lang w:val="en-US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,5V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/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500</w:t>
            </w:r>
            <w:r>
              <w:rPr>
                <w:sz w:val="16"/>
                <w:lang w:val="en-US"/>
              </w:rPr>
              <w:t>VL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в равнинной мест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,5V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/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50</w:t>
            </w:r>
            <w:r>
              <w:rPr>
                <w:sz w:val="16"/>
                <w:lang w:val="en-US"/>
              </w:rPr>
              <w:t>VL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агистральные каналы и коллекто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V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/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50</w:t>
            </w:r>
            <w:r>
              <w:rPr>
                <w:sz w:val="16"/>
                <w:lang w:val="en-US"/>
              </w:rPr>
              <w:t>VL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натно-подвесные доро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,5V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/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400</w:t>
            </w: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Vn</w:t>
            </w:r>
            <w:r>
              <w:rPr>
                <w:sz w:val="16"/>
              </w:rPr>
              <w:t>’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нии свя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,5V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/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50</w:t>
            </w:r>
            <w:r>
              <w:rPr>
                <w:sz w:val="16"/>
                <w:lang w:val="en-US"/>
              </w:rPr>
              <w:t>VL</w:t>
            </w:r>
            <w:r>
              <w:rPr>
                <w:sz w:val="16"/>
              </w:rPr>
              <w:t xml:space="preserve"> на переходах через сплавные и судо</w:t>
              <w:softHyphen/>
              <w:t>ходные реки</w:t>
            </w:r>
          </w:p>
        </w:tc>
      </w:tr>
      <w:tr>
        <w:trPr>
          <w:trHeight w:val="2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Линейные сооружения на застроенной терри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V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1/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50</w:t>
            </w:r>
            <w:r>
              <w:rPr>
                <w:sz w:val="16"/>
                <w:lang w:val="en-US"/>
              </w:rPr>
              <w:t>VL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Геодезические ходы при топографической съемке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существующих железнодорожных стан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0,3 V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/4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30</w:t>
            </w:r>
            <w:r>
              <w:rPr>
                <w:sz w:val="16"/>
                <w:lang w:val="en-US"/>
              </w:rPr>
              <w:t>VL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перегонов, разъез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V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/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50</w:t>
            </w:r>
            <w:r>
              <w:rPr>
                <w:sz w:val="16"/>
                <w:lang w:val="en-US"/>
              </w:rPr>
              <w:t>VL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существующих автомобильных дор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,5V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/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50</w:t>
            </w:r>
            <w:r>
              <w:rPr>
                <w:sz w:val="16"/>
                <w:lang w:val="en-US"/>
              </w:rPr>
              <w:t>VL</w:t>
            </w:r>
          </w:p>
        </w:tc>
      </w:tr>
    </w:tbl>
    <w:p>
      <w:pPr>
        <w:pStyle w:val="Normal"/>
        <w:rPr/>
      </w:pPr>
      <w:r>
        <w:rPr>
          <w:i/>
          <w:sz w:val="16"/>
        </w:rPr>
        <w:t xml:space="preserve">Обозначения: </w:t>
      </w:r>
      <w:r>
        <w:rPr>
          <w:i/>
          <w:sz w:val="16"/>
          <w:lang w:val="en-US"/>
        </w:rPr>
        <w:t>n</w:t>
      </w:r>
      <w:r>
        <w:rPr>
          <w:i/>
          <w:sz w:val="16"/>
        </w:rPr>
        <w:t xml:space="preserve"> —</w:t>
      </w:r>
      <w:r>
        <w:rPr>
          <w:sz w:val="16"/>
        </w:rPr>
        <w:t xml:space="preserve"> число углов в ходе; </w:t>
      </w:r>
      <w:r>
        <w:rPr>
          <w:i/>
          <w:sz w:val="16"/>
          <w:lang w:val="en-US"/>
        </w:rPr>
        <w:t>L</w:t>
      </w:r>
      <w:r>
        <w:rPr>
          <w:sz w:val="16"/>
        </w:rPr>
        <w:t xml:space="preserve"> — длина хода, км; </w:t>
      </w:r>
      <w:r>
        <w:rPr>
          <w:i/>
          <w:sz w:val="16"/>
          <w:lang w:val="en-US"/>
        </w:rPr>
        <w:t>n</w:t>
      </w:r>
      <w:r>
        <w:rPr>
          <w:i/>
          <w:sz w:val="16"/>
        </w:rPr>
        <w:t>’ —</w:t>
      </w:r>
      <w:r>
        <w:rPr>
          <w:sz w:val="16"/>
        </w:rPr>
        <w:t xml:space="preserve"> число линий в ходе.</w:t>
      </w:r>
    </w:p>
    <w:p>
      <w:pPr>
        <w:pStyle w:val="Normal"/>
        <w:rPr>
          <w:sz w:val="16"/>
        </w:rPr>
      </w:pPr>
      <w:r>
        <w:rPr>
          <w:sz w:val="16"/>
        </w:rPr>
        <w:t>Примечание. При обосновании в программе допускается на отдельных участках с учетом обеспечения последующих разбивочных работ повышение точности трас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а цепи треугольников триангуляции не должна превышать допустимой длины теодолитного хода соответствующего масштаба съемки согласно табл.10.</w:t>
      </w:r>
    </w:p>
    <w:p>
      <w:pPr>
        <w:pStyle w:val="Normal"/>
        <w:rPr/>
      </w:pPr>
      <w:r>
        <w:rPr/>
        <w:t>2.113. Базисы триангуляции следует измерять с относительной средней квадратической погреш</w:t>
        <w:softHyphen/>
        <w:t>ностью не более 1/5000.</w:t>
      </w:r>
    </w:p>
    <w:p>
      <w:pPr>
        <w:pStyle w:val="Normal"/>
        <w:rPr/>
      </w:pPr>
      <w:r>
        <w:rPr/>
        <w:t>2.114. Углы треугольников должны быть не менее 20°, а длины сторон не менее 160 м. Измере</w:t>
        <w:softHyphen/>
        <w:t xml:space="preserve">ние углов следует производить в соответствии с п. 2.110. Невязки в треугольниках не должны превышать </w:t>
      </w:r>
      <w:r>
        <w:rPr>
          <w:b/>
          <w:bCs/>
          <w:iCs/>
        </w:rPr>
        <w:t>1,5’</w:t>
      </w:r>
      <w:r>
        <w:rPr>
          <w:i/>
        </w:rPr>
        <w:t>.</w:t>
      </w:r>
    </w:p>
    <w:p>
      <w:pPr>
        <w:pStyle w:val="Normal"/>
        <w:rPr/>
      </w:pPr>
      <w:r>
        <w:rPr/>
        <w:t>В измерениях на точке углы должны вводиться поправки за центрировку и редукцию, если вели</w:t>
        <w:softHyphen/>
        <w:t>чины линейных элементов превышают 1/10 000 длин линий.</w:t>
      </w:r>
    </w:p>
    <w:p>
      <w:pPr>
        <w:pStyle w:val="Normal"/>
        <w:rPr/>
      </w:pPr>
      <w:r>
        <w:rPr/>
        <w:t>2.115. Прямые засечки следует выполнять не ме</w:t>
        <w:softHyphen/>
        <w:t>нее чем с трех пунктов опорной геодезической сети так, чтобы углы между смежными направле</w:t>
        <w:softHyphen/>
        <w:t>ниями на определяемой точке были не менее 30° и не более 150°</w:t>
      </w:r>
    </w:p>
    <w:p>
      <w:pPr>
        <w:pStyle w:val="Normal"/>
        <w:rPr/>
      </w:pPr>
      <w:r>
        <w:rPr/>
        <w:t>Обратные засечки должны выполняться не ме</w:t>
        <w:softHyphen/>
        <w:t>нее чем по четырем пунктам опорной геодезиче</w:t>
        <w:softHyphen/>
        <w:t>ской сети при условии, чтобы определяемая точка не находилась вблизи окружности, проходящей через три исходных пункта.</w:t>
      </w:r>
    </w:p>
    <w:p>
      <w:pPr>
        <w:pStyle w:val="Normal"/>
        <w:rPr/>
      </w:pPr>
      <w:r>
        <w:rPr/>
        <w:t>Комбинированные засечки должны строиться, со</w:t>
        <w:softHyphen/>
        <w:t>четанием прямых и обратных засечек с использо</w:t>
        <w:softHyphen/>
        <w:t>ванием не менее трех исходных пунктов.</w:t>
      </w:r>
    </w:p>
    <w:p>
      <w:pPr>
        <w:pStyle w:val="Normal"/>
        <w:rPr/>
      </w:pPr>
      <w:r>
        <w:rPr/>
        <w:t>2.116. Техническим нивелированием должны оп</w:t>
        <w:softHyphen/>
        <w:t>ределяться высоты точек съемочной сети, а также пунктов триангуляции (трилатерации) и полигоне-метрии, высоты которых не определены нивелиро</w:t>
        <w:softHyphen/>
        <w:t xml:space="preserve">ванием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.</w:t>
      </w:r>
    </w:p>
    <w:p>
      <w:pPr>
        <w:pStyle w:val="Normal"/>
        <w:rPr/>
      </w:pPr>
      <w:r>
        <w:rPr/>
        <w:t xml:space="preserve">2.117. Ходы технического нивелирования, как правило, должны прокладываться между реперами и марками нивелировани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в виде от</w:t>
        <w:softHyphen/>
        <w:t>дельных ходов или систем ходов (полигонов).</w:t>
      </w:r>
    </w:p>
    <w:p>
      <w:pPr>
        <w:pStyle w:val="Normal"/>
        <w:rPr/>
      </w:pPr>
      <w:r>
        <w:rPr/>
        <w:t>Допускаются, как исключение, „висячие ходы", прокладываемые в прямом и обратном направле</w:t>
        <w:softHyphen/>
        <w:t>ниях (замкнутые ходы, опирающиеся на один ис</w:t>
        <w:softHyphen/>
        <w:t>ходный пункт).</w:t>
      </w:r>
    </w:p>
    <w:p>
      <w:pPr>
        <w:pStyle w:val="Normal"/>
        <w:rPr/>
      </w:pPr>
      <w:r>
        <w:rPr/>
        <w:t>2.118. При построении высотной съемочной сети, б случае отсутствия на участке изысканий реперов и марок государственной нивелирной сети, ходы технического нивелирования должны закрепляться нивелирными знаками из расчета не менее двух на участок работ и не реже чем через 3 км один от другого.</w:t>
      </w:r>
    </w:p>
    <w:p>
      <w:pPr>
        <w:pStyle w:val="Normal"/>
        <w:rPr/>
      </w:pPr>
      <w:r>
        <w:rPr/>
        <w:t>2.119. Допустимые длины ходов технического ни</w:t>
        <w:softHyphen/>
        <w:t>велирования в зависимости от высоты сечения рель</w:t>
        <w:softHyphen/>
        <w:t>ефа топографической съемки должны приниматься по табл. 12.</w:t>
      </w:r>
    </w:p>
    <w:p>
      <w:pPr>
        <w:pStyle w:val="Normal"/>
        <w:rPr/>
      </w:pPr>
      <w:r>
        <w:rPr/>
        <w:t>2.120. Техническое нивелирование следует вы</w:t>
        <w:softHyphen/>
        <w:t>полнять нивелирами, а также теодолитами с ком</w:t>
        <w:softHyphen/>
        <w:t>пенсаторами или уровнем при трубе, с отсчетом по средней нити по двум сторонам рейки.</w:t>
      </w:r>
    </w:p>
    <w:p>
      <w:pPr>
        <w:pStyle w:val="Normal"/>
        <w:rPr>
          <w:sz w:val="16"/>
        </w:rPr>
      </w:pPr>
      <w:r>
        <w:rPr>
          <w:sz w:val="16"/>
        </w:rPr>
        <w:t>Таблица 12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720"/>
        <w:gridCol w:w="540"/>
        <w:gridCol w:w="900"/>
      </w:tblGrid>
      <w:tr>
        <w:trPr>
          <w:trHeight w:val="5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Характеристика ход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Длина хода, км, при сече</w:t>
              <w:softHyphen/>
              <w:t>нии рельефа, м</w:t>
            </w:r>
          </w:p>
        </w:tc>
      </w:tr>
      <w:tr>
        <w:trPr>
          <w:trHeight w:val="1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0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 и более</w:t>
            </w:r>
          </w:p>
        </w:tc>
      </w:tr>
      <w:tr>
        <w:trPr>
          <w:trHeight w:val="1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Между двумя исходными пунк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Между исходными пункта</w:t>
              <w:softHyphen/>
              <w:t>ми и узловой точ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Между двумя узловыми точ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ждения между значениями превышений, по</w:t>
        <w:softHyphen/>
        <w:t>лученными на станции, по двум сторонам реек не должны быть более 5 мм.</w:t>
      </w:r>
    </w:p>
    <w:p>
      <w:pPr>
        <w:pStyle w:val="Normal"/>
        <w:rPr/>
      </w:pPr>
      <w:r>
        <w:rPr/>
        <w:t>Расстояния от инструмента до реек должны быть по возможности равными и не превышать 150 м.</w:t>
      </w:r>
    </w:p>
    <w:p>
      <w:pPr>
        <w:pStyle w:val="Normal"/>
        <w:rPr/>
      </w:pPr>
      <w:r>
        <w:rPr/>
        <w:t>2.121. Невязка хода или полигона не должна превышать величины 50</w:t>
      </w:r>
      <w:r>
        <w:rPr>
          <w:lang w:val="en-US"/>
        </w:rPr>
        <w:t>VL</w:t>
      </w:r>
      <w:r>
        <w:rPr/>
        <w:t xml:space="preserve">, мм, где </w:t>
      </w:r>
      <w:r>
        <w:rPr>
          <w:i/>
          <w:lang w:val="en-US"/>
        </w:rPr>
        <w:t>L</w:t>
      </w:r>
      <w:r>
        <w:rPr>
          <w:i/>
        </w:rPr>
        <w:t xml:space="preserve"> —</w:t>
      </w:r>
      <w:r>
        <w:rPr/>
        <w:t xml:space="preserve"> длина хо</w:t>
        <w:softHyphen/>
        <w:t>да, км, или 10</w:t>
      </w:r>
      <w:r>
        <w:rPr>
          <w:lang w:val="en-US"/>
        </w:rPr>
        <w:t>Vn</w:t>
      </w:r>
      <w:r>
        <w:rPr/>
        <w:t xml:space="preserve">, мм, где </w:t>
      </w:r>
      <w:r>
        <w:rPr>
          <w:lang w:val="en-US"/>
        </w:rPr>
        <w:t>n</w:t>
      </w:r>
      <w:r>
        <w:rPr/>
        <w:t xml:space="preserve"> — число станций в ходе.</w:t>
      </w:r>
    </w:p>
    <w:p>
      <w:pPr>
        <w:pStyle w:val="Normal"/>
        <w:rPr/>
      </w:pPr>
      <w:r>
        <w:rPr/>
        <w:t>2.122. Тригонометрическое нивелирование при</w:t>
        <w:softHyphen/>
        <w:t>меняется для определения высот точек съемочной сети при топографических съемках с высотой сечения рельефа через 2 и 5 м, а на всхолмленной и пересеченной местности через 1 м.</w:t>
      </w:r>
    </w:p>
    <w:p>
      <w:pPr>
        <w:pStyle w:val="Normal"/>
        <w:rPr/>
      </w:pPr>
      <w:r>
        <w:rPr/>
        <w:t>2.123. В качестве исходных для тригонометри</w:t>
        <w:softHyphen/>
        <w:t>ческого нивелирования должны использоваться пункты, высоты которых определены методом гео</w:t>
        <w:softHyphen/>
        <w:t>метрического нивелирования. В горных районах до</w:t>
        <w:softHyphen/>
        <w:t>пускается использовать в качестве исходных пункты опорной геодезической сети, высоты кото</w:t>
        <w:softHyphen/>
        <w:t>рых определены тригонометрическим нивелирова</w:t>
        <w:softHyphen/>
        <w:t>нием в соответствии с требованиями п. 2.62.</w:t>
      </w:r>
    </w:p>
    <w:p>
      <w:pPr>
        <w:pStyle w:val="Normal"/>
        <w:rPr/>
      </w:pPr>
      <w:r>
        <w:rPr/>
        <w:t>2.124. Длина ходов тригонометрического нивелирования не должна превышать при топографических съемках с высотой сечения рельефа через 1, 2 и 5 м соответственно 2,6 и 12 км.</w:t>
      </w:r>
    </w:p>
    <w:p>
      <w:pPr>
        <w:pStyle w:val="Normal"/>
        <w:rPr/>
      </w:pPr>
      <w:r>
        <w:rPr/>
        <w:t>2.125. Тригонометрическое нивелирование съе</w:t>
        <w:softHyphen/>
        <w:t>мочной сети должно производиться в прямом и обратном направлениях с измерением вертикаль</w:t>
        <w:softHyphen/>
        <w:t>ных углов теодолитом по средней нити одним при</w:t>
        <w:softHyphen/>
        <w:t>емом при двух положениях вертикального круга. Допускается проложение висячих ходов длиной, не более указанной в п. 2.104, с измерением вертикальных углов в одном направлении по трем нитям при двух положениях вертикального круга. Коле</w:t>
        <w:softHyphen/>
        <w:t>бание „места нуля" на станции не должно превы</w:t>
        <w:softHyphen/>
        <w:t>шать 1’. Высоты инструмента и визирных целей сле</w:t>
        <w:softHyphen/>
        <w:t>дует измерять с точностью до 1 см.</w:t>
      </w:r>
    </w:p>
    <w:p>
      <w:pPr>
        <w:pStyle w:val="Normal"/>
        <w:rPr/>
      </w:pPr>
      <w:r>
        <w:rPr/>
        <w:t>2.126. Расхождение между прямым и обратным превышением для одной и той же линии не должно быть более 0,04</w:t>
      </w:r>
      <w:r>
        <w:rPr>
          <w:lang w:val="en-US"/>
        </w:rPr>
        <w:t>S</w:t>
      </w:r>
      <w:r>
        <w:rPr/>
        <w:t xml:space="preserve">, м, где </w:t>
      </w:r>
      <w:r>
        <w:rPr>
          <w:i/>
          <w:lang w:val="en-US"/>
        </w:rPr>
        <w:t>S</w:t>
      </w:r>
      <w:r>
        <w:rPr>
          <w:i/>
        </w:rPr>
        <w:t xml:space="preserve"> —</w:t>
      </w:r>
      <w:r>
        <w:rPr/>
        <w:t xml:space="preserve"> длина линии, выражен</w:t>
        <w:softHyphen/>
        <w:t>ная в сотнях метров.</w:t>
      </w:r>
    </w:p>
    <w:p>
      <w:pPr>
        <w:pStyle w:val="Normal"/>
        <w:rPr/>
      </w:pPr>
      <w:r>
        <w:rPr/>
        <w:t>Допустимые невязки по высоте в ходах и замк</w:t>
        <w:softHyphen/>
        <w:t>нутых полигонах не должны превышать величины 0,04</w:t>
      </w:r>
      <w:r>
        <w:rPr>
          <w:lang w:val="en-US"/>
        </w:rPr>
        <w:t>SVn</w:t>
      </w:r>
      <w:r>
        <w:rPr/>
        <w:t xml:space="preserve">, м, где </w:t>
      </w:r>
      <w:r>
        <w:rPr>
          <w:lang w:val="en-US"/>
        </w:rPr>
        <w:t>n</w:t>
      </w:r>
      <w:r>
        <w:rPr/>
        <w:t xml:space="preserve"> — число линий в ходе или полиго</w:t>
        <w:softHyphen/>
        <w:t>не.</w:t>
      </w:r>
    </w:p>
    <w:p>
      <w:pPr>
        <w:pStyle w:val="Normal"/>
        <w:rPr>
          <w:bCs/>
        </w:rPr>
      </w:pPr>
      <w:r>
        <w:rPr>
          <w:bCs/>
        </w:rPr>
        <w:t>2.127. Уравнивание съемочных сетей произво</w:t>
        <w:softHyphen/>
        <w:t>дится упрощенными способами таким образом, чтобы не возникали системы ходов более 2-го по</w:t>
        <w:softHyphen/>
        <w:t>рядка.</w:t>
      </w:r>
    </w:p>
    <w:p>
      <w:pPr>
        <w:pStyle w:val="Normal"/>
        <w:rPr>
          <w:bCs/>
        </w:rPr>
      </w:pPr>
      <w:r>
        <w:rPr>
          <w:bCs/>
        </w:rPr>
        <w:t>Висячие ходы разрешается вычислять с пунктов опорных геодезических сетей и точек съемочных сетей.</w:t>
      </w:r>
    </w:p>
    <w:p>
      <w:pPr>
        <w:pStyle w:val="Normal"/>
        <w:ind w:right="-154" w:hanging="0"/>
        <w:rPr>
          <w:bCs/>
        </w:rPr>
      </w:pPr>
      <w:r>
        <w:rPr>
          <w:bCs/>
        </w:rPr>
        <w:t>2.128. В съемочных сетях значения углов следует вычислять до 0,1’, а координат — до 0,01 м. Значе</w:t>
        <w:softHyphen/>
        <w:t>ния высот точек в ходах технического нивелиро</w:t>
        <w:softHyphen/>
        <w:t>вания должны вычисляться до 0,001 м и в ходах тригонометрического нивелирования — до 0,01 м.</w:t>
      </w:r>
    </w:p>
    <w:p>
      <w:pPr>
        <w:pStyle w:val="Normal"/>
        <w:rPr/>
      </w:pPr>
      <w:r>
        <w:rPr/>
        <w:t>2.129.</w:t>
      </w:r>
      <w:r>
        <w:rPr>
          <w:b/>
        </w:rPr>
        <w:t xml:space="preserve"> </w:t>
      </w:r>
      <w:r>
        <w:rPr>
          <w:bCs/>
        </w:rPr>
        <w:t>В результате построения съемочной сети должна быть представлена документац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rPr>
          <w:bCs/>
        </w:rPr>
      </w:pPr>
      <w:r>
        <w:rPr>
          <w:bCs/>
        </w:rPr>
        <w:t>ведомость обследования исходных геодезических пунк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rPr>
          <w:bCs/>
        </w:rPr>
      </w:pPr>
      <w:r>
        <w:rPr>
          <w:bCs/>
        </w:rPr>
        <w:t>схемы съемочных сетей и абрисы точек, закреп</w:t>
        <w:softHyphen/>
        <w:t>ленных постоянными знаками, и точек постоянного съемочного обоснования;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>журналы измерения углов, линий, технического и тригонометрического нивелир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rPr>
          <w:bCs/>
        </w:rPr>
      </w:pPr>
      <w:r>
        <w:rPr>
          <w:bCs/>
        </w:rPr>
        <w:t>материалы компарирования мерных прибо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rPr>
          <w:bCs/>
        </w:rPr>
      </w:pPr>
      <w:r>
        <w:rPr>
          <w:bCs/>
        </w:rPr>
        <w:t>ведомости уравнивания и вычисления координат и высот точе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rPr>
          <w:bCs/>
        </w:rPr>
      </w:pPr>
      <w:r>
        <w:rPr>
          <w:bCs/>
        </w:rPr>
        <w:t>акты о сдаче долговременно закрепленных то</w:t>
        <w:softHyphen/>
        <w:t>чек на наблюдение за сохранность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180"/>
        <w:rPr>
          <w:bCs/>
        </w:rPr>
      </w:pPr>
      <w:r>
        <w:rPr>
          <w:bCs/>
        </w:rPr>
        <w:t>ведомость координат и высот долговременно закрепленных точек.</w:t>
      </w:r>
    </w:p>
    <w:p>
      <w:pPr>
        <w:pStyle w:val="BodyText3"/>
        <w:rPr/>
      </w:pPr>
      <w:r>
        <w:rPr/>
        <w:t>Примечание. Результаты выполненных геодези</w:t>
        <w:softHyphen/>
        <w:t>ческих измерений могут быть представлены в виде данных, полученных с регистрирующих устройств или других но</w:t>
        <w:softHyphen/>
        <w:t>сителей информации.</w:t>
      </w:r>
    </w:p>
    <w:p>
      <w:pPr>
        <w:pStyle w:val="Heading1"/>
        <w:rPr>
          <w:lang w:val="en-US"/>
        </w:rPr>
      </w:pPr>
      <w:r>
        <w:rPr/>
        <w:t xml:space="preserve">ТОПОГРАФИЧЕСКИЕ СЪЕМКИ В МАСШТАБ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:5000, 1:2000, 1:1000, 1: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Normal"/>
        <w:rPr>
          <w:bCs/>
        </w:rPr>
      </w:pPr>
      <w:r>
        <w:rPr>
          <w:bCs/>
        </w:rPr>
        <w:t>2.130. Инженерно-топографические планы в мас</w:t>
        <w:softHyphen/>
        <w:t>штабах 1:5000, 1:2000, 1:1000 и 1:500 создаются путем топографических съемок или составлением по материалам съемок, как правило, более крупно</w:t>
        <w:softHyphen/>
        <w:t>го масштаба.</w:t>
      </w:r>
    </w:p>
    <w:p>
      <w:pPr>
        <w:pStyle w:val="Normal"/>
        <w:rPr>
          <w:bCs/>
        </w:rPr>
      </w:pPr>
      <w:r>
        <w:rPr>
          <w:bCs/>
        </w:rPr>
        <w:t>Допускается создание планов незастроенных тер</w:t>
        <w:softHyphen/>
        <w:t>риторий с графической точностью планов смежного, более мелкого масштаба, при соответствующем обосновании в программе изысканий; при этом на увеличенных планах должен указываться метод их создания и точность съемки.</w:t>
      </w:r>
    </w:p>
    <w:p>
      <w:pPr>
        <w:pStyle w:val="Normal"/>
        <w:rPr>
          <w:bCs/>
        </w:rPr>
      </w:pPr>
      <w:r>
        <w:rPr>
          <w:bCs/>
        </w:rPr>
        <w:t>2.131. Высоты сечения рельефа для топографи</w:t>
        <w:softHyphen/>
        <w:t>ческих съемок при изысканиях должны прини</w:t>
        <w:softHyphen/>
        <w:t>маться в соответствии с табл. 13.</w:t>
      </w:r>
    </w:p>
    <w:p>
      <w:pPr>
        <w:pStyle w:val="Normal"/>
        <w:rPr>
          <w:bCs/>
        </w:rPr>
      </w:pPr>
      <w:r>
        <w:rPr>
          <w:bCs/>
        </w:rPr>
        <w:t>2.132. Топографическая съемка местности вы</w:t>
        <w:softHyphen/>
        <w:t>полняется горизонтальным и высотным (вертикаль</w:t>
        <w:softHyphen/>
        <w:t>ным) , мензульным, тахеометрическим, нивелирова</w:t>
        <w:softHyphen/>
        <w:t>нием поверхности, стереотопографическим, комби</w:t>
        <w:softHyphen/>
        <w:t>нированным аэрофототопографическим, наземным фототопографическим методами, а также сочета</w:t>
        <w:softHyphen/>
        <w:t>нием различных методов.</w:t>
      </w:r>
    </w:p>
    <w:p>
      <w:pPr>
        <w:pStyle w:val="Normal"/>
        <w:rPr/>
      </w:pPr>
      <w:r>
        <w:rPr/>
        <w:t>2.133. Инженерно-топографические планы при изысканиях железных и автомобильных дорог, ма</w:t>
        <w:softHyphen/>
        <w:t>гистральных каналов и магистральных трубопрово</w:t>
        <w:softHyphen/>
        <w:t>дов следует составлять, как правило, аэрофототопо</w:t>
        <w:softHyphen/>
        <w:t>графическим методом по материалам аэрофото</w:t>
        <w:softHyphen/>
        <w:t>съемки.</w:t>
      </w:r>
    </w:p>
    <w:p>
      <w:pPr>
        <w:pStyle w:val="Normal"/>
        <w:rPr/>
      </w:pPr>
      <w:r>
        <w:rPr/>
        <w:t>Наземную топографическую съемку производят в случаях, когда выполнять аэрофотосъемку эконо</w:t>
        <w:softHyphen/>
        <w:t>мически нецелесообразно, не представляется воз</w:t>
        <w:softHyphen/>
        <w:t>можным или аэрофототопографический метод не обеспечивает требуемой точности.</w:t>
      </w:r>
    </w:p>
    <w:p>
      <w:pPr>
        <w:pStyle w:val="Normal"/>
        <w:rPr/>
      </w:pPr>
      <w:r>
        <w:rPr/>
        <w:t>Таблица 13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080"/>
        <w:gridCol w:w="1260"/>
        <w:gridCol w:w="1260"/>
        <w:gridCol w:w="1800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асштаб топографи</w:t>
              <w:softHyphen/>
              <w:t>ческой съемки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Характеристика рельефа участка местности</w:t>
            </w:r>
          </w:p>
        </w:tc>
      </w:tr>
      <w:tr>
        <w:trPr>
          <w:trHeight w:val="10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внинный с углами наклона до 2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схолмлен</w:t>
              <w:softHyphen/>
              <w:t>ный с угла</w:t>
              <w:softHyphen/>
              <w:t>ми накло</w:t>
              <w:softHyphen/>
              <w:t>на до 4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сечен</w:t>
              <w:softHyphen/>
              <w:t>ный с уг</w:t>
              <w:softHyphen/>
              <w:t>лами на</w:t>
              <w:softHyphen/>
              <w:t>клона до 6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Горный и предгор</w:t>
              <w:softHyphen/>
              <w:t>ный с угла</w:t>
              <w:softHyphen/>
              <w:t>ми накло</w:t>
              <w:softHyphen/>
              <w:t>на св. 6°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ысота сечения рельефа местности, м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1:5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0,5;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1;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2;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2; 5 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: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,5;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,5; 1;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;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: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,5;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,5;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,5;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: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,5;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,5;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Примечания: 1. Топографическая съемка выпол</w:t>
        <w:softHyphen/>
        <w:t>няется, как правило, при высоте снежного покрова не бо</w:t>
        <w:softHyphen/>
        <w:t>лее 20 см. Инженерно-топографические планы, выполнен</w:t>
        <w:softHyphen/>
        <w:t>ные при высоте снежного покрова более 20 см, подлежат обновлению в благоприятный период года в соответствии с требованиями пп. 2.293-2.299.</w:t>
      </w:r>
    </w:p>
    <w:p>
      <w:pPr>
        <w:pStyle w:val="TextBody"/>
        <w:rPr/>
      </w:pPr>
      <w:r>
        <w:rPr/>
        <w:t>2. Допускается при топографической съемке в масшта</w:t>
        <w:softHyphen/>
        <w:t>бах 1:5000—1:500 высота сечения рельефа через 0,25 м. Не</w:t>
        <w:softHyphen/>
        <w:t>обходимость такого сечения должна быть обоснована в программе изысканий.</w:t>
      </w:r>
    </w:p>
    <w:p>
      <w:pPr>
        <w:pStyle w:val="Normal"/>
        <w:rPr/>
      </w:pPr>
      <w:r>
        <w:rPr/>
        <w:t>2.134. Инженерно-топографические планы пред</w:t>
        <w:softHyphen/>
        <w:t>ставляются в графическом виде или в виде цифро</w:t>
        <w:softHyphen/>
        <w:t>вых моделей местности.</w:t>
      </w:r>
    </w:p>
    <w:p>
      <w:pPr>
        <w:pStyle w:val="Normal"/>
        <w:rPr/>
      </w:pPr>
      <w:r>
        <w:rPr/>
        <w:t>Инженерно-топографические планы создаются на копиях (репродукциях) с фотопланов, изготовлен</w:t>
        <w:softHyphen/>
        <w:t>ных: на жесткой основе; на чертежной бумаге, на</w:t>
        <w:softHyphen/>
        <w:t>клеенной на жесткую основу; на малодеформи</w:t>
        <w:softHyphen/>
        <w:t>руемых пластиках.</w:t>
      </w:r>
    </w:p>
    <w:p>
      <w:pPr>
        <w:pStyle w:val="Normal"/>
        <w:rPr/>
      </w:pPr>
      <w:r>
        <w:rPr/>
        <w:t>Планы одноразового пользования небольших изолированных участков и узких полос в незастро</w:t>
        <w:softHyphen/>
        <w:t>енной местности допускается составлять на чертеж</w:t>
        <w:softHyphen/>
        <w:t>ной бумаге.</w:t>
      </w:r>
    </w:p>
    <w:p>
      <w:pPr>
        <w:pStyle w:val="Normal"/>
        <w:rPr/>
      </w:pPr>
      <w:r>
        <w:rPr/>
        <w:t>2.135. При создании инженерно-топографических планов участков местности площадью до 20 км</w:t>
      </w:r>
      <w:r>
        <w:rPr>
          <w:vertAlign w:val="superscript"/>
        </w:rPr>
        <w:t>2</w:t>
      </w:r>
      <w:r>
        <w:rPr/>
        <w:t>, как правило, применяется квадратная разграфка с рамками размерами 40Х40 см для листов планов в масштабе 1:5000 и 50Х50 см для листов планов в масштабах 1:2000, 1:1000 и 1:500. В этом случае за основу разграфки должен приниматься лист плана в масштабе 1:5000, номенклатура которого должна обозначаться арабскими цифрами. Ему соответствуют четыре листа плана в масштабе 1:2000, номенклатура которых образуется присое</w:t>
        <w:softHyphen/>
        <w:t>динением к номеру листа плана в масштабе 1:5000 одной из первых четырех заглавных букв русского алфавита - А, Б, В, Г (например, 14-Б).</w:t>
      </w:r>
    </w:p>
    <w:p>
      <w:pPr>
        <w:pStyle w:val="Normal"/>
        <w:rPr/>
      </w:pPr>
      <w:r>
        <w:rPr/>
        <w:t>Листу плана в масштабе 1:2000 соответствуют четыре листа плана в масштабе 1:1000, обозначае</w:t>
        <w:softHyphen/>
        <w:t>мых римскими цифрами (I, II, III, IV), и 16 листов плана в масштабе 1:500, обозначаемых арабскими цифрами (1,2,3,..., 16).</w:t>
      </w:r>
    </w:p>
    <w:p>
      <w:pPr>
        <w:pStyle w:val="Normal"/>
        <w:rPr/>
      </w:pPr>
      <w:r>
        <w:rPr/>
        <w:t>Номенклатура листов планов в масштабе 1:1000 или 1:500 должна складываться из номенклатуры листа плана в масштабе 1:2000 и соответствующей римской цифры для листа плана в масштабе 1:1000 или арабской цифры для листа плана в масштабе 1:500 (например, 14-Б-1У или 14-Б-16).</w:t>
      </w:r>
    </w:p>
    <w:p>
      <w:pPr>
        <w:pStyle w:val="Normal"/>
        <w:rPr/>
      </w:pPr>
      <w:r>
        <w:rPr>
          <w:i/>
          <w:iCs/>
          <w:sz w:val="18"/>
        </w:rPr>
        <w:t>Примечания:</w:t>
      </w:r>
      <w:r>
        <w:rPr>
          <w:i/>
          <w:iCs/>
          <w:sz w:val="18"/>
          <w:lang w:val="en-US"/>
        </w:rPr>
        <w:t>1</w:t>
      </w:r>
      <w:r>
        <w:rPr>
          <w:i/>
          <w:iCs/>
          <w:sz w:val="18"/>
        </w:rPr>
        <w:t>. Для планов в масштабе 1:5000 значения километровой сетки, ограничивающей рамки листа плана по абсциссам и ординатам, устанавливаются, как правило, равными четному числу километров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2. Для отдельных изолированных площадок номенкла</w:t>
        <w:softHyphen/>
        <w:t>туру листов планов в масштабах 1:1000 и 1:500 следует устанавливать в программе изысканий.</w:t>
      </w:r>
    </w:p>
    <w:p>
      <w:pPr>
        <w:pStyle w:val="TextBody"/>
        <w:rPr/>
      </w:pPr>
      <w:r>
        <w:rPr/>
        <w:t>3. Инженерно-топографические планы линейных соору</w:t>
        <w:softHyphen/>
        <w:t>жений разрешается составлять на листах произвольной раз</w:t>
        <w:softHyphen/>
        <w:t>графки.</w:t>
      </w:r>
    </w:p>
    <w:p>
      <w:pPr>
        <w:pStyle w:val="Normal"/>
        <w:rPr/>
      </w:pPr>
      <w:r>
        <w:rPr/>
        <w:t>2.136. В основу разграфки создаваемых инже</w:t>
        <w:softHyphen/>
        <w:t>нерно-топографических планов в масштабах 1:5000 и 1:2000 участков местности площадью свыше 20 км</w:t>
      </w:r>
      <w:r>
        <w:rPr>
          <w:vertAlign w:val="superscript"/>
        </w:rPr>
        <w:t>2</w:t>
      </w:r>
      <w:r>
        <w:rPr/>
        <w:t>, как правило, принимается лист карты в масштабе 1:100000, который делится на 256 частей в масштабе 1:5000, а каждый лист плана в масштабе 1:5000 делится на девять частей в масштабе 1:2000.</w:t>
      </w:r>
    </w:p>
    <w:p>
      <w:pPr>
        <w:pStyle w:val="Normal"/>
        <w:rPr/>
      </w:pPr>
      <w:r>
        <w:rPr/>
        <w:t>Номенклатура листа плана в масштабе 1:5000 должна складываться из номенклатуры листа карты в масштабе 1:100000 и номера листа плана в мас</w:t>
        <w:softHyphen/>
        <w:t>штабе 1:5000 (в скобках), например, М-38-39 (255).</w:t>
      </w:r>
    </w:p>
    <w:p>
      <w:pPr>
        <w:pStyle w:val="Normal"/>
        <w:rPr/>
      </w:pPr>
      <w:r>
        <w:rPr/>
        <w:t>Номенклатура листа плана в масштабе 1:2000 должна складываться из номенклатуры листа пла</w:t>
        <w:softHyphen/>
        <w:t>на в масштабе 1:5000 и одной из первых девяти строчных букв русского алфавита (а, б, в, г, д, е, ж, з, и), например, М-38-39 (255-а) .</w:t>
      </w:r>
    </w:p>
    <w:p>
      <w:pPr>
        <w:pStyle w:val="Normal"/>
        <w:rPr/>
      </w:pPr>
      <w:r>
        <w:rPr/>
        <w:t>Размеры рамок листов планов указанной раз</w:t>
        <w:softHyphen/>
        <w:t>графки следует принимать:</w:t>
      </w:r>
    </w:p>
    <w:p>
      <w:pPr>
        <w:pStyle w:val="Normal"/>
        <w:rPr/>
      </w:pPr>
      <w:r>
        <w:rPr/>
        <w:t xml:space="preserve">для масштаба </w:t>
        <w:tab/>
        <w:t xml:space="preserve">по широте   </w:t>
        <w:tab/>
        <w:t xml:space="preserve">по долготе </w:t>
      </w:r>
    </w:p>
    <w:p>
      <w:pPr>
        <w:pStyle w:val="Normal"/>
        <w:rPr/>
      </w:pPr>
      <w:r>
        <w:rPr/>
        <w:t xml:space="preserve">1:5000       </w:t>
        <w:tab/>
        <w:t xml:space="preserve">1'15,0’’      </w:t>
        <w:tab/>
        <w:t xml:space="preserve">1'52,5’’ </w:t>
      </w:r>
    </w:p>
    <w:p>
      <w:pPr>
        <w:pStyle w:val="Normal"/>
        <w:rPr/>
      </w:pPr>
      <w:r>
        <w:rPr/>
        <w:t xml:space="preserve">1:2000       </w:t>
        <w:tab/>
        <w:t xml:space="preserve">25,0’’        </w:t>
      </w:r>
      <w:r>
        <w:rPr>
          <w:lang w:val="en-US"/>
        </w:rPr>
        <w:tab/>
      </w:r>
      <w:r>
        <w:rPr/>
        <w:t>37, 5"</w:t>
      </w:r>
    </w:p>
    <w:p>
      <w:pPr>
        <w:pStyle w:val="Normal"/>
        <w:rPr/>
      </w:pPr>
      <w:r>
        <w:rPr/>
        <w:t>При составлении планов участков, расположен</w:t>
        <w:softHyphen/>
        <w:t>ных севернее 60° параллели, листы этих планов по долготе сдваиваются.</w:t>
      </w:r>
    </w:p>
    <w:p>
      <w:pPr>
        <w:pStyle w:val="Normal"/>
        <w:rPr/>
      </w:pPr>
      <w:r>
        <w:rPr/>
        <w:t>На планах показывается сетка прямоугольных координат, линии которых проводятся через 10 см.</w:t>
      </w:r>
    </w:p>
    <w:p>
      <w:pPr>
        <w:pStyle w:val="Normal"/>
        <w:rPr/>
      </w:pPr>
      <w:r>
        <w:rPr/>
        <w:t>На территории существующих городов и круп</w:t>
        <w:softHyphen/>
        <w:t>ных действующих предприятий принятая разграфка и номенклатура листов планов должны быть сохра</w:t>
        <w:softHyphen/>
        <w:t>нены.</w:t>
      </w:r>
    </w:p>
    <w:p>
      <w:pPr>
        <w:pStyle w:val="Normal"/>
        <w:rPr/>
      </w:pPr>
      <w:r>
        <w:rPr/>
        <w:t>2.137. Средние погрешности в положении на инженерно-топографических планах изображений предметов и контуров местности с четкими очерта</w:t>
        <w:softHyphen/>
        <w:t>ниями относительно ближайших точек съемочного обоснования не должны превышать 0,5 мм, а в гор</w:t>
        <w:softHyphen/>
        <w:t>ных и залесенных районах — 0,7 мм.</w:t>
      </w:r>
    </w:p>
    <w:p>
      <w:pPr>
        <w:pStyle w:val="Normal"/>
        <w:rPr/>
      </w:pPr>
      <w:r>
        <w:rPr/>
        <w:t>Предельные погрешности во взаимном положе</w:t>
        <w:softHyphen/>
        <w:t>нии на плане скоординированных точек и основ</w:t>
        <w:softHyphen/>
        <w:t>ных углов капитальных зданий (сооружений), рас</w:t>
        <w:softHyphen/>
        <w:t>положенных один от другого на расстоянии до 50 м, не должны превышать 0,4 мм на плане.</w:t>
      </w:r>
    </w:p>
    <w:p>
      <w:pPr>
        <w:pStyle w:val="Normal"/>
        <w:rPr/>
      </w:pPr>
      <w:r>
        <w:rPr/>
        <w:t>2.138. Средние погрешности съемки рельефа и его изображения на инженерно-топографических планах относительно ближайших точек съемочного</w:t>
      </w:r>
    </w:p>
    <w:p>
      <w:pPr>
        <w:pStyle w:val="Normal"/>
        <w:rPr/>
      </w:pPr>
      <w:r>
        <w:rPr/>
        <w:t>обоснования не должны превышать от принятой высоты сечения рельефа:</w:t>
      </w:r>
    </w:p>
    <w:p>
      <w:pPr>
        <w:pStyle w:val="Normal"/>
        <w:rPr/>
      </w:pPr>
      <w:r>
        <w:rPr/>
        <w:t>1/4 — при углах наклона до 2°;</w:t>
      </w:r>
    </w:p>
    <w:p>
      <w:pPr>
        <w:pStyle w:val="Normal"/>
        <w:rPr/>
      </w:pPr>
      <w:r>
        <w:rPr/>
        <w:t>1/3 — при углах наклона от 2 до 6° для планов в масштабах 1:5000 и 1:2000 и до 10° для планов в масштабах 1:1000 и 1:500;</w:t>
      </w:r>
    </w:p>
    <w:p>
      <w:pPr>
        <w:pStyle w:val="Normal"/>
        <w:rPr/>
      </w:pPr>
      <w:r>
        <w:rPr/>
        <w:t>1/3 — при высоте сечения рельефа через 0,5 м для планов в масштабах 1:5000 и 1:2000.</w:t>
      </w:r>
    </w:p>
    <w:p>
      <w:pPr>
        <w:pStyle w:val="Normal"/>
        <w:rPr/>
      </w:pPr>
      <w:r>
        <w:rPr/>
        <w:t>Для залесенных (закрытых) участков местности указанные допуски увеличиваются в полтора раза.</w:t>
      </w:r>
    </w:p>
    <w:p>
      <w:pPr>
        <w:pStyle w:val="Normal"/>
        <w:rPr/>
      </w:pPr>
      <w:r>
        <w:rPr/>
        <w:t>В районах с рельефом, имеющим углы наклона свыше 6° (для планов в масштабах 1:5000 и 1:2000) и свыше 10° (для планов в масштабах 1:1000 и 1:500) число горизонталей должно соот</w:t>
        <w:softHyphen/>
        <w:t>ветствовать разности высот, определенных на пере</w:t>
        <w:softHyphen/>
        <w:t>гибах скатов, а средние погрешности высот, опре</w:t>
        <w:softHyphen/>
        <w:t>деленных на характерных точках рельефа, не дол</w:t>
        <w:softHyphen/>
        <w:t>жны превышать 1/3 принятой высоты сечения рельефа.</w:t>
      </w:r>
    </w:p>
    <w:p>
      <w:pPr>
        <w:pStyle w:val="Normal"/>
        <w:rPr/>
      </w:pPr>
      <w:r>
        <w:rPr/>
        <w:t>2.139. Точность инженерно-топографических пла</w:t>
        <w:softHyphen/>
        <w:t>нов оценивается по величинам средних расхождений положений предметов и контуров, точек подземных сооружений, а также в высотах точек, рассчитанных по горизонталям, с данными контрольных полевых измерений.</w:t>
      </w:r>
    </w:p>
    <w:p>
      <w:pPr>
        <w:pStyle w:val="Normal"/>
        <w:rPr/>
      </w:pPr>
      <w:r>
        <w:rPr/>
        <w:t>Предельные расхождения не должны превышать удвоенных значений средних погрешностей, приве</w:t>
        <w:softHyphen/>
        <w:t>денных в пп. 2.137, 2.138, 2.289, 2.290. Расхожде</w:t>
        <w:softHyphen/>
        <w:t>ния, превышающие предельные, должны устранять</w:t>
        <w:softHyphen/>
        <w:t>ся; при этом число их не должно превышать 10% общего числа контрольных измерений.</w:t>
      </w:r>
    </w:p>
    <w:p>
      <w:pPr>
        <w:pStyle w:val="Normal"/>
        <w:rPr/>
      </w:pPr>
      <w:r>
        <w:rPr/>
        <w:t>2.140. При топографической съемке изолирован</w:t>
        <w:softHyphen/>
        <w:t>ных участков и узких полос местности планы-ориги</w:t>
        <w:softHyphen/>
        <w:t>налы могут быть по согласованию с заказчиком и органом, выдавшим разрешение на производство инженерно-геодезических изысканий, оформлены карандашом.</w:t>
      </w:r>
    </w:p>
    <w:p>
      <w:pPr>
        <w:pStyle w:val="Normal"/>
        <w:rPr/>
      </w:pPr>
      <w:r>
        <w:rPr/>
        <w:t>2.141. Ситуация, подземные, надземные сооруже</w:t>
        <w:softHyphen/>
        <w:t>ния и рельеф должны изображаться на инженерно-топографических планах действующими условными знаками, утвержденными или согласованными ГУГК СССР.</w:t>
      </w:r>
    </w:p>
    <w:p>
      <w:pPr>
        <w:pStyle w:val="Normal"/>
        <w:rPr/>
      </w:pPr>
      <w:r>
        <w:rPr/>
        <w:t>При необходимости содержание таблицы услов</w:t>
        <w:softHyphen/>
        <w:t>ных знаков разрешается дополнять новыми услов</w:t>
        <w:softHyphen/>
        <w:t>ными знаками или характеризовать пояснительны</w:t>
        <w:softHyphen/>
        <w:t>ми надписями взамен их по согласованию с террито</w:t>
        <w:softHyphen/>
        <w:t>риальными инспекциями государственного геоде</w:t>
        <w:softHyphen/>
        <w:t>зического надзора ГУГК СССР (для планов в мас</w:t>
        <w:softHyphen/>
        <w:t>штабах 1:5000 и 1:2000), с геодезическими служ</w:t>
        <w:softHyphen/>
        <w:t>бами исполкомов местных Советов народных де</w:t>
        <w:softHyphen/>
        <w:t>путатов (для планов в масштабах 1:1000 и 1:500) и с заказчиком при съемке промышленных (агропромышленных) предприятий и линейных сооруже</w:t>
        <w:softHyphen/>
        <w:t>ний.</w:t>
      </w:r>
    </w:p>
    <w:p>
      <w:pPr>
        <w:pStyle w:val="Normal"/>
        <w:rPr/>
      </w:pPr>
      <w:r>
        <w:rPr/>
        <w:t>2.142. На инженерно-топографических планах в масштабах 1:5000—1:500 подлежат отображению условными знаками:</w:t>
      </w:r>
    </w:p>
    <w:p>
      <w:pPr>
        <w:pStyle w:val="Normal"/>
        <w:numPr>
          <w:ilvl w:val="0"/>
          <w:numId w:val="3"/>
        </w:numPr>
        <w:rPr/>
      </w:pPr>
      <w:r>
        <w:rPr/>
        <w:t>пункты геодезических сетей, закрепленные по</w:t>
        <w:softHyphen/>
        <w:t>стоянными знаками;</w:t>
      </w:r>
    </w:p>
    <w:p>
      <w:pPr>
        <w:pStyle w:val="Normal"/>
        <w:numPr>
          <w:ilvl w:val="0"/>
          <w:numId w:val="3"/>
        </w:numPr>
        <w:rPr/>
      </w:pPr>
      <w:r>
        <w:rPr/>
        <w:t>здания и сооружения;</w:t>
      </w:r>
    </w:p>
    <w:p>
      <w:pPr>
        <w:pStyle w:val="Normal"/>
        <w:numPr>
          <w:ilvl w:val="0"/>
          <w:numId w:val="3"/>
        </w:numPr>
        <w:rPr/>
      </w:pPr>
      <w:r>
        <w:rPr/>
        <w:t>дорожная сеть и сооружения на ней;</w:t>
      </w:r>
    </w:p>
    <w:p>
      <w:pPr>
        <w:pStyle w:val="Normal"/>
        <w:numPr>
          <w:ilvl w:val="0"/>
          <w:numId w:val="3"/>
        </w:numPr>
        <w:rPr/>
      </w:pPr>
      <w:r>
        <w:rPr/>
        <w:t>гидрография и гидротехнические сооружения;</w:t>
      </w:r>
    </w:p>
    <w:p>
      <w:pPr>
        <w:pStyle w:val="Normal"/>
        <w:numPr>
          <w:ilvl w:val="0"/>
          <w:numId w:val="3"/>
        </w:numPr>
        <w:rPr/>
      </w:pPr>
      <w:r>
        <w:rPr/>
        <w:t>закрепленные на местности границы и огражде</w:t>
        <w:softHyphen/>
        <w:t>ния;</w:t>
      </w:r>
    </w:p>
    <w:p>
      <w:pPr>
        <w:pStyle w:val="Normal"/>
        <w:numPr>
          <w:ilvl w:val="0"/>
          <w:numId w:val="3"/>
        </w:numPr>
        <w:rPr/>
      </w:pPr>
      <w:r>
        <w:rPr/>
        <w:t>растительный покров, грунты и формы рельефа местност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дземные и подземные сооружения. </w:t>
      </w:r>
    </w:p>
    <w:p>
      <w:pPr>
        <w:pStyle w:val="Normal"/>
        <w:numPr>
          <w:ilvl w:val="0"/>
          <w:numId w:val="3"/>
        </w:numPr>
        <w:rPr/>
      </w:pPr>
      <w:r>
        <w:rPr/>
        <w:t>Содержание и оформление планов при изыскании железных    дорог   должно   соответствовать ГОСТ 21.510-83.</w:t>
      </w:r>
    </w:p>
    <w:p>
      <w:pPr>
        <w:pStyle w:val="Normal"/>
        <w:rPr/>
      </w:pPr>
      <w:r>
        <w:rPr/>
        <w:t>2.143. На планах в масштабах 1:5000 и 1:2000 не следует показывать:</w:t>
      </w:r>
    </w:p>
    <w:p>
      <w:pPr>
        <w:pStyle w:val="Normal"/>
        <w:numPr>
          <w:ilvl w:val="0"/>
          <w:numId w:val="2"/>
        </w:numPr>
        <w:rPr/>
      </w:pPr>
      <w:r>
        <w:rPr/>
        <w:t>нежилые строения индивидуального пользования площадью менее 1,5 мм</w:t>
      </w:r>
      <w:r>
        <w:rPr>
          <w:vertAlign w:val="superscript"/>
        </w:rPr>
        <w:t>2</w:t>
      </w:r>
      <w:r>
        <w:rPr/>
        <w:t xml:space="preserve"> на плане;</w:t>
      </w:r>
    </w:p>
    <w:p>
      <w:pPr>
        <w:pStyle w:val="Normal"/>
        <w:numPr>
          <w:ilvl w:val="0"/>
          <w:numId w:val="2"/>
        </w:numPr>
        <w:rPr/>
      </w:pPr>
      <w:r>
        <w:rPr/>
        <w:t>отмостки и внутриквартальные проезды шири</w:t>
        <w:softHyphen/>
        <w:t>ной менее 1 мм на плане;</w:t>
      </w:r>
    </w:p>
    <w:p>
      <w:pPr>
        <w:pStyle w:val="Normal"/>
        <w:numPr>
          <w:ilvl w:val="0"/>
          <w:numId w:val="2"/>
        </w:numPr>
        <w:rPr/>
      </w:pPr>
      <w:r>
        <w:rPr/>
        <w:t>деревянные и живые изгороди высотой менее 1 м;</w:t>
      </w:r>
    </w:p>
    <w:p>
      <w:pPr>
        <w:pStyle w:val="Normal"/>
        <w:numPr>
          <w:ilvl w:val="0"/>
          <w:numId w:val="2"/>
        </w:numPr>
        <w:rPr/>
      </w:pPr>
      <w:r>
        <w:rPr/>
        <w:t>подземные сооружения на территориях городов и промышленных площадок предприятий, кроме магистральных сетей.</w:t>
      </w:r>
    </w:p>
    <w:p>
      <w:pPr>
        <w:pStyle w:val="Normal"/>
        <w:numPr>
          <w:ilvl w:val="0"/>
          <w:numId w:val="2"/>
        </w:numPr>
        <w:rPr/>
      </w:pPr>
      <w:r>
        <w:rPr/>
        <w:t>На плане в масштабе 1:5000 застроенных терри</w:t>
        <w:softHyphen/>
        <w:t>торий могут не наноситься тротуары, колодцы, ка</w:t>
        <w:softHyphen/>
        <w:t>меры, коверы, границы владений внутри кварталов, заборы во владениях, стенные марки и реперы, ин</w:t>
        <w:softHyphen/>
        <w:t>дивидуальные приусадебные огороды, линии эле</w:t>
        <w:softHyphen/>
        <w:t>ктропередачи низкого напряжения и связи.</w:t>
      </w:r>
    </w:p>
    <w:p>
      <w:pPr>
        <w:pStyle w:val="TextBody"/>
        <w:rPr/>
      </w:pPr>
      <w:r>
        <w:rPr/>
        <w:t>Примечание. На участках изысканий, где кроме плана в масштабе 1:2000 имеется или проектируется съем</w:t>
        <w:softHyphen/>
        <w:t>ка в более крупных масштабах, колодцы, как правило, не показываются.</w:t>
      </w:r>
    </w:p>
    <w:p>
      <w:pPr>
        <w:pStyle w:val="Normal"/>
        <w:rPr/>
      </w:pPr>
      <w:r>
        <w:rPr/>
        <w:t>2.144. На планах в масштабах 1:5000—1:500 не следует показывать переносные и временные соору</w:t>
        <w:softHyphen/>
        <w:t>жения (ларьки, палатки, киоски и др.), а также вре</w:t>
        <w:softHyphen/>
        <w:t>менные заборы и сооружения на строительных пло</w:t>
        <w:softHyphen/>
        <w:t>щадках.</w:t>
      </w:r>
    </w:p>
    <w:p>
      <w:pPr>
        <w:pStyle w:val="Normal"/>
        <w:rPr/>
      </w:pPr>
      <w:r>
        <w:rPr/>
        <w:t>2.145. Наименьшая площадь контуров, подлежа</w:t>
        <w:softHyphen/>
        <w:t>щая отображению на планах в масштабах 1:5000— 1:500, должна составлять:</w:t>
      </w:r>
    </w:p>
    <w:p>
      <w:pPr>
        <w:pStyle w:val="Normal"/>
        <w:ind w:left="360" w:hanging="0"/>
        <w:rPr/>
      </w:pPr>
      <w:r>
        <w:rPr/>
        <w:t>20 мм</w:t>
      </w:r>
      <w:r>
        <w:rPr>
          <w:vertAlign w:val="superscript"/>
        </w:rPr>
        <w:t>2</w:t>
      </w:r>
      <w:r>
        <w:rPr/>
        <w:t xml:space="preserve"> — для хозяйственно ценных угодий или расположенных внутри них участков, не имеющих хозяйственного значения;</w:t>
      </w:r>
    </w:p>
    <w:p>
      <w:pPr>
        <w:pStyle w:val="Normal"/>
        <w:ind w:left="360" w:hanging="0"/>
        <w:rPr/>
      </w:pPr>
      <w:r>
        <w:rPr/>
        <w:t>50 мм</w:t>
      </w:r>
      <w:r>
        <w:rPr>
          <w:vertAlign w:val="superscript"/>
        </w:rPr>
        <w:t>2</w:t>
      </w:r>
      <w:r>
        <w:rPr/>
        <w:t xml:space="preserve"> — для участков, не имеющих хозяйствен</w:t>
        <w:softHyphen/>
        <w:t>ного значения.</w:t>
      </w:r>
    </w:p>
    <w:p>
      <w:pPr>
        <w:pStyle w:val="Normal"/>
        <w:rPr/>
      </w:pPr>
      <w:r>
        <w:rPr/>
        <w:t>2.146. Архитектурные выступы и уступы зданий (сооружений) должны сниматься, если величина их более 0,5 мм на плане.</w:t>
      </w:r>
    </w:p>
    <w:p>
      <w:pPr>
        <w:pStyle w:val="Normal"/>
        <w:rPr/>
      </w:pPr>
      <w:r>
        <w:rPr/>
        <w:t>2.147. На планах в масштабах 1:1000 и 1:500 у примыкающих один к другому неупорядоченных деревянных, глинобитных, металлических строений индивидуального пользования разрешается не пока</w:t>
        <w:softHyphen/>
        <w:t>зывать выступы, уступы и разрывы менее 2 мм в масштабе плана.</w:t>
      </w:r>
    </w:p>
    <w:p>
      <w:pPr>
        <w:pStyle w:val="Normal"/>
        <w:rPr/>
      </w:pPr>
      <w:r>
        <w:rPr/>
        <w:t>2.148. Топографическую съемку контуров за</w:t>
        <w:softHyphen/>
        <w:t>стройки, подлежащей сносу, допускается выполнять с меньшей детальностью и точностью, чем это требу</w:t>
        <w:softHyphen/>
        <w:t>ется при съемке контуров капитальной застройки в соответствующем масштабе* Требования к меньшей детальности и точности съемки должны предусмат</w:t>
        <w:softHyphen/>
        <w:t>риваться программой изысканий.</w:t>
      </w:r>
    </w:p>
    <w:p>
      <w:pPr>
        <w:pStyle w:val="Normal"/>
        <w:rPr/>
      </w:pPr>
      <w:r>
        <w:rPr/>
        <w:t>2.149. Полосу отвода железных и автомобильных дорог, границы отвода земель, административные границы следует наносить на планы по граничным ограждениям и знакам по специальному заданию.</w:t>
      </w:r>
    </w:p>
    <w:p>
      <w:pPr>
        <w:pStyle w:val="Normal"/>
        <w:rPr/>
      </w:pPr>
      <w:r>
        <w:rPr/>
        <w:t>2.150. На планах в масштабах 1:1000—1:500 при съемке автомобильных дорог необходимо показы</w:t>
        <w:softHyphen/>
        <w:t>вать километровые и пикетажные столбы, а в масштабах 1:2000—1:5000 — только километровые столбы.</w:t>
      </w:r>
    </w:p>
    <w:p>
      <w:pPr>
        <w:pStyle w:val="Normal"/>
        <w:rPr/>
      </w:pPr>
      <w:r>
        <w:rPr/>
        <w:t>2.151. На планах в масштабах 1:2000-1:500 сле</w:t>
        <w:softHyphen/>
        <w:t>дует показывать все опоры (столбы) линий электро</w:t>
        <w:softHyphen/>
        <w:t>передачи высокого и низкого напряжений и линий связи, а на планах в масштабах 1:5000 — опоры ли</w:t>
        <w:softHyphen/>
        <w:t>ний высокого напряжения и поворотные столбы линий низкого напряжения и связи.</w:t>
      </w:r>
    </w:p>
    <w:p>
      <w:pPr>
        <w:pStyle w:val="Normal"/>
        <w:rPr/>
      </w:pPr>
      <w:r>
        <w:rPr/>
        <w:t>2.152. На планах должно быть указано назначение зданий, материал стен, этажность, а на планах в мас</w:t>
        <w:softHyphen/>
        <w:t>штабах 1:2000—1:500 также их номера. На планах в масштабе 1:2000 при индивидуальной застройке с упорядоченной нумерацией допускается показы</w:t>
        <w:softHyphen/>
        <w:t>вать номера зданий только по углам кварталов или через 5—10 зданий.</w:t>
      </w:r>
    </w:p>
    <w:p>
      <w:pPr>
        <w:pStyle w:val="Normal"/>
        <w:rPr/>
      </w:pPr>
      <w:r>
        <w:rPr/>
        <w:t>2.153. Съемка рек, ручьев, каналов и других во</w:t>
        <w:softHyphen/>
        <w:t>дотоков при ширине их изображения на плане более 3 мм должна производиться по двум берегам, а при ширине до 3 мм — по одному берегу.</w:t>
      </w:r>
    </w:p>
    <w:p>
      <w:pPr>
        <w:pStyle w:val="Normal"/>
        <w:rPr/>
      </w:pPr>
      <w:r>
        <w:rPr/>
        <w:t>Высоты урезов следует подписывать на плане не реже, чем через 15 см, с указанием даты их опре</w:t>
        <w:softHyphen/>
        <w:t>деления.</w:t>
      </w:r>
    </w:p>
    <w:p>
      <w:pPr>
        <w:pStyle w:val="Normal"/>
        <w:rPr/>
      </w:pPr>
      <w:r>
        <w:rPr/>
        <w:t>2.154. При съемке леса должны определяться:</w:t>
      </w:r>
    </w:p>
    <w:p>
      <w:pPr>
        <w:pStyle w:val="Normal"/>
        <w:rPr/>
      </w:pPr>
      <w:r>
        <w:rPr/>
        <w:t>порода, средняя высота деревьев, толщина их на высоте 1,5 м от поверхности земли, средние расстоя</w:t>
        <w:softHyphen/>
        <w:t>ния между деревьями в отдельных местах, контуры вырубок, гарей, полян и сельскохозяйственных уго</w:t>
        <w:softHyphen/>
        <w:t>дий, находящихся среди леса.</w:t>
      </w:r>
    </w:p>
    <w:p>
      <w:pPr>
        <w:pStyle w:val="Normal"/>
        <w:rPr/>
      </w:pPr>
      <w:r>
        <w:rPr/>
        <w:t>Отдельно стоящие деревья подлежат съемке и нанесению на планы всех масштабов.</w:t>
      </w:r>
    </w:p>
    <w:p>
      <w:pPr>
        <w:pStyle w:val="Normal"/>
        <w:rPr/>
      </w:pPr>
      <w:r>
        <w:rPr/>
        <w:t>Деревья толщиной более 5 см, расположенные на проездах и площадях, в аллеях и скверах, подлежат подеревной съемке и нанесению на планы в масшта</w:t>
        <w:softHyphen/>
        <w:t>бах 1:1000-1:500.</w:t>
      </w:r>
    </w:p>
    <w:p>
      <w:pPr>
        <w:pStyle w:val="Normal"/>
        <w:rPr/>
      </w:pPr>
      <w:r>
        <w:rPr/>
        <w:t>Деревья толщиной менее 5 см, расположенные группами, следует показывать на планах контуром, а при линейном расположении — наносить только крайние деревья с пояснительной надписью „моло</w:t>
        <w:softHyphen/>
        <w:t>дая посадка".</w:t>
      </w:r>
    </w:p>
    <w:p>
      <w:pPr>
        <w:pStyle w:val="Normal"/>
        <w:rPr/>
      </w:pPr>
      <w:r>
        <w:rPr/>
        <w:t>Съемка деревьев, расположенных внутри кварта</w:t>
        <w:softHyphen/>
        <w:t>лов и дворов, а также деревьев в садах, приуса</w:t>
        <w:softHyphen/>
        <w:t>дебных участках, в парках и лесных массивах, производится по специальному заданию.</w:t>
      </w:r>
    </w:p>
    <w:p>
      <w:pPr>
        <w:pStyle w:val="Normal"/>
        <w:rPr/>
      </w:pPr>
      <w:r>
        <w:rPr/>
        <w:t>2.155. При съемке болот следует определять и показывать на планах их проходимость и раститель</w:t>
        <w:softHyphen/>
        <w:t>ный покров.</w:t>
      </w:r>
    </w:p>
    <w:p>
      <w:pPr>
        <w:pStyle w:val="Normal"/>
        <w:rPr/>
      </w:pPr>
      <w:r>
        <w:rPr/>
        <w:t>2.156. При съемке карстовых территорий на пла</w:t>
        <w:softHyphen/>
        <w:t>не должны показываться все западины (воронки), а при съемке оползневых территорий — контуры участков оползания с изображением рельефа в их пределах специальными условными знаками.</w:t>
      </w:r>
    </w:p>
    <w:p>
      <w:pPr>
        <w:pStyle w:val="Normal"/>
        <w:rPr/>
      </w:pPr>
      <w:r>
        <w:rPr/>
        <w:t>2.157. Рельеф местности изображается на планах горизонталями в сочетании с условными знаками и высотами. Для. изображения характерных особен</w:t>
        <w:softHyphen/>
        <w:t>ностей рельефа (вершины, котловины, седловины, поймы рек и др.) проводятся полугоризонтали и вспомогательные горизонтали.</w:t>
      </w:r>
    </w:p>
    <w:p>
      <w:pPr>
        <w:pStyle w:val="Normal"/>
        <w:rPr/>
      </w:pPr>
      <w:r>
        <w:rPr/>
        <w:t>По изображениям строений, улиц, проездов и автомобильных дорог горизонтали проводиться не должны.</w:t>
      </w:r>
    </w:p>
    <w:p>
      <w:pPr>
        <w:pStyle w:val="Normal"/>
        <w:rPr/>
      </w:pPr>
      <w:r>
        <w:rPr/>
        <w:t>Изрытые участки, свалки, карьеры должны ха</w:t>
        <w:softHyphen/>
        <w:t>рактеризоваться высотами по их контуру и в от</w:t>
        <w:softHyphen/>
        <w:t>дельных местах внутри контура без проведения го</w:t>
        <w:softHyphen/>
        <w:t>ризонталей.</w:t>
      </w:r>
    </w:p>
    <w:p>
      <w:pPr>
        <w:pStyle w:val="Normal"/>
        <w:rPr/>
      </w:pPr>
      <w:r>
        <w:rPr/>
        <w:t>2.158. Рельеф, как правило, характеризуется только высотами на инженерно-топографических планах в масштабах 1:1000 и 1:500 застроенных и спланированных территорий городов, промышлен</w:t>
        <w:softHyphen/>
        <w:t>ных и агропромышленных предприятий, железнодо</w:t>
        <w:softHyphen/>
        <w:t>рожных станций, а также на инженерно-топографи</w:t>
        <w:softHyphen/>
        <w:t>ческих планах в масштабах 1:5000 и 1:2000 участ</w:t>
        <w:softHyphen/>
        <w:t>ков с плотной застройкой или на разных уровнях.</w:t>
      </w:r>
    </w:p>
    <w:p>
      <w:pPr>
        <w:pStyle w:val="Normal"/>
        <w:rPr/>
      </w:pPr>
      <w:r>
        <w:rPr/>
        <w:t>2.159. На инженерно-топографических планах вы</w:t>
        <w:softHyphen/>
        <w:t>соты должны наноситься в местах, характеризую</w:t>
        <w:softHyphen/>
        <w:t>щих элементы рельефа местности, а также для вы</w:t>
        <w:softHyphen/>
        <w:t>сотной характеристики плотин, мостов, насыпей, дорог, колодцев и других объектов.</w:t>
      </w:r>
    </w:p>
    <w:p>
      <w:pPr>
        <w:pStyle w:val="Normal"/>
        <w:rPr/>
      </w:pPr>
      <w:r>
        <w:rPr/>
        <w:t>Кроме того, на планах в масштабах 1:500 и 1:1000 высотами должны быть охарактеризованы:</w:t>
      </w:r>
    </w:p>
    <w:p>
      <w:pPr>
        <w:pStyle w:val="Normal"/>
        <w:ind w:left="360" w:hanging="0"/>
        <w:rPr/>
      </w:pPr>
      <w:r>
        <w:rPr/>
        <w:t>головки рельсов;</w:t>
      </w:r>
    </w:p>
    <w:p>
      <w:pPr>
        <w:pStyle w:val="Normal"/>
        <w:ind w:left="360" w:hanging="0"/>
        <w:rPr/>
      </w:pPr>
      <w:r>
        <w:rPr/>
        <w:t>верх и низ подпорных стенок, укрепленных откосов и бетонированных лотков;</w:t>
      </w:r>
    </w:p>
    <w:p>
      <w:pPr>
        <w:pStyle w:val="Normal"/>
        <w:ind w:left="360" w:hanging="0"/>
        <w:rPr/>
      </w:pPr>
      <w:r>
        <w:rPr/>
        <w:t>углы и цоколи капитальных зданий;</w:t>
      </w:r>
    </w:p>
    <w:p>
      <w:pPr>
        <w:pStyle w:val="Normal"/>
        <w:ind w:left="360" w:hanging="0"/>
        <w:rPr/>
      </w:pPr>
      <w:r>
        <w:rPr/>
        <w:t>места изменения профиля спланированных по</w:t>
        <w:softHyphen/>
        <w:t>верхностей и мощения;</w:t>
      </w:r>
    </w:p>
    <w:p>
      <w:pPr>
        <w:pStyle w:val="Normal"/>
        <w:ind w:left="360" w:hanging="0"/>
        <w:rPr/>
      </w:pPr>
      <w:r>
        <w:rPr/>
        <w:t>площадки у входа в капитальные здания (на пла</w:t>
        <w:softHyphen/>
        <w:t>нах в масштабе 1:500)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Высоты по дорогам и проездам должны выписы</w:t>
        <w:softHyphen/>
        <w:t>ваться по поперечным профилям, размещенным не реже чем через 8 см на плане, а также в местах по</w:t>
        <w:softHyphen/>
        <w:t>воротов, примыканий и изменений профиля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На инженерно-топографические планы в масшта</w:t>
        <w:softHyphen/>
        <w:t xml:space="preserve">бах 1:5000 и 1:2000 </w:t>
      </w:r>
      <w:r>
        <w:rPr>
          <w:b/>
          <w:bCs/>
        </w:rPr>
        <w:t>не наносятся</w:t>
      </w:r>
      <w:r>
        <w:rPr/>
        <w:t xml:space="preserve"> </w:t>
      </w:r>
      <w:r>
        <w:rPr>
          <w:b/>
          <w:bCs/>
        </w:rPr>
        <w:t>высоты подзем</w:t>
        <w:softHyphen/>
        <w:t>ных коммуникаций на застроенных территориях</w:t>
      </w:r>
      <w:r>
        <w:rPr/>
        <w:t xml:space="preserve"> и площадок у входов, головок рельсов трамвайных путей. Высоты укрепленных откосов, подпорных стенок, бетонированных лотков и кюветов допу</w:t>
        <w:softHyphen/>
        <w:t>скается характеризовать величиной превышения относительно уровня спланированной поверхности участка.</w:t>
      </w:r>
    </w:p>
    <w:p>
      <w:pPr>
        <w:pStyle w:val="Normal"/>
        <w:rPr/>
      </w:pPr>
      <w:r>
        <w:rPr/>
        <w:t>2.160. При высоте сечения рельефа через 1 м и более высоты пикетов должны вычисляться с точ</w:t>
        <w:softHyphen/>
        <w:t>ностью до 0,01 м и выписываться на плане с округ</w:t>
        <w:softHyphen/>
        <w:t>лением до 0,1 м. При высоте сечения рельефа менее 1 м высоты пикетов следует вычислять и выписы</w:t>
        <w:softHyphen/>
        <w:t>вать на плане с точностью до 0,01 м.</w:t>
      </w:r>
    </w:p>
    <w:p>
      <w:pPr>
        <w:pStyle w:val="Normal"/>
        <w:rPr/>
      </w:pPr>
      <w:r>
        <w:rPr/>
        <w:t>2.191. На каждом квадратном дециметре планов в масштабах 1:5000-1:500 должно быть подписано не менее пяти высот характерных точек местности.</w:t>
      </w:r>
    </w:p>
    <w:p>
      <w:pPr>
        <w:pStyle w:val="Normal"/>
        <w:rPr/>
      </w:pPr>
      <w:r>
        <w:rPr/>
        <w:t>2.162. В дополнение к условным знакам для ха</w:t>
        <w:softHyphen/>
        <w:t>рактеристики предметов местности, контуров ситуа</w:t>
        <w:softHyphen/>
        <w:t>ции и рельефа, изображенных на планах, даются пояснительные надписи.</w:t>
      </w:r>
    </w:p>
    <w:p>
      <w:pPr>
        <w:pStyle w:val="Normal"/>
        <w:rPr/>
      </w:pPr>
      <w:r>
        <w:rPr/>
        <w:t>2.163. На планах должны указываться собствен</w:t>
        <w:softHyphen/>
        <w:t>ные (официальные) названия населенных пунктов, улиц, рек, озер, источников, болот, лесов, гор и других географических объектов.</w:t>
      </w:r>
    </w:p>
    <w:p>
      <w:pPr>
        <w:pStyle w:val="Normal"/>
        <w:rPr/>
      </w:pPr>
      <w:r>
        <w:rPr/>
        <w:t>При установлении формы написания названий на планах в масштабах 1:5000 и 1:2000 следует ру</w:t>
        <w:softHyphen/>
        <w:t>ководствоваться списками собственных названий и наименований, заверенных исполкомами районных или сельских Советов народных депутатов.</w:t>
      </w:r>
    </w:p>
    <w:p>
      <w:pPr>
        <w:pStyle w:val="Normal"/>
        <w:rPr/>
      </w:pPr>
      <w:r>
        <w:rPr/>
        <w:t>2.164. По окончании съемки план должен быть сведен по тем сторонам рамки, к которым примы</w:t>
        <w:softHyphen/>
        <w:t>кают снятые в том же году или ранее планы того же или более крупного масштаба. По другим сторонам рамки съемка должна быть продолжена на 1 см за рамку.</w:t>
      </w:r>
    </w:p>
    <w:p>
      <w:pPr>
        <w:pStyle w:val="Normal"/>
        <w:rPr/>
      </w:pPr>
      <w:r>
        <w:rPr/>
        <w:t>Расхождения в положении контуров ситуа</w:t>
        <w:softHyphen/>
        <w:t>ции и рельефа на сводках не должны превышать полуторной величины предельных расхождений, указанных в пп. 2.137 - 2.139,2.289.</w:t>
      </w:r>
    </w:p>
    <w:p>
      <w:pPr>
        <w:pStyle w:val="Normal"/>
        <w:rPr/>
      </w:pPr>
      <w:r>
        <w:rPr/>
        <w:t>2.165. Инженерно-топографические планы долж</w:t>
        <w:softHyphen/>
        <w:t>ны проверяться и приниматься в поле. Приемка оформляется актом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Горизонтальная и высотная (вертикальная) съемка застроенных территорий</w:t>
      </w:r>
    </w:p>
    <w:p>
      <w:pPr>
        <w:pStyle w:val="Normal"/>
        <w:rPr/>
      </w:pPr>
      <w:r>
        <w:rPr/>
        <w:t>2.166. Горизонтальная съемка застроенных тер</w:t>
        <w:softHyphen/>
        <w:t>риторий в масштабах 1:2000 — 1:500 выполняется самостоятельно или в сочетании с высотной съемкой.</w:t>
      </w:r>
    </w:p>
    <w:p>
      <w:pPr>
        <w:pStyle w:val="Normal"/>
        <w:rPr/>
      </w:pPr>
      <w:r>
        <w:rPr/>
        <w:t>Горизонтальную съемку допускается выполнять способами: перпендикуляров (абсцисс и ординат), засечек, полярным и графоаналитическим. При всех способах этой съемки должны составляться абрисы, производиться обмеры контуров зданий (сооруже</w:t>
        <w:softHyphen/>
        <w:t>ний) и измеряться контрольные связки между ними.</w:t>
      </w:r>
    </w:p>
    <w:p>
      <w:pPr>
        <w:pStyle w:val="Normal"/>
        <w:rPr/>
      </w:pPr>
      <w:r>
        <w:rPr/>
        <w:t>2.167. Съемка застроенной территории должна производиться с пунктов (точек) опорной и съе</w:t>
        <w:softHyphen/>
        <w:t>мочной геодезической сетей. Производить съемку с точек мензульных ходов не разрешается.</w:t>
      </w:r>
    </w:p>
    <w:p>
      <w:pPr>
        <w:pStyle w:val="Normal"/>
        <w:rPr/>
      </w:pPr>
      <w:r>
        <w:rPr/>
        <w:t>2.166. Длины перпендикуляров не должны пре</w:t>
        <w:softHyphen/>
        <w:t>вышать, м, в масштабах:</w:t>
      </w:r>
    </w:p>
    <w:p>
      <w:pPr>
        <w:pStyle w:val="Normal"/>
        <w:ind w:left="720" w:hanging="0"/>
        <w:rPr/>
      </w:pPr>
      <w:r>
        <w:rPr/>
        <w:t>8-1:2000;</w:t>
      </w:r>
    </w:p>
    <w:p>
      <w:pPr>
        <w:pStyle w:val="Normal"/>
        <w:ind w:left="720" w:hanging="0"/>
        <w:rPr/>
      </w:pPr>
      <w:r>
        <w:rPr/>
        <w:t>6-1:1000;</w:t>
      </w:r>
    </w:p>
    <w:p>
      <w:pPr>
        <w:pStyle w:val="Normal"/>
        <w:ind w:left="720" w:hanging="0"/>
        <w:rPr/>
      </w:pPr>
      <w:r>
        <w:rPr/>
        <w:t>4-1:500.</w:t>
      </w:r>
    </w:p>
    <w:p>
      <w:pPr>
        <w:pStyle w:val="Normal"/>
        <w:rPr/>
      </w:pPr>
      <w:r>
        <w:rPr/>
        <w:t>При применении эккера длины перпендикуляров допускается увеличивать, м, при съемке в масшта</w:t>
        <w:softHyphen/>
        <w:t>бах:</w:t>
      </w:r>
    </w:p>
    <w:p>
      <w:pPr>
        <w:pStyle w:val="Normal"/>
        <w:ind w:left="720" w:hanging="0"/>
        <w:rPr/>
      </w:pPr>
      <w:r>
        <w:rPr/>
        <w:t>до 60 - 1:2000;</w:t>
      </w:r>
    </w:p>
    <w:p>
      <w:pPr>
        <w:pStyle w:val="Normal"/>
        <w:ind w:left="720" w:hanging="0"/>
        <w:rPr/>
      </w:pPr>
      <w:r>
        <w:rPr>
          <w:rFonts w:eastAsia="Arial"/>
          <w:lang w:val="en-US"/>
        </w:rPr>
        <w:t xml:space="preserve"> </w:t>
      </w:r>
      <w:r>
        <w:rPr/>
        <w:t>„</w:t>
      </w:r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 </w:t>
      </w:r>
      <w:r>
        <w:rPr/>
        <w:t>40-1:1000;</w:t>
      </w:r>
    </w:p>
    <w:p>
      <w:pPr>
        <w:pStyle w:val="Normal"/>
        <w:ind w:left="720" w:hanging="0"/>
        <w:rPr/>
      </w:pPr>
      <w:r>
        <w:rPr>
          <w:rFonts w:eastAsia="Arial"/>
          <w:lang w:val="en-US"/>
        </w:rPr>
        <w:t xml:space="preserve"> </w:t>
      </w:r>
      <w:r>
        <w:rPr/>
        <w:t>„</w:t>
      </w:r>
      <w:r>
        <w:rPr>
          <w:rFonts w:eastAsia="Arial"/>
          <w:lang w:val="en-US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</w:t>
      </w:r>
      <w:r>
        <w:rPr/>
        <w:t>20-1:500.</w:t>
      </w:r>
    </w:p>
    <w:p>
      <w:pPr>
        <w:pStyle w:val="Normal"/>
        <w:rPr/>
      </w:pPr>
      <w:r>
        <w:rPr/>
        <w:t>2.169. При использовании способа засечек их дли</w:t>
        <w:softHyphen/>
        <w:t>на не должна превышать 50 м, а угол засечки не дол</w:t>
        <w:softHyphen/>
        <w:t>жен быть менее 30 и более 150°.</w:t>
      </w:r>
    </w:p>
    <w:p>
      <w:pPr>
        <w:pStyle w:val="Normal"/>
        <w:rPr/>
      </w:pPr>
      <w:r>
        <w:rPr/>
        <w:t>2.170. При использовании полярного способа съемки длины полярных направлений не должны превышать установленных в табл. 14. Горизонталь</w:t>
        <w:softHyphen/>
        <w:t>ные углы следует измерять теодолитами при одном положении круга со средней погрешностью 1.</w:t>
      </w:r>
    </w:p>
    <w:p>
      <w:pPr>
        <w:pStyle w:val="Normal"/>
        <w:rPr/>
      </w:pPr>
      <w:r>
        <w:rPr/>
        <w:t>Таблица 14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980"/>
        <w:gridCol w:w="1080"/>
        <w:gridCol w:w="1080"/>
        <w:gridCol w:w="1800"/>
      </w:tblGrid>
      <w:tr>
        <w:trPr>
          <w:trHeight w:val="60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асштаб план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0"/>
              <w:rPr/>
            </w:pPr>
            <w:r>
              <w:rPr/>
              <w:t>Максимальное расстояние, м, от прибора</w:t>
            </w:r>
          </w:p>
          <w:p>
            <w:pPr>
              <w:pStyle w:val="Normal"/>
              <w:spacing w:before="20" w:after="0"/>
              <w:rPr/>
            </w:pPr>
            <w:r>
              <w:rPr/>
              <w:t>до четких контуров при измерении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ветодальном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улеткой (лент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итяным дальноме</w:t>
              <w:softHyphen/>
              <w:t>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птическим даль</w:t>
              <w:softHyphen/>
              <w:t>номером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1:2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7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2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180 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: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: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ind w:left="36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Примечания: 1. При съемке нечетких контуров расстояния разрешается увеличивать до 1,5 рем.</w:t>
      </w:r>
    </w:p>
    <w:p>
      <w:pPr>
        <w:pStyle w:val="FR1"/>
        <w:ind w:left="36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2. Съемка в масштабе 1:500 основных углов капитель</w:t>
        <w:softHyphen/>
        <w:t>ных зданий (сооружений) с измерением расстояний нитя</w:t>
        <w:softHyphen/>
        <w:t>ным дальномером не допускается.</w:t>
      </w:r>
    </w:p>
    <w:p>
      <w:pPr>
        <w:pStyle w:val="FR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/>
        <w:t>2.171. Накладка контуров капитальных зданий (сооружений) с помощью транспортира допускается при величине полярных расстояний до 6 см в мас</w:t>
        <w:softHyphen/>
        <w:t>штабе плана. При полярных расстояниях, превыша</w:t>
        <w:softHyphen/>
        <w:t>ющих указанную величину, накладка таких кон</w:t>
        <w:softHyphen/>
        <w:t>туров на план должна производиться по коорди</w:t>
        <w:softHyphen/>
        <w:t>натам.</w:t>
      </w:r>
    </w:p>
    <w:p>
      <w:pPr>
        <w:pStyle w:val="Normal"/>
        <w:rPr/>
      </w:pPr>
      <w:r>
        <w:rPr/>
        <w:t>2.172. При графоаналитическом способе углы кварталов и капитальные здания (сооружения) должны наноситься на план по координатам, опре</w:t>
        <w:softHyphen/>
        <w:t>деленным с пунктов планового съемочного обосно</w:t>
        <w:softHyphen/>
        <w:t>вания с соответствии с п. 2.111 и данными обмеров контуров зданий, (сооружений). Съемку прочих элементов ситуации разрешается производить мето</w:t>
        <w:softHyphen/>
        <w:t>дом мензульной съемки или тахеометром с карто</w:t>
        <w:softHyphen/>
        <w:t>графическим столиком одновременно со съемкой рельефа.</w:t>
      </w:r>
    </w:p>
    <w:p>
      <w:pPr>
        <w:pStyle w:val="Normal"/>
        <w:rPr/>
      </w:pPr>
      <w:r>
        <w:rPr/>
        <w:t>2.173. Высотную съемку территории с равнинным рельефом следует выполнять горизонтальным лу</w:t>
        <w:softHyphen/>
        <w:t>чом: нивелиром, теодолитом или кипрегелем с уровнем при трубе, а территорий с всхолмленным рельефом — тахеометром или кипрегелем.</w:t>
      </w:r>
    </w:p>
    <w:p>
      <w:pPr>
        <w:pStyle w:val="Normal"/>
        <w:rPr/>
      </w:pPr>
      <w:r>
        <w:rPr/>
        <w:t>2.174. При выполнении высотной съемки должны быть определены высоты пикетов на всех характер</w:t>
        <w:softHyphen/>
        <w:t xml:space="preserve">ных точках местности, но не реже чем через 50 м — при съемке в масштабе 1:2000, 30 м - 1:1000 и </w:t>
      </w:r>
      <w:r>
        <w:rPr>
          <w:u w:val="single"/>
        </w:rPr>
        <w:t>20 м — 1:500.</w:t>
      </w:r>
      <w:r>
        <w:rPr/>
        <w:t xml:space="preserve"> Максимальное расстояние от нивелира до рейки не должно превышать 150 м.</w:t>
      </w:r>
    </w:p>
    <w:p>
      <w:pPr>
        <w:pStyle w:val="Normal"/>
        <w:rPr/>
      </w:pPr>
      <w:r>
        <w:rPr/>
        <w:t xml:space="preserve">2.175. Высоты </w:t>
      </w:r>
      <w:r>
        <w:rPr>
          <w:u w:val="single"/>
        </w:rPr>
        <w:t>люков колодцев</w:t>
      </w:r>
      <w:r>
        <w:rPr/>
        <w:t xml:space="preserve"> подземных со</w:t>
        <w:softHyphen/>
        <w:t xml:space="preserve">оружений и </w:t>
      </w:r>
      <w:r>
        <w:rPr>
          <w:u w:val="single"/>
        </w:rPr>
        <w:t>верха труб на дорогах,</w:t>
      </w:r>
      <w:r>
        <w:rPr/>
        <w:t xml:space="preserve"> урезов воды в водоемах (водотоках), полов в капитальных зда</w:t>
        <w:softHyphen/>
        <w:t xml:space="preserve">ниях (при наличии задания) должны определяться геометрическим нивелированием </w:t>
      </w:r>
      <w:r>
        <w:rPr>
          <w:u w:val="single"/>
        </w:rPr>
        <w:t>по двум сторонам рейки</w:t>
      </w:r>
      <w:r>
        <w:rPr/>
        <w:t xml:space="preserve"> или тригонометрическим нивелированием при двух положениях вертикального круга. Расхождения между превышениями не должна быть более 2 см. Высоты других пикетов следует определять по одной стороне рейки (при одном положении вертикального круга в случае тригонометрического нивелирования), при расстояниях до пикетов более </w:t>
      </w:r>
      <w:r>
        <w:rPr>
          <w:u w:val="single"/>
        </w:rPr>
        <w:t>250 м</w:t>
      </w:r>
      <w:r>
        <w:rPr/>
        <w:t xml:space="preserve"> следует вводить поправки за кривизну земной поверхности и рефракцию.</w:t>
      </w:r>
    </w:p>
    <w:p>
      <w:pPr>
        <w:pStyle w:val="Normal"/>
        <w:rPr/>
      </w:pPr>
      <w:r>
        <w:rPr/>
        <w:t>2.176. На улицах (проездах) поперечные профили должны измеряться через 40. 60, 100 м (в зависи</w:t>
        <w:softHyphen/>
        <w:t>мости от масштаба планов), а также в местах пере</w:t>
        <w:softHyphen/>
        <w:t>гиба рельефа и по осям пересекающихся улиц (про</w:t>
        <w:softHyphen/>
        <w:t>ездов) .</w:t>
      </w:r>
    </w:p>
    <w:p>
      <w:pPr>
        <w:pStyle w:val="Normal"/>
        <w:rPr/>
      </w:pPr>
      <w:r>
        <w:rPr/>
        <w:t>2.177. При нивелировании поперечных профилей должны быть определены высоты у фасадной линий, бровки тротуара (бордюрного камня), оси улицы (проезда), бровки и дна кюветов, а также других характерных точек рельефа.</w:t>
      </w:r>
    </w:p>
    <w:p>
      <w:pPr>
        <w:pStyle w:val="Normal"/>
        <w:rPr/>
      </w:pPr>
      <w:r>
        <w:rPr/>
        <w:t>Расстояния между нивелирными точками на по</w:t>
        <w:softHyphen/>
        <w:t xml:space="preserve">перечных профилях не должны превышать 40 м на планах в масштабе 1:2000 </w:t>
      </w:r>
      <w:r>
        <w:rPr>
          <w:u w:val="single"/>
        </w:rPr>
        <w:t>и 20 м - 1:1000 и 1:500.</w:t>
      </w:r>
    </w:p>
    <w:p>
      <w:pPr>
        <w:pStyle w:val="Normal"/>
        <w:rPr/>
      </w:pPr>
      <w:r>
        <w:rPr/>
        <w:t>2.178. Результатом выполненных работ по гори</w:t>
        <w:softHyphen/>
        <w:t>зонтальной и высотной съемке застроенных терри</w:t>
        <w:softHyphen/>
        <w:t>торий должна быть следующая документация: аб</w:t>
        <w:softHyphen/>
        <w:t>рисы и журналы съемки, оригиналы планов съемки с формулярами, акты полевого приемочного кон</w:t>
        <w:softHyphen/>
        <w:t>троля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Примечание. При создании планов в масштабах 1:2000—1:500 на малодеформируемых пластиках форму</w:t>
        <w:softHyphen/>
        <w:t>ляры, как правило, не составляются. Необходимые дан</w:t>
        <w:softHyphen/>
        <w:t>ные помещаются за рамками планшета.</w:t>
      </w:r>
    </w:p>
    <w:p>
      <w:pPr>
        <w:pStyle w:val="Heading1"/>
        <w:rPr/>
      </w:pPr>
      <w:r>
        <w:rPr/>
        <w:t>Мензульная съемка</w:t>
      </w:r>
    </w:p>
    <w:p>
      <w:pPr>
        <w:pStyle w:val="Normal"/>
        <w:rPr/>
      </w:pPr>
      <w:r>
        <w:rPr/>
        <w:t>2.179. Мензульная съемка должна применяться в случаях, когда выполнение аэрофототопографической съемки экономически нецелесообразно или технически невозможно для создания инженерно-топографических планов в масштабах 1:5000— 1:2000 застроенной и незастроенной территории и в масштабах 1:1000—1:500 незастроенной террито</w:t>
        <w:softHyphen/>
        <w:t>рии и территории с некапитальной застройкой.</w:t>
      </w:r>
    </w:p>
    <w:p>
      <w:pPr>
        <w:pStyle w:val="Normal"/>
        <w:rPr/>
      </w:pPr>
      <w:r>
        <w:rPr/>
        <w:t>2.180. Мензульная съемка производится с пунк</w:t>
        <w:softHyphen/>
        <w:t>тов (точек) съемочного обоснования. Сгущение съемочного обоснования разрешается выполнять графическими прямыми и комбинированными за</w:t>
        <w:softHyphen/>
        <w:t>сечками с числом направлений не менее трех, а на незастроенной территории также проложением мен</w:t>
        <w:softHyphen/>
        <w:t>зульных ходов с соблюдением требований, указан</w:t>
        <w:softHyphen/>
        <w:t>ных в табл.15.</w:t>
      </w:r>
    </w:p>
    <w:p>
      <w:pPr>
        <w:pStyle w:val="Normal"/>
        <w:rPr/>
      </w:pPr>
      <w:r>
        <w:rPr/>
        <w:t>Таблица 15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620"/>
        <w:gridCol w:w="1440"/>
        <w:gridCol w:w="1800"/>
        <w:gridCol w:w="1980"/>
      </w:tblGrid>
      <w:tr>
        <w:trPr>
          <w:trHeight w:val="2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асштаб</w:t>
            </w:r>
          </w:p>
          <w:p>
            <w:pPr>
              <w:pStyle w:val="Normal"/>
              <w:spacing w:before="20" w:after="0"/>
              <w:rPr/>
            </w:pPr>
            <w:r>
              <w:rPr/>
              <w:t>съемк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аксимальная длина, 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аксимальное число линий в</w:t>
            </w:r>
          </w:p>
          <w:p>
            <w:pPr>
              <w:pStyle w:val="Normal"/>
              <w:spacing w:before="20" w:after="0"/>
              <w:rPr/>
            </w:pPr>
            <w:r>
              <w:rPr/>
              <w:t>мензуль</w:t>
              <w:softHyphen/>
              <w:t>ном ходе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аправле</w:t>
              <w:softHyphen/>
              <w:t>ния засеч</w:t>
              <w:softHyphen/>
              <w:t>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ензульного х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торон мензульного</w:t>
            </w:r>
          </w:p>
          <w:p>
            <w:pPr>
              <w:pStyle w:val="Normal"/>
              <w:spacing w:before="20" w:after="0"/>
              <w:rPr/>
            </w:pPr>
            <w:r>
              <w:rPr/>
              <w:t>х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: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: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: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</w:t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: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81. От аналитически определенных пунктов (точек) допускается проложение висячих мензуль</w:t>
        <w:softHyphen/>
        <w:t>ных ходов с двумя переходными точками при съем</w:t>
        <w:softHyphen/>
        <w:t>ке в масштабах 1 : 5000 и 1 : 2000 и одной переход</w:t>
        <w:softHyphen/>
        <w:t>ной точкой при съемке в масштабах 1 : 1000 и 1 : 500.</w:t>
      </w:r>
    </w:p>
    <w:p>
      <w:pPr>
        <w:pStyle w:val="Normal"/>
        <w:rPr/>
      </w:pPr>
      <w:r>
        <w:rPr/>
        <w:t>2.182. Расстояния между точками мензульного хода следует определять дальномером в прямом и обратном направлениях. Расхождения между пря</w:t>
        <w:softHyphen/>
        <w:t>мым и обратным измерениями не должно превы</w:t>
        <w:softHyphen/>
        <w:t>шать 1/200 длины линии. При углах наклона более 3° линии должны приводиться к горизонту. Отно</w:t>
        <w:softHyphen/>
        <w:t>сительная невязка мензульного хода не должна превышать 1/300 его длины.</w:t>
      </w:r>
    </w:p>
    <w:p>
      <w:pPr>
        <w:pStyle w:val="Normal"/>
        <w:rPr/>
      </w:pPr>
      <w:r>
        <w:rPr/>
        <w:t>Стороны мензульного хода при съемке в мас</w:t>
        <w:softHyphen/>
        <w:t>штабе 1 : 500 должны измеряться стальной рулет</w:t>
        <w:softHyphen/>
        <w:t>кой (лентой) или оптическим дальномером (дальномерной насадкой).</w:t>
      </w:r>
    </w:p>
    <w:p>
      <w:pPr>
        <w:pStyle w:val="Normal"/>
        <w:rPr/>
      </w:pPr>
      <w:r>
        <w:rPr/>
        <w:t>2.183. Для определения высот точек мензульного хода и висячих переходных точек измерение верти</w:t>
        <w:softHyphen/>
        <w:t>кальных углов следует производить кипрегелем в прямом и обратном направлениях при двух поло</w:t>
        <w:softHyphen/>
        <w:t>жениях вертикального круга. При работе номограммным кипрегелем должны дважды определяться превышения при одном положении круга с наведе</w:t>
        <w:softHyphen/>
        <w:t>нием на разные высоты. Расхождения между пря</w:t>
        <w:softHyphen/>
        <w:t>мым и обратным превышениями или между превы</w:t>
        <w:softHyphen/>
        <w:t>шениями, определенными на разных высотах визи</w:t>
        <w:softHyphen/>
        <w:t xml:space="preserve">рования, не должны быть более 0,04 </w:t>
      </w:r>
      <w:r>
        <w:rPr>
          <w:lang w:val="en-US"/>
        </w:rPr>
        <w:t>S</w:t>
      </w:r>
      <w:r>
        <w:rPr/>
        <w:t xml:space="preserve">, м, где </w:t>
      </w:r>
      <w:r>
        <w:rPr>
          <w:lang w:val="en-US"/>
        </w:rPr>
        <w:t>S</w:t>
      </w:r>
      <w:r>
        <w:rPr/>
        <w:t xml:space="preserve"> — длина стороны мензульного хода, сотни метров.</w:t>
      </w:r>
    </w:p>
    <w:p>
      <w:pPr>
        <w:pStyle w:val="Normal"/>
        <w:spacing w:lineRule="auto" w:line="259"/>
        <w:rPr/>
      </w:pPr>
      <w:r>
        <w:rPr/>
        <w:t xml:space="preserve">2.184. Высотная невязка мензульного хода, состоящего из нескольких сторон и опирающегося на пункты (точки) опорных и съемочных сетей, не должна превышать 0,04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V</w:t>
      </w:r>
      <w:r>
        <w:rPr>
          <w:i/>
          <w:iCs/>
          <w:lang w:val="en-US"/>
        </w:rPr>
        <w:t>n</w:t>
      </w:r>
      <w:r>
        <w:rPr>
          <w:i/>
          <w:iCs/>
        </w:rPr>
        <w:t>.</w:t>
      </w:r>
      <w:r>
        <w:rPr/>
        <w:t xml:space="preserve"> м, гд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-</w:t>
      </w:r>
      <w:r>
        <w:rPr/>
        <w:t xml:space="preserve"> число сторон хода.</w:t>
      </w:r>
    </w:p>
    <w:p>
      <w:pPr>
        <w:pStyle w:val="Normal"/>
        <w:spacing w:lineRule="auto" w:line="259"/>
        <w:rPr/>
      </w:pPr>
      <w:r>
        <w:rPr>
          <w:b/>
          <w:bCs/>
        </w:rPr>
        <w:t>2.185.</w:t>
      </w:r>
      <w:r>
        <w:rPr/>
        <w:t xml:space="preserve"> Погрешность в центрировании мензулы не должна превышать, см:</w:t>
      </w:r>
    </w:p>
    <w:p>
      <w:pPr>
        <w:pStyle w:val="Normal"/>
        <w:spacing w:before="80" w:after="0"/>
        <w:ind w:left="540" w:hanging="0"/>
        <w:rPr/>
      </w:pPr>
      <w:r>
        <w:rPr/>
        <w:t xml:space="preserve">25 - при съемке в масштабе </w:t>
        <w:tab/>
        <w:t>1:5000;</w:t>
      </w:r>
    </w:p>
    <w:p>
      <w:pPr>
        <w:pStyle w:val="Normal"/>
        <w:ind w:left="540" w:hanging="0"/>
        <w:rPr/>
      </w:pPr>
      <w:r>
        <w:rPr/>
        <w:t xml:space="preserve">10 - "    "   "    "      </w:t>
        <w:tab/>
        <w:tab/>
        <w:t>1:2000;</w:t>
      </w:r>
    </w:p>
    <w:p>
      <w:pPr>
        <w:pStyle w:val="Normal"/>
        <w:ind w:left="540" w:hanging="0"/>
        <w:rPr/>
      </w:pPr>
      <w:r>
        <w:rPr/>
        <w:t xml:space="preserve">5   - "    "   "    "      </w:t>
        <w:tab/>
      </w:r>
      <w:r>
        <w:rPr>
          <w:lang w:val="en-US"/>
        </w:rPr>
        <w:tab/>
      </w:r>
      <w:r>
        <w:rPr/>
        <w:t>1:1000 и 1:500.</w:t>
      </w:r>
    </w:p>
    <w:p>
      <w:pPr>
        <w:pStyle w:val="Normal"/>
        <w:spacing w:lineRule="auto" w:line="259" w:before="140" w:after="0"/>
        <w:ind w:firstLine="180"/>
        <w:rPr/>
      </w:pPr>
      <w:r>
        <w:rPr>
          <w:b/>
          <w:bCs/>
        </w:rPr>
        <w:t>2.186.</w:t>
      </w:r>
      <w:r>
        <w:rPr/>
        <w:t xml:space="preserve"> Ориентирование мензулы должно произ</w:t>
        <w:softHyphen/>
        <w:t>водиться не менее чем по двум наиболее удаленным точкам и проверяться во время и после окончания работы на станции.</w:t>
      </w:r>
    </w:p>
    <w:p>
      <w:pPr>
        <w:pStyle w:val="Normal"/>
        <w:rPr/>
      </w:pPr>
      <w:r>
        <w:rPr>
          <w:b/>
          <w:bCs/>
        </w:rPr>
        <w:t>2.187.</w:t>
      </w:r>
      <w:r>
        <w:rPr/>
        <w:t xml:space="preserve"> Расстояния между пикетами и расстояния от прибора до рейки при съемке не должны быть более приведенных в табл. 16.</w:t>
      </w:r>
    </w:p>
    <w:p>
      <w:pPr>
        <w:pStyle w:val="Normal"/>
        <w:spacing w:lineRule="auto" w:line="25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аблица 16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26"/>
        <w:gridCol w:w="1322"/>
        <w:gridCol w:w="1931"/>
        <w:gridCol w:w="1200"/>
        <w:gridCol w:w="1714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съемк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сечения рельефа, м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ое расстояние между пикетами, м, при съемке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ое расстояние от прибора до рейки при съемке, м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зульно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еометричес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их контуров ситуаци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,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>25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>3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>35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>2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>25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>15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TextBody"/>
        <w:rPr/>
      </w:pPr>
      <w:r>
        <w:rPr/>
        <w:t>Примечание. Расстояние от прибора до контуров с нечеткими очертаниями допускается увеличивать а 1,5 раза.</w:t>
      </w:r>
    </w:p>
    <w:p>
      <w:pPr>
        <w:pStyle w:val="Normal"/>
        <w:spacing w:lineRule="auto" w:line="259"/>
        <w:rPr/>
      </w:pPr>
      <w:r>
        <w:rPr>
          <w:b/>
          <w:bCs/>
        </w:rPr>
        <w:t>2.188.</w:t>
      </w:r>
      <w:r>
        <w:rPr/>
        <w:t xml:space="preserve"> Допускается съемка отдельных точек си</w:t>
        <w:softHyphen/>
        <w:t>туации засечками с числом направлений не менее трех. При этом крайние направления засечек должны пересекаться под углом не менее 60°.</w:t>
      </w:r>
    </w:p>
    <w:p>
      <w:pPr>
        <w:pStyle w:val="Normal"/>
        <w:spacing w:lineRule="auto" w:line="259"/>
        <w:rPr/>
      </w:pPr>
      <w:r>
        <w:rPr>
          <w:b/>
          <w:bCs/>
        </w:rPr>
        <w:t>2.189.</w:t>
      </w:r>
      <w:r>
        <w:rPr/>
        <w:t xml:space="preserve"> Данные наблюдений по определению высот точек мензульных ходов и переходных точек, пикетов для определения высот урезов воды, высоты мостов, верха труб на дорогах, колодцев, устьев горных выработок, пересечений дорог должны записываться в журнале. Данные наблюдений осталь</w:t>
        <w:softHyphen/>
        <w:t>ных пикетов при съемке номограммными кипре</w:t>
        <w:softHyphen/>
        <w:t>гелями допускается не записывать.</w:t>
      </w:r>
    </w:p>
    <w:p>
      <w:pPr>
        <w:pStyle w:val="Normal"/>
        <w:spacing w:lineRule="auto" w:line="259"/>
        <w:rPr/>
      </w:pPr>
      <w:r>
        <w:rPr>
          <w:b/>
          <w:bCs/>
        </w:rPr>
        <w:t>2.190.</w:t>
      </w:r>
      <w:r>
        <w:rPr/>
        <w:t xml:space="preserve"> На съемочные планшеты в масштабах 1:5000 и 1:2000 должны составляться кальки высот и контуров. Взамен калек контуров и высот допус</w:t>
        <w:softHyphen/>
        <w:t>кается изготовление электрографических копий по</w:t>
        <w:softHyphen/>
        <w:t>левых оригиналов. При горизонтальной съемке с составлением абриса кальки контуров не изготов</w:t>
        <w:softHyphen/>
        <w:t>ляются.</w:t>
      </w:r>
    </w:p>
    <w:p>
      <w:pPr>
        <w:pStyle w:val="Normal"/>
        <w:rPr/>
      </w:pPr>
      <w:r>
        <w:rPr/>
        <w:t>2.191. Результатом выполнения мензульной съем</w:t>
        <w:softHyphen/>
        <w:t>ки должна быть следующая документация: схема участков съемки с разграфкой листов плана, жур</w:t>
        <w:softHyphen/>
        <w:t>налы мензульной съемки, кальки высот и контуров (электрографические копии, выкопировки по рам</w:t>
        <w:softHyphen/>
        <w:t>кам - южной и восточной) планов в масштабах 1:5000 — 1:2000, оригиналы планов съемки с формулярами, акты полевого приемочного кон</w:t>
        <w:softHyphen/>
        <w:t>троля.</w:t>
      </w:r>
    </w:p>
    <w:p>
      <w:pPr>
        <w:pStyle w:val="TextBodyIndent"/>
        <w:rPr/>
      </w:pPr>
      <w:r>
        <w:rPr/>
        <w:t>Примечание. При создании планов в масштабах 1:5000 - 1:500 на малодеформируемых пластиках форму</w:t>
        <w:softHyphen/>
        <w:t>ляры, как правило, не составляются. Необходимые данные помещаются за рамками планшета.</w:t>
      </w:r>
    </w:p>
    <w:p>
      <w:pPr>
        <w:pStyle w:val="Heading1"/>
        <w:spacing w:before="180" w:after="0"/>
        <w:rPr/>
      </w:pPr>
      <w:r>
        <w:rPr/>
        <w:t>Тахеометрическая съемка</w:t>
      </w:r>
    </w:p>
    <w:p>
      <w:pPr>
        <w:pStyle w:val="Normal"/>
        <w:spacing w:lineRule="auto" w:line="259" w:before="40" w:after="0"/>
        <w:ind w:firstLine="180"/>
        <w:rPr/>
      </w:pPr>
      <w:r>
        <w:rPr/>
        <w:t>2.192. Тахеометрическая съемка применяется для съемки небольших и узких полос местности, когда использование аэрофототопографической съемки и мензульной съемки экономически нецелесообразно или технически невозможно.</w:t>
      </w:r>
    </w:p>
    <w:p>
      <w:pPr>
        <w:pStyle w:val="Normal"/>
        <w:spacing w:lineRule="auto" w:line="259"/>
        <w:ind w:firstLine="180"/>
        <w:rPr/>
      </w:pPr>
      <w:r>
        <w:rPr/>
        <w:t>2.193. Тахеометрическая съемка выполняется с пунктов (точек) съемочного обоснования. Сгуще</w:t>
        <w:softHyphen/>
        <w:t>ние съемочного обоснования разрешается выпол</w:t>
        <w:softHyphen/>
        <w:t>нять проложением тахеометрических ходов в соот</w:t>
        <w:softHyphen/>
        <w:t>ветствии с указаниями пп. 2.181—2.183 и с соблю</w:t>
        <w:softHyphen/>
        <w:t>дением требований, указанных в табл. 17.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>Таблица 17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857"/>
        <w:gridCol w:w="254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сштаб съемки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длина, м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число линий в тахеометрическом ход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еометрического ход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тахеометрического хода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: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1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500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spacing w:lineRule="auto" w:line="218"/>
        <w:rPr/>
      </w:pPr>
      <w:r>
        <w:rPr/>
        <w:t>2.194. Допустимые невязки по высоте в тахео</w:t>
        <w:softHyphen/>
        <w:t>метрических ходах должны вычисляться согласно указаниям п. 2.184.</w:t>
      </w:r>
    </w:p>
    <w:p>
      <w:pPr>
        <w:pStyle w:val="Normal"/>
        <w:spacing w:lineRule="auto" w:line="278"/>
        <w:rPr/>
      </w:pPr>
      <w:r>
        <w:rPr/>
        <w:t>Допустимые линейные невязки определяются по формуле</w:t>
      </w:r>
    </w:p>
    <w:p>
      <w:pPr>
        <w:pStyle w:val="Normal"/>
        <w:spacing w:before="100" w:after="0"/>
        <w:ind w:firstLine="360"/>
        <w:rPr>
          <w:lang w:val="en-US"/>
        </w:rPr>
      </w:pPr>
      <w:r>
        <w:rPr>
          <w:lang w:val="en-US"/>
        </w:rPr>
        <w:t>f= [S]/400Vn,</w:t>
      </w:r>
    </w:p>
    <w:p>
      <w:pPr>
        <w:pStyle w:val="Normal"/>
        <w:spacing w:before="100" w:after="0"/>
        <w:rPr/>
      </w:pPr>
      <w:r>
        <w:rPr/>
        <w:t>где [</w:t>
      </w:r>
      <w:r>
        <w:rPr>
          <w:lang w:val="en-US"/>
        </w:rPr>
        <w:t>S</w:t>
      </w:r>
      <w:r>
        <w:rPr/>
        <w:t>] - длина хода, м;</w:t>
      </w:r>
    </w:p>
    <w:p>
      <w:pPr>
        <w:pStyle w:val="Normal"/>
        <w:rPr/>
      </w:pPr>
      <w:r>
        <w:rPr>
          <w:i/>
          <w:iCs/>
          <w:lang w:val="en-US"/>
        </w:rPr>
        <w:t>n</w:t>
      </w:r>
      <w:r>
        <w:rPr>
          <w:i/>
          <w:iCs/>
        </w:rPr>
        <w:t xml:space="preserve"> —</w:t>
      </w:r>
      <w:r>
        <w:rPr/>
        <w:t xml:space="preserve"> число линий в ходе.</w:t>
      </w:r>
    </w:p>
    <w:p>
      <w:pPr>
        <w:pStyle w:val="Normal"/>
        <w:spacing w:lineRule="auto" w:line="218"/>
        <w:ind w:firstLine="240"/>
        <w:rPr/>
      </w:pPr>
      <w:r>
        <w:rPr/>
        <w:t>2.195. Расстояния между пикетами и от прибора до рейки при выполнении тахеометрической съем</w:t>
        <w:softHyphen/>
        <w:t>ки не должны быть более приведенных в табл. 16.</w:t>
      </w:r>
    </w:p>
    <w:p>
      <w:pPr>
        <w:pStyle w:val="Normal"/>
        <w:spacing w:lineRule="auto" w:line="218"/>
        <w:ind w:firstLine="240"/>
        <w:rPr/>
      </w:pPr>
      <w:r>
        <w:rPr/>
        <w:t>2.196. По окончании работы на станции следует проверить ориентирование лимба теодолита. Откло</w:t>
        <w:softHyphen/>
        <w:t>нение от первоначального ориентирования не долж</w:t>
        <w:softHyphen/>
        <w:t>но быть более 1,5'.</w:t>
      </w:r>
    </w:p>
    <w:p>
      <w:pPr>
        <w:pStyle w:val="Normal"/>
        <w:spacing w:lineRule="auto" w:line="218"/>
        <w:ind w:firstLine="240"/>
        <w:rPr/>
      </w:pPr>
      <w:r>
        <w:rPr/>
        <w:t>2.197. На каждой станции должен вестись абрис, в котором следует показывать пикеты, ситуацию, а также структурные линии рельефа местности (тальвеги, водоразделы), направление скатов.</w:t>
      </w:r>
    </w:p>
    <w:p>
      <w:pPr>
        <w:pStyle w:val="Normal"/>
        <w:spacing w:lineRule="auto" w:line="218"/>
        <w:ind w:firstLine="240"/>
        <w:rPr/>
      </w:pPr>
      <w:r>
        <w:rPr/>
        <w:t>При тахеометрической съемке простого рельефа показ всех пикетов в абрисе не обязателен.</w:t>
      </w:r>
    </w:p>
    <w:p>
      <w:pPr>
        <w:pStyle w:val="Normal"/>
        <w:spacing w:lineRule="auto" w:line="218" w:before="20" w:after="0"/>
        <w:ind w:firstLine="240"/>
        <w:rPr/>
      </w:pPr>
      <w:r>
        <w:rPr/>
        <w:t>2.198. Планы тахеометрической съемки прини</w:t>
        <w:softHyphen/>
        <w:t>маются в полевых условиях с оформлением акта приемки.</w:t>
      </w:r>
    </w:p>
    <w:p>
      <w:pPr>
        <w:pStyle w:val="Normal"/>
        <w:spacing w:lineRule="auto" w:line="218"/>
        <w:ind w:firstLine="240"/>
        <w:rPr/>
      </w:pPr>
      <w:r>
        <w:rPr/>
        <w:t>2.199. Результатом выполнения тахеометриче</w:t>
        <w:softHyphen/>
        <w:t>ской съемки должна быть следующая докумен</w:t>
        <w:softHyphen/>
        <w:t>тация: абрисы, журналы тахеометрической съемки, оригиналы планов съемки с формулярами, акты по</w:t>
        <w:softHyphen/>
        <w:t>левого приемочного контроля.</w:t>
      </w:r>
    </w:p>
    <w:p>
      <w:pPr>
        <w:pStyle w:val="Heading1"/>
        <w:spacing w:before="240" w:after="0"/>
        <w:rPr/>
      </w:pPr>
      <w:r>
        <w:rPr/>
        <w:t>Аэрофототопографическая съемка</w:t>
      </w:r>
    </w:p>
    <w:p>
      <w:pPr>
        <w:pStyle w:val="Normal"/>
        <w:spacing w:lineRule="auto" w:line="218" w:before="40" w:after="0"/>
        <w:ind w:firstLine="240"/>
        <w:rPr/>
      </w:pPr>
      <w:r>
        <w:rPr/>
        <w:t>2.200 Аэрофототопографическая съемка для со</w:t>
        <w:softHyphen/>
        <w:t>здания инженерно-топографических планов в мас</w:t>
        <w:softHyphen/>
        <w:t>штабах 1:5000, 1:2000, 1:1000 и 1:500 выполняется стереотопографическим или комбинированным ме</w:t>
        <w:softHyphen/>
        <w:t>тодами.</w:t>
      </w:r>
    </w:p>
    <w:p>
      <w:pPr>
        <w:pStyle w:val="Normal"/>
        <w:spacing w:lineRule="auto" w:line="218"/>
        <w:ind w:firstLine="240"/>
        <w:rPr/>
      </w:pPr>
      <w:r>
        <w:rPr/>
        <w:t>Выбор метода определяется характером ситуации (рельефа) снимаемой территории, масштабом и площадью съемки, имеющимся фотограмметри</w:t>
        <w:softHyphen/>
        <w:t>ческим оборудованием, а также технико-экономи</w:t>
        <w:softHyphen/>
        <w:t>ческими соображениями (расчетами). С учетом ука</w:t>
        <w:softHyphen/>
        <w:t>занных факторов и условий производства работ на конкретных объектах допускается сочетание стереотопографического и комбинированного ме</w:t>
        <w:softHyphen/>
        <w:t>тодов.</w:t>
      </w:r>
    </w:p>
    <w:p>
      <w:pPr>
        <w:pStyle w:val="Normal"/>
        <w:spacing w:lineRule="auto" w:line="218" w:before="60" w:after="0"/>
        <w:ind w:firstLine="240"/>
        <w:rPr/>
      </w:pPr>
      <w:r>
        <w:rPr/>
        <w:t>2.201. Аэрофототопографическая съемка должна выполняться в соответствии с указаниями настоя</w:t>
        <w:softHyphen/>
        <w:t>щих норм и „Инструкции по фотограмметрическим работам при создании топографических карт и пла</w:t>
        <w:softHyphen/>
        <w:t>нов" ГУГК СССР.</w:t>
      </w:r>
    </w:p>
    <w:p>
      <w:pPr>
        <w:pStyle w:val="Normal"/>
        <w:spacing w:lineRule="auto" w:line="218"/>
        <w:ind w:firstLine="240"/>
        <w:rPr/>
      </w:pPr>
      <w:r>
        <w:rPr/>
        <w:t>Аэрофотосъемку следует выполнять в соответ</w:t>
        <w:softHyphen/>
        <w:t>ствии с „Основными положениями по аэрофото</w:t>
        <w:softHyphen/>
        <w:t>съемке, выполняемой для создания и обновления топографических карт и планов" ГУГК СССР и Министерства гражданской авиации СССР.</w:t>
      </w:r>
    </w:p>
    <w:p>
      <w:pPr>
        <w:pStyle w:val="Normal"/>
        <w:rPr/>
      </w:pPr>
      <w:r>
        <w:rPr/>
        <w:t>2.202. Величины наименьших съемочных участ</w:t>
        <w:softHyphen/>
        <w:t>ков для использования аэрофототопографической съемки  надлежит принимать в соответствии с табл.18.</w:t>
      </w:r>
    </w:p>
    <w:p>
      <w:pPr>
        <w:pStyle w:val="Normal"/>
        <w:rPr>
          <w:lang w:val="en-US"/>
        </w:rPr>
      </w:pPr>
      <w:r>
        <w:rPr>
          <w:lang w:val="en-US"/>
        </w:rPr>
        <w:t>Таблица 18</w:t>
      </w:r>
    </w:p>
    <w:tbl>
      <w:tblPr>
        <w:tblW w:w="73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Масштаб плана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лина в направлении маршрута или площадь наименьшего съемочного участ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1:5000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дна трапеция масштаб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:1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1:2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firstLine="72"/>
              <w:rPr>
                <w:szCs w:val="16"/>
              </w:rPr>
            </w:pPr>
            <w:r>
              <w:rPr>
                <w:szCs w:val="16"/>
              </w:rPr>
              <w:t>Одна трапеция масштаба</w:t>
            </w:r>
          </w:p>
          <w:p>
            <w:pPr>
              <w:pStyle w:val="Normal"/>
              <w:ind w:firstLine="72"/>
              <w:rPr>
                <w:szCs w:val="16"/>
              </w:rPr>
            </w:pPr>
            <w:r>
              <w:rPr>
                <w:szCs w:val="16"/>
              </w:rPr>
              <w:t xml:space="preserve">1:5000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16"/>
              </w:rPr>
            </w:pPr>
            <w:r>
              <w:rPr>
                <w:szCs w:val="16"/>
              </w:rPr>
              <w:t xml:space="preserve">1:1000 и 1:500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firstLine="72"/>
              <w:rPr>
                <w:szCs w:val="16"/>
              </w:rPr>
            </w:pPr>
            <w:r>
              <w:rPr>
                <w:szCs w:val="16"/>
              </w:rPr>
              <w:t>Не менее 1 км</w:t>
            </w:r>
            <w:r>
              <w:rPr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59"/>
        <w:rPr/>
      </w:pPr>
      <w:r>
        <w:rPr/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  <w:t>Таблица 19</w:t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051"/>
        <w:gridCol w:w="1610"/>
        <w:gridCol w:w="1763"/>
        <w:gridCol w:w="1911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ысота сечения рельефа, 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Фокусное расстояние аэрофотоаппарата, м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асштаб аэрофото- съем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ысотная подготовка: сплошная - С, разреженная - 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ерритория: незастроенная -1, застроенная - 2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асштаб плана 1:50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7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:6500</w:t>
            </w:r>
          </w:p>
          <w:p>
            <w:pPr>
              <w:pStyle w:val="Normal"/>
              <w:rPr/>
            </w:pPr>
            <w:r>
              <w:rPr/>
              <w:t>1:5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; 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; 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/>
              <w:t>1; 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00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:1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; Р</w:t>
            </w:r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; 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; 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70; 10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70; 10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:2000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:1800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:15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; Р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; Р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; 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; 2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; 2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70; 10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0; 14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0; 1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:2000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:2000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:15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; Р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; Р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; 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; 2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асштаб плана 1:20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70</w:t>
            </w:r>
          </w:p>
          <w:p>
            <w:pPr>
              <w:pStyle w:val="Normal"/>
              <w:rPr>
                <w:szCs w:val="16"/>
              </w:rPr>
            </w:pPr>
            <w:r>
              <w:rPr/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:6500</w:t>
            </w:r>
          </w:p>
          <w:p>
            <w:pPr>
              <w:pStyle w:val="Normal"/>
              <w:rPr>
                <w:szCs w:val="16"/>
              </w:rPr>
            </w:pPr>
            <w:r>
              <w:rPr/>
              <w:t>1:5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; Р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16"/>
              </w:rPr>
            </w:pPr>
            <w:r>
              <w:rPr/>
              <w:t>С; 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  <w:p>
            <w:pPr>
              <w:pStyle w:val="Normal"/>
              <w:rPr>
                <w:szCs w:val="16"/>
              </w:rPr>
            </w:pPr>
            <w:r>
              <w:rPr/>
              <w:t>1; 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>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>
                <w:szCs w:val="16"/>
              </w:rPr>
            </w:pPr>
            <w:r>
              <w:rPr/>
              <w:t>70; 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000</w:t>
            </w:r>
          </w:p>
          <w:p>
            <w:pPr>
              <w:pStyle w:val="Normal"/>
              <w:rPr/>
            </w:pPr>
            <w:r>
              <w:rPr/>
              <w:t>1:10000</w:t>
            </w:r>
          </w:p>
          <w:p>
            <w:pPr>
              <w:pStyle w:val="Normal"/>
              <w:rPr>
                <w:szCs w:val="16"/>
              </w:rPr>
            </w:pPr>
            <w:r>
              <w:rPr/>
              <w:t>1:7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; Р </w:t>
            </w:r>
          </w:p>
          <w:p>
            <w:pPr>
              <w:pStyle w:val="Normal"/>
              <w:rPr/>
            </w:pPr>
            <w:r>
              <w:rPr/>
              <w:t xml:space="preserve">С; Р </w:t>
            </w:r>
          </w:p>
          <w:p>
            <w:pPr>
              <w:pStyle w:val="Normal"/>
              <w:rPr>
                <w:szCs w:val="16"/>
              </w:rPr>
            </w:pPr>
            <w:r>
              <w:rPr/>
              <w:t>С; 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szCs w:val="16"/>
              </w:rPr>
            </w:pPr>
            <w:r>
              <w:rPr/>
              <w:t>1; 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; 100</w:t>
            </w:r>
          </w:p>
          <w:p>
            <w:pPr>
              <w:pStyle w:val="Normal"/>
              <w:rPr/>
            </w:pPr>
            <w:r>
              <w:rPr/>
              <w:t>100; 1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000</w:t>
            </w:r>
          </w:p>
          <w:p>
            <w:pPr>
              <w:pStyle w:val="Normal"/>
              <w:rPr/>
            </w:pPr>
            <w:r>
              <w:rPr/>
              <w:t>1:7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 </w:t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2</w:t>
            </w:r>
          </w:p>
          <w:p>
            <w:pPr>
              <w:pStyle w:val="Normal"/>
              <w:rPr/>
            </w:pPr>
            <w:r>
              <w:rPr/>
              <w:t>1; 2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асштаб плана 1:10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7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0; 1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:500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:3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; Р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/>
              <w:t>1; 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0; 14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40; 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0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:3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2</w:t>
            </w:r>
          </w:p>
          <w:p>
            <w:pPr>
              <w:pStyle w:val="Normal"/>
              <w:rPr>
                <w:szCs w:val="16"/>
              </w:rPr>
            </w:pPr>
            <w:r>
              <w:rPr/>
              <w:t>1; 2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Масштаб плана 1:5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,5; 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0; 140; 20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0; 140; 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:300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:17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; Р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; 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; 2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;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03. При стереотопографическом методе мае штаб аэрофотосъемки (относительно точек местности с наименьшими высотами) в зависимости 01 характера местности, высоты сечения рельефа </w:t>
      </w:r>
      <w:r>
        <w:rPr>
          <w:i/>
          <w:iCs/>
          <w:smallCaps/>
        </w:rPr>
        <w:t xml:space="preserve">v </w:t>
      </w:r>
      <w:r>
        <w:rPr/>
        <w:t>фокусного расстояния применяемого аэрофотоаппарата не должен превышать значений, приведенных в табл. 19.</w:t>
      </w:r>
    </w:p>
    <w:p>
      <w:pPr>
        <w:pStyle w:val="Normal"/>
        <w:spacing w:lineRule="auto" w:line="259"/>
        <w:rPr/>
      </w:pPr>
      <w:r>
        <w:rPr/>
        <w:t>2.204. При составлении фотопланов масштаб аэрофотосъемки определяется в зависимости от масштаба плана, фокусного расстояния аэрофотоап</w:t>
        <w:softHyphen/>
        <w:t>парата, типа используемых фотограмметрических приборов и типа высотной подготовки в соответ</w:t>
        <w:softHyphen/>
        <w:t>ствии с табл. 20.</w:t>
      </w:r>
    </w:p>
    <w:p>
      <w:pPr>
        <w:pStyle w:val="Normal"/>
        <w:spacing w:lineRule="auto" w:line="259"/>
        <w:rPr/>
      </w:pPr>
      <w:r>
        <w:rPr/>
        <w:t>При изготовлении ортофотопланов масштаб аэро</w:t>
        <w:softHyphen/>
        <w:t>фотосъемки допускается мельче масштаба плана не более чем в четыре раза.</w:t>
      </w:r>
    </w:p>
    <w:p>
      <w:pPr>
        <w:pStyle w:val="Normal"/>
        <w:rPr/>
      </w:pPr>
      <w:r>
        <w:rPr/>
        <w:t>Таблица 20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пл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штаб аэрофото съемки -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усное рас-   стояние камеры    фотоаппарата, м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ототранс-</w:t>
            </w:r>
            <w:r>
              <w:rPr>
                <w:i/>
                <w:iCs/>
              </w:rPr>
              <w:t xml:space="preserve"> форматор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1:5000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1:20000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1:15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18"/>
              </w:rPr>
              <w:t>1:1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200,100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3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18"/>
              </w:rPr>
              <w:t>350,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200,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EG</w:t>
            </w:r>
            <w:r>
              <w:rPr>
                <w:szCs w:val="18"/>
              </w:rPr>
              <w:t>-</w:t>
            </w:r>
            <w:r>
              <w:rPr>
                <w:szCs w:val="18"/>
                <w:lang w:val="en-US"/>
              </w:rPr>
              <w:t>V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ФТБ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ТБ, ФТ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1:2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8000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1:4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 350, 200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/>
              <w:t>500, 350, 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8"/>
                <w:lang w:val="en-US"/>
              </w:rPr>
              <w:t>SEG</w:t>
            </w:r>
            <w:r>
              <w:rPr>
                <w:szCs w:val="18"/>
              </w:rPr>
              <w:t>-</w:t>
            </w:r>
            <w:r>
              <w:rPr>
                <w:szCs w:val="18"/>
                <w:lang w:val="en-US"/>
              </w:rPr>
              <w:t>V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ФТБ, ФТ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1:1000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1:5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18"/>
              </w:rPr>
              <w:t>1:2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0, 350, 200</w:t>
            </w:r>
          </w:p>
          <w:p>
            <w:pPr>
              <w:pStyle w:val="Normal"/>
              <w:rPr/>
            </w:pPr>
            <w:r>
              <w:rPr/>
              <w:t>500, 350, 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EG</w:t>
            </w:r>
            <w:r>
              <w:rPr>
                <w:szCs w:val="18"/>
              </w:rPr>
              <w:t>-</w:t>
            </w:r>
            <w:r>
              <w:rPr>
                <w:szCs w:val="18"/>
                <w:lang w:val="en-US"/>
              </w:rPr>
              <w:t>V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ТБ, ФТ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1: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:3000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/>
              <w:t>1:1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0, 350, 200</w:t>
            </w:r>
          </w:p>
          <w:p>
            <w:pPr>
              <w:pStyle w:val="Normal"/>
              <w:rPr/>
            </w:pPr>
            <w:r>
              <w:rPr/>
              <w:t>500, 350, 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8"/>
                <w:lang w:val="en-US"/>
              </w:rPr>
              <w:t>SEG</w:t>
            </w:r>
            <w:r>
              <w:rPr>
                <w:szCs w:val="18"/>
              </w:rPr>
              <w:t>-</w:t>
            </w:r>
            <w:r>
              <w:rPr>
                <w:szCs w:val="18"/>
                <w:lang w:val="en-US"/>
              </w:rPr>
              <w:t>V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ФТБ, ФТМ</w:t>
            </w:r>
          </w:p>
        </w:tc>
      </w:tr>
    </w:tbl>
    <w:p>
      <w:pPr>
        <w:pStyle w:val="Normal"/>
        <w:spacing w:lineRule="auto" w:line="259"/>
        <w:ind w:left="800" w:hanging="800"/>
        <w:rPr/>
      </w:pPr>
      <w:r>
        <w:rPr/>
      </w:r>
    </w:p>
    <w:p>
      <w:pPr>
        <w:pStyle w:val="Normal"/>
        <w:spacing w:lineRule="auto" w:line="259"/>
        <w:ind w:firstLine="180"/>
        <w:rPr/>
      </w:pPr>
      <w:r>
        <w:rPr/>
        <w:t>2.206. В тех случаях, когда фотограмметрически работы производятся по аэрофотоснимкам мелкого масштаба, не позволяющим выполнить дешифри</w:t>
        <w:softHyphen/>
        <w:t>рование с необходимой полнотой и подробностью, аэрофотосъемку выполняют двумя аэрофотоаппара</w:t>
        <w:softHyphen/>
        <w:t>тами одновременно, получая дополнительным аэро-фотоаппаратом крупномасштабные аэрофотосним</w:t>
        <w:softHyphen/>
        <w:t>ки для целей дешифрирования. При этом масштаб фотографирования и тип аэрофотоаппарата выби</w:t>
        <w:softHyphen/>
        <w:t>раются в зависимости от назначения залетов.</w:t>
      </w:r>
    </w:p>
    <w:p>
      <w:pPr>
        <w:pStyle w:val="Normal"/>
        <w:spacing w:lineRule="auto" w:line="259"/>
        <w:ind w:firstLine="160"/>
        <w:rPr/>
      </w:pPr>
      <w:r>
        <w:rPr/>
        <w:t>2.206. В результате выполнения аэрофотосъемки следует представить документы:</w:t>
      </w:r>
    </w:p>
    <w:p>
      <w:pPr>
        <w:pStyle w:val="Normal"/>
        <w:ind w:firstLine="160"/>
        <w:rPr/>
      </w:pPr>
      <w:r>
        <w:rPr/>
        <w:t>аэронегативы в виде аэрофильмов;</w:t>
      </w:r>
    </w:p>
    <w:p>
      <w:pPr>
        <w:pStyle w:val="Normal"/>
        <w:ind w:firstLine="160"/>
        <w:rPr/>
      </w:pPr>
      <w:r>
        <w:rPr/>
        <w:t>контактные отпечатки в двух экземплярах;</w:t>
      </w:r>
    </w:p>
    <w:p>
      <w:pPr>
        <w:pStyle w:val="Normal"/>
        <w:spacing w:lineRule="auto" w:line="259"/>
        <w:ind w:firstLine="160"/>
        <w:rPr/>
      </w:pPr>
      <w:r>
        <w:rPr/>
        <w:t>репродукции накидных монтажей в двух экзем</w:t>
        <w:softHyphen/>
        <w:t>плярах;</w:t>
      </w:r>
    </w:p>
    <w:p>
      <w:pPr>
        <w:pStyle w:val="Normal"/>
        <w:spacing w:lineRule="auto" w:line="259"/>
        <w:ind w:firstLine="160"/>
        <w:rPr/>
      </w:pPr>
      <w:r>
        <w:rPr/>
        <w:t>негативы репродукций накидных монтажей и ре</w:t>
        <w:softHyphen/>
        <w:t>гистрации показаний радиовысотомера и стато</w:t>
        <w:softHyphen/>
        <w:t>скопа;</w:t>
      </w:r>
    </w:p>
    <w:p>
      <w:pPr>
        <w:pStyle w:val="Normal"/>
        <w:spacing w:lineRule="auto" w:line="259"/>
        <w:ind w:firstLine="160"/>
        <w:rPr/>
      </w:pPr>
      <w:r>
        <w:rPr/>
        <w:t>журналы регистрации аэронегативов и негативов репродукций;</w:t>
      </w:r>
    </w:p>
    <w:p>
      <w:pPr>
        <w:pStyle w:val="Normal"/>
        <w:spacing w:lineRule="auto" w:line="259"/>
        <w:ind w:firstLine="160"/>
        <w:rPr/>
      </w:pPr>
      <w:r>
        <w:rPr/>
        <w:t>контрольные негативы (на стекле) прикладной рамки аэрофотоаппарата;</w:t>
      </w:r>
    </w:p>
    <w:p>
      <w:pPr>
        <w:pStyle w:val="Normal"/>
        <w:spacing w:lineRule="auto" w:line="259"/>
        <w:ind w:firstLine="160"/>
        <w:rPr/>
      </w:pPr>
      <w:r>
        <w:rPr/>
        <w:t>выписку из паспорта аэрофотоаппарата, содер</w:t>
        <w:softHyphen/>
        <w:t>жащую данные о величине фотограмметрической полной и некомпенсируемой дисторсии по всем осям, значение фокусного расстояния между коор</w:t>
        <w:softHyphen/>
        <w:t>динатными метками или их координаты;</w:t>
      </w:r>
    </w:p>
    <w:p>
      <w:pPr>
        <w:pStyle w:val="Normal"/>
        <w:spacing w:lineRule="auto" w:line="259"/>
        <w:ind w:firstLine="160"/>
        <w:rPr/>
      </w:pPr>
      <w:r>
        <w:rPr/>
        <w:t>паспорта аэрофотосъемки (по участкам) и аэро</w:t>
        <w:softHyphen/>
        <w:t>фотопленок;</w:t>
      </w:r>
    </w:p>
    <w:p>
      <w:pPr>
        <w:pStyle w:val="Normal"/>
        <w:spacing w:lineRule="auto" w:line="259"/>
        <w:ind w:firstLine="160"/>
        <w:rPr/>
      </w:pPr>
      <w:r>
        <w:rPr/>
        <w:t>журналы фотографической обработки, фотограм</w:t>
        <w:softHyphen/>
        <w:t>метрических и сенситометрических измерений.</w:t>
      </w:r>
    </w:p>
    <w:p>
      <w:pPr>
        <w:pStyle w:val="Normal"/>
        <w:rPr/>
      </w:pPr>
      <w:r>
        <w:rPr/>
        <w:t>2.207. Комплекс полевых работ при аэрофототопографической съемке включает следующие про</w:t>
        <w:softHyphen/>
        <w:t>цессы:</w:t>
      </w:r>
    </w:p>
    <w:p>
      <w:pPr>
        <w:pStyle w:val="Normal"/>
        <w:spacing w:lineRule="auto" w:line="259"/>
        <w:rPr/>
      </w:pPr>
      <w:r>
        <w:rPr/>
        <w:t>развитие планово-высотного съемочного обосно</w:t>
        <w:softHyphen/>
        <w:t>вания (планово-высотная подготовка аэрофото</w:t>
        <w:softHyphen/>
        <w:t>снимков) ;</w:t>
      </w:r>
    </w:p>
    <w:p>
      <w:pPr>
        <w:pStyle w:val="Normal"/>
        <w:spacing w:lineRule="auto" w:line="259"/>
        <w:rPr/>
      </w:pPr>
      <w:r>
        <w:rPr/>
        <w:t>маркировку опорных точек или опознавание четких контуров на аэрофотоснимках;</w:t>
      </w:r>
    </w:p>
    <w:p>
      <w:pPr>
        <w:pStyle w:val="Normal"/>
        <w:spacing w:lineRule="auto" w:line="259"/>
        <w:rPr/>
      </w:pPr>
      <w:r>
        <w:rPr/>
        <w:t>дешифрирование контуров при стереотопографической съемке;</w:t>
      </w:r>
    </w:p>
    <w:p>
      <w:pPr>
        <w:pStyle w:val="Normal"/>
        <w:spacing w:lineRule="auto" w:line="259"/>
        <w:rPr/>
      </w:pPr>
      <w:r>
        <w:rPr/>
        <w:t>съемку рельефа и дешифрирование контуров при комбинированной съемке.</w:t>
      </w:r>
    </w:p>
    <w:p>
      <w:pPr>
        <w:pStyle w:val="Normal"/>
        <w:spacing w:lineRule="auto" w:line="259"/>
        <w:rPr/>
      </w:pPr>
      <w:r>
        <w:rPr/>
        <w:t>2.208. При аэрофототопографической съемке в масштабе 1:5000 маркировку пунктов (точек) опорной и съемочной геодезической сети следует производить только на участках, где недостаточно четких контуров, пригодных для опознавания.</w:t>
      </w:r>
    </w:p>
    <w:p>
      <w:pPr>
        <w:pStyle w:val="Normal"/>
        <w:spacing w:lineRule="auto" w:line="259"/>
        <w:rPr/>
      </w:pPr>
      <w:r>
        <w:rPr/>
        <w:t>При съемке в масштабах 1:2000, 1:1000 и 1:500 следует производить маркирование пунктов (то</w:t>
        <w:softHyphen/>
        <w:t>чек) опорной и съемочной геодезической сети, пла</w:t>
        <w:softHyphen/>
        <w:t>новых и планово-высотных опорных точек, люков подземных сооружений, входных и выходных ориентиров на осях маршрутов аэрофотосъемки.</w:t>
      </w:r>
    </w:p>
    <w:p>
      <w:pPr>
        <w:pStyle w:val="Normal"/>
        <w:spacing w:lineRule="auto" w:line="259"/>
        <w:rPr/>
      </w:pPr>
      <w:r>
        <w:rPr/>
        <w:t>При съемке территории с редкой одноэтажной застройкой сельского типа и большим числом контуров, пригодных для опознавания, необходи</w:t>
        <w:softHyphen/>
        <w:t>мость маркирования устанавливается в результате полевого обследования участка съемки.</w:t>
      </w:r>
    </w:p>
    <w:p>
      <w:pPr>
        <w:pStyle w:val="Normal"/>
        <w:spacing w:lineRule="auto" w:line="259"/>
        <w:ind w:firstLine="220"/>
        <w:rPr/>
      </w:pPr>
      <w:r>
        <w:rPr/>
        <w:t>2.209. Маркированные знаки должны иметь, как правило, форму креста, квадрата или круга, выкрашенного в цвет, обеспечивающий максималь</w:t>
        <w:softHyphen/>
        <w:t>ный цветовой контраст знака с окружающим фоном.</w:t>
      </w:r>
    </w:p>
    <w:p>
      <w:pPr>
        <w:pStyle w:val="Normal"/>
        <w:spacing w:lineRule="auto" w:line="259"/>
        <w:rPr/>
      </w:pPr>
      <w:r>
        <w:rPr>
          <w:b/>
          <w:bCs/>
        </w:rPr>
        <w:t>2.210.</w:t>
      </w:r>
      <w:r>
        <w:rPr/>
        <w:t xml:space="preserve"> Для маркировочных знаков белого и жел</w:t>
        <w:softHyphen/>
        <w:t>того цветов в виде креста длина и ширина одного луча должна быть на аэрофотоснимке не менее 0,15 и 0,05 мм соответственно, а диаметр круга или сто</w:t>
        <w:softHyphen/>
        <w:t>рона квадрата должна быть не менее 0,1 мм.</w:t>
      </w:r>
    </w:p>
    <w:p>
      <w:pPr>
        <w:pStyle w:val="Normal"/>
        <w:spacing w:lineRule="auto" w:line="259"/>
        <w:rPr/>
      </w:pPr>
      <w:r>
        <w:rPr/>
        <w:t>Ширина луча маркировочного знака в виде креста темного цвета должна быть в 1,5 раза больше, чем у знака белого цвета.</w:t>
      </w:r>
    </w:p>
    <w:p>
      <w:pPr>
        <w:pStyle w:val="Normal"/>
        <w:spacing w:lineRule="auto" w:line="259"/>
        <w:ind w:firstLine="220"/>
        <w:rPr/>
      </w:pPr>
      <w:r>
        <w:rPr/>
        <w:t>2.211. Оси маршрутов аэрофотосъемки марки</w:t>
        <w:softHyphen/>
        <w:t>руются знаками в виде стрелок и прямоугольников (полос) длиной 0,6 мм, шириной от 0,10 до 0,15 мм в масштабе аэрофотоснимка.</w:t>
      </w:r>
    </w:p>
    <w:p>
      <w:pPr>
        <w:pStyle w:val="Normal"/>
        <w:spacing w:lineRule="auto" w:line="259"/>
        <w:ind w:firstLine="220"/>
        <w:rPr/>
      </w:pPr>
      <w:r>
        <w:rPr>
          <w:b/>
          <w:bCs/>
        </w:rPr>
        <w:t>2.212.</w:t>
      </w:r>
      <w:r>
        <w:rPr/>
        <w:t xml:space="preserve"> В качестве плановых опорных точек ис</w:t>
        <w:softHyphen/>
        <w:t>пользуются четко опознаваемые или замаркирован</w:t>
        <w:softHyphen/>
        <w:t>ные пункты геодезической опорной и съемочной геодезической сети, контурные точки на местности, местные предметы или детали различных сооруже</w:t>
        <w:softHyphen/>
        <w:t>ний, отчетливо изображенные на аэрофотоснимках.</w:t>
      </w:r>
    </w:p>
    <w:p>
      <w:pPr>
        <w:pStyle w:val="Normal"/>
        <w:spacing w:lineRule="auto" w:line="259"/>
        <w:rPr/>
      </w:pPr>
      <w:r>
        <w:rPr/>
        <w:t>Средняя погрешность опознавания плановых опорных точек на аэрофотоснимках должна быть не более 0,1 мм в масштабе составляемого плана.</w:t>
      </w:r>
    </w:p>
    <w:p>
      <w:pPr>
        <w:pStyle w:val="Normal"/>
        <w:spacing w:lineRule="auto" w:line="259"/>
        <w:rPr/>
      </w:pPr>
      <w:r>
        <w:rPr/>
        <w:t>2.213. Плановыми опорными точками обеспечи</w:t>
        <w:softHyphen/>
        <w:t>вается каждый аэрофотосъемочный маршрут с рас</w:t>
        <w:softHyphen/>
        <w:t>положением точек, как правило, в тройном продольном перекрытии и в зонах поперечного пере</w:t>
        <w:softHyphen/>
        <w:t>крытия аэрофотоснимков смежных маршрутов.</w:t>
      </w:r>
    </w:p>
    <w:p>
      <w:pPr>
        <w:pStyle w:val="Normal"/>
        <w:spacing w:lineRule="auto" w:line="259"/>
        <w:rPr/>
      </w:pPr>
      <w:r>
        <w:rPr/>
        <w:t>Начало и конец маршрута аэрофотосъемки дол</w:t>
        <w:softHyphen/>
        <w:t>жны быть обеспечены двумя плановыми опорными точками, одна из которых должна находиться за гра</w:t>
        <w:softHyphen/>
        <w:t>ницей участка съемки. Кроме того, одна опорная точка должна размещаться в середине маршрута.</w:t>
      </w:r>
    </w:p>
    <w:p>
      <w:pPr>
        <w:pStyle w:val="Normal"/>
        <w:rPr/>
      </w:pPr>
      <w:r>
        <w:rPr/>
        <w:t>Расстояния между плановыми опорными точ</w:t>
        <w:softHyphen/>
        <w:t>ками в направлении оси маршрута должны быть от 8 до 10 дм в масштабе плана.</w:t>
      </w:r>
    </w:p>
    <w:p>
      <w:pPr>
        <w:pStyle w:val="Normal"/>
        <w:spacing w:lineRule="auto" w:line="218"/>
        <w:rPr/>
      </w:pPr>
      <w:r>
        <w:rPr/>
        <w:t>2.214. При съемке застроенных территорий в масштабах 1:5000—1:500 следует выполнять сплош</w:t>
        <w:softHyphen/>
        <w:t>ную плановую привязку аэроснимков.</w:t>
      </w:r>
    </w:p>
    <w:p>
      <w:pPr>
        <w:pStyle w:val="Normal"/>
        <w:spacing w:lineRule="auto" w:line="218"/>
        <w:rPr/>
      </w:pPr>
      <w:r>
        <w:rPr/>
        <w:t>Если коэффициент увеличения аэрофотоснимков более четырех, плановые опорные точки размещают, по возможности, в углах съемочных планшетов.</w:t>
      </w:r>
    </w:p>
    <w:p>
      <w:pPr>
        <w:pStyle w:val="Normal"/>
        <w:spacing w:lineRule="auto" w:line="218"/>
        <w:rPr/>
      </w:pPr>
      <w:r>
        <w:rPr/>
        <w:t>2.215. Плановые опорные точки накалываются на аэрофотоснимки, опознаются и закрепляются на местности в соответствии с требованиями п. 2.102, а определение их координат должно выполняться в соответствии с требованиями пп. 2.15, 2.101, 2.104, 2.105, 2.107-2.110, 2.112-2.115, 2.127, 2.128.</w:t>
      </w:r>
    </w:p>
    <w:p>
      <w:pPr>
        <w:pStyle w:val="Normal"/>
        <w:spacing w:lineRule="auto" w:line="218"/>
        <w:ind w:firstLine="220"/>
        <w:rPr/>
      </w:pPr>
      <w:r>
        <w:rPr/>
        <w:t>2.216. Незамаркированные опорные точки под</w:t>
        <w:softHyphen/>
        <w:t>вергаются полному полевому контролю опознава</w:t>
        <w:softHyphen/>
        <w:t>ния, выполненному вторым исполнителем на дру</w:t>
        <w:softHyphen/>
        <w:t>гом экземпляре аэрофотоснимка. При этом состав</w:t>
        <w:softHyphen/>
        <w:t>ляется сличительная ведомость. Сличение наколов должен выполнять руководитель полевого подраз</w:t>
        <w:softHyphen/>
        <w:t>деления.</w:t>
      </w:r>
    </w:p>
    <w:p>
      <w:pPr>
        <w:pStyle w:val="Normal"/>
        <w:spacing w:lineRule="auto" w:line="218"/>
        <w:ind w:firstLine="220"/>
        <w:rPr/>
      </w:pPr>
      <w:r>
        <w:rPr/>
        <w:t>При сплошной высотной подготовке надлежит производить контрольное опознавание не менее 25 % всех высотных опорных точек.</w:t>
      </w:r>
    </w:p>
    <w:p>
      <w:pPr>
        <w:pStyle w:val="Normal"/>
        <w:spacing w:lineRule="auto" w:line="218"/>
        <w:rPr/>
      </w:pPr>
      <w:r>
        <w:rPr/>
        <w:t>2.217. Высотная подготовка аэрофотоснимков производится двумя основными способами: сплош</w:t>
        <w:softHyphen/>
        <w:t>ной (полной) или разреженной подготовкой.</w:t>
      </w:r>
    </w:p>
    <w:p>
      <w:pPr>
        <w:pStyle w:val="Normal"/>
        <w:spacing w:lineRule="auto" w:line="218"/>
        <w:rPr/>
      </w:pPr>
      <w:r>
        <w:rPr/>
        <w:t>Способ высотной подготовки аэрофотоснимков следует выбирать в соответствии с табл. 19.</w:t>
      </w:r>
    </w:p>
    <w:p>
      <w:pPr>
        <w:pStyle w:val="Normal"/>
        <w:spacing w:lineRule="auto" w:line="218"/>
        <w:rPr/>
      </w:pPr>
      <w:r>
        <w:rPr/>
        <w:t>2.218. При сплошной высотной подготовке на каждой стереопаре определяется по пять высотных опорных точек, четыре из которых размещают в углах, а пятую — примерно в центре зоны перекры</w:t>
        <w:softHyphen/>
        <w:t>тия аэрофотоснимков.</w:t>
      </w:r>
    </w:p>
    <w:p>
      <w:pPr>
        <w:pStyle w:val="Normal"/>
        <w:spacing w:lineRule="auto" w:line="218"/>
        <w:ind w:firstLine="260"/>
        <w:rPr/>
      </w:pPr>
      <w:r>
        <w:rPr/>
        <w:t>2.219. При разреженной высотной подготовке опорные высотные точки следует располагать по</w:t>
        <w:softHyphen/>
        <w:t>парно по обе стороны относительно оси аэрофотосъемочного маршрута и в зоне поперечного перекрытия аэрофотоснимков смежных маршрутов.</w:t>
      </w:r>
    </w:p>
    <w:p>
      <w:pPr>
        <w:pStyle w:val="Normal"/>
        <w:spacing w:lineRule="auto" w:line="218"/>
        <w:ind w:firstLine="260"/>
        <w:rPr/>
      </w:pPr>
      <w:r>
        <w:rPr/>
        <w:t>При съемке с высотой сечения рельефа 0,5 и 1 м расстояние между высотными опорными точками составляет 2—2,5 км. Если высота сечения рельефа равна 2 и 5 м, то высотные опорные точки следует совмещать с плановыми.</w:t>
      </w:r>
    </w:p>
    <w:p>
      <w:pPr>
        <w:pStyle w:val="Normal"/>
        <w:spacing w:lineRule="auto" w:line="218"/>
        <w:ind w:firstLine="220"/>
        <w:rPr/>
      </w:pPr>
      <w:r>
        <w:rPr/>
        <w:t>2.220. В качестве высотных опорных точек ис</w:t>
        <w:softHyphen/>
        <w:t>пользуются замаркированные точки или четко опо</w:t>
        <w:softHyphen/>
        <w:t>знаваемые контуры, хорошо изображенные на аэро</w:t>
        <w:softHyphen/>
        <w:t>фотоснимках.</w:t>
      </w:r>
    </w:p>
    <w:p>
      <w:pPr>
        <w:pStyle w:val="Normal"/>
        <w:spacing w:lineRule="auto" w:line="218"/>
        <w:ind w:firstLine="220"/>
        <w:rPr/>
      </w:pPr>
      <w:r>
        <w:rPr/>
        <w:t>Высотные опорные 'точки не допускается выби</w:t>
        <w:softHyphen/>
        <w:t>рать на крутых склонах, вблизи высоких зданий и деревьев.</w:t>
      </w:r>
    </w:p>
    <w:p>
      <w:pPr>
        <w:pStyle w:val="Normal"/>
        <w:spacing w:lineRule="auto" w:line="218"/>
        <w:ind w:firstLine="220"/>
        <w:rPr/>
      </w:pPr>
      <w:r>
        <w:rPr/>
        <w:t>В малоконтурных плоскоравнинных районах по</w:t>
        <w:softHyphen/>
        <w:t>ложение высотных опорных точек следует опреде</w:t>
        <w:softHyphen/>
        <w:t>лять промерами расстояний не менее чем от трех четко изобразившихся на аэрофотоснимке конту</w:t>
        <w:softHyphen/>
        <w:t>ров местности или в створе между двумя опоз</w:t>
        <w:softHyphen/>
        <w:t>нанными контурными точками.</w:t>
      </w:r>
    </w:p>
    <w:p>
      <w:pPr>
        <w:pStyle w:val="Normal"/>
        <w:spacing w:lineRule="auto" w:line="218"/>
        <w:ind w:firstLine="220"/>
        <w:rPr/>
      </w:pPr>
      <w:r>
        <w:rPr/>
        <w:t>Высотные опорные точки накалываются на аэро</w:t>
        <w:softHyphen/>
        <w:t>фотоснимки, опознаются и закрепляются времен</w:t>
        <w:softHyphen/>
        <w:t>ными знаками в соответствии с п. 2.102.</w:t>
      </w:r>
    </w:p>
    <w:p>
      <w:pPr>
        <w:pStyle w:val="Normal"/>
        <w:spacing w:lineRule="auto" w:line="218"/>
        <w:ind w:firstLine="220"/>
        <w:rPr/>
      </w:pPr>
      <w:r>
        <w:rPr/>
        <w:t>2.221. Опознавание высотной опорной точки на местности и отождествление ее на аэрофотоснимке не должны приводить к погрешности в высоте точ</w:t>
        <w:softHyphen/>
        <w:t>ки более 1/10 высоты сечения рельефа.</w:t>
      </w:r>
    </w:p>
    <w:p>
      <w:pPr>
        <w:pStyle w:val="Normal"/>
        <w:rPr/>
      </w:pPr>
      <w:r>
        <w:rPr/>
        <w:t xml:space="preserve">2.222. В зависимости от характера, местности и высоты сечения рельефа для определения высот опорных точек применяют следующие способы: </w:t>
      </w:r>
      <w:r>
        <w:rPr>
          <w:i/>
          <w:iCs/>
        </w:rPr>
        <w:t xml:space="preserve"> </w:t>
      </w:r>
      <w:r>
        <w:rPr/>
        <w:t>при высотах сечения рельефа 0,5; 1; 2 м — техническое нивелирование; при съемке всхолмленных и горных районов с высотой сечения рельефа 2; 5м— тригонометрическое нивелирование.</w:t>
      </w:r>
    </w:p>
    <w:p>
      <w:pPr>
        <w:pStyle w:val="Normal"/>
        <w:spacing w:lineRule="auto" w:line="259"/>
        <w:ind w:firstLine="240"/>
        <w:rPr/>
      </w:pPr>
      <w:r>
        <w:rPr/>
        <w:t>Высоты опорных точек следует определять в соответствии с п. 2.117-2.128.</w:t>
      </w:r>
    </w:p>
    <w:p>
      <w:pPr>
        <w:pStyle w:val="Normal"/>
        <w:spacing w:lineRule="auto" w:line="259"/>
        <w:ind w:firstLine="220"/>
        <w:rPr/>
      </w:pPr>
      <w:r>
        <w:rPr/>
        <w:t>2.223. В результате планово-высотной подготов</w:t>
        <w:softHyphen/>
        <w:t>ки аэрофотоснимков представляются: аэрофото</w:t>
        <w:softHyphen/>
        <w:t>снимки с опознанными опорными точками; аэро</w:t>
        <w:softHyphen/>
        <w:t>фотоснимки контрольного опознавания и сличи</w:t>
        <w:softHyphen/>
        <w:t>тельные ведомости; формуляры планов; репродук</w:t>
        <w:softHyphen/>
        <w:t>ция накидного монтажа с нанесением выполненного проекта полевых работ; журналы измерений, ведо</w:t>
        <w:softHyphen/>
        <w:t>мости вычислений и ведомости координат и высот.</w:t>
      </w:r>
    </w:p>
    <w:p>
      <w:pPr>
        <w:pStyle w:val="Normal"/>
        <w:spacing w:lineRule="auto" w:line="259"/>
        <w:ind w:firstLine="200"/>
        <w:rPr/>
      </w:pPr>
      <w:r>
        <w:rPr/>
        <w:t>2.224. Полевое дешифрирование производится в случаях, когда территория съемки мало обес</w:t>
        <w:softHyphen/>
        <w:t>печена топографическими материалами, материалы аэрофотосъемки на территорию устарели, высокая растительность закрывает объекты местности, подлежащие распознаванию на аэрофотоснимках и нанесению на планы, на территории съемки имеется много мелких контуров, плохо опознаваемых на аэрофотоснимках в камеральных условиях, выпол</w:t>
        <w:softHyphen/>
        <w:t>няется определение бродов, обрывов, характерис</w:t>
        <w:softHyphen/>
        <w:t>тик дорог, лесов, мостов и др.</w:t>
      </w:r>
    </w:p>
    <w:p>
      <w:pPr>
        <w:pStyle w:val="Normal"/>
        <w:spacing w:lineRule="auto" w:line="259"/>
        <w:ind w:firstLine="200"/>
        <w:rPr/>
      </w:pPr>
      <w:r>
        <w:rPr/>
        <w:t>Во всех других случаях выполняется камераль</w:t>
        <w:softHyphen/>
        <w:t>ное дешифрирование, дополняемое полевыми рабо</w:t>
        <w:softHyphen/>
        <w:t>тами, заключающимися в проверке результатов ка</w:t>
        <w:softHyphen/>
        <w:t>мерального дешифрирования, определении необхо</w:t>
        <w:softHyphen/>
        <w:t>димых технических характеристик объектов, нане</w:t>
        <w:softHyphen/>
        <w:t>сении или съемке подземных и надземных соору</w:t>
        <w:softHyphen/>
        <w:t>жений, установлении собственных названий и досъемке контуров, не различимых на аэрофото</w:t>
        <w:softHyphen/>
        <w:t>снимках.</w:t>
      </w:r>
    </w:p>
    <w:p>
      <w:pPr>
        <w:pStyle w:val="Normal"/>
        <w:spacing w:lineRule="auto" w:line="259" w:before="40" w:after="0"/>
        <w:ind w:firstLine="240"/>
        <w:rPr/>
      </w:pPr>
      <w:r>
        <w:rPr/>
        <w:t>2.225. При камеральном дешифрировании сле</w:t>
        <w:softHyphen/>
        <w:t>дует составлять кальку, на которой фиксировать:  контуры и объекты, которые необходимо обследо</w:t>
        <w:softHyphen/>
        <w:t>вать в поле; характеристики отдешифрированных объектов, требующие уточнения; участки, для на</w:t>
        <w:softHyphen/>
        <w:t>несения которых необходимо сделать полевые из</w:t>
        <w:softHyphen/>
        <w:t>мерения.</w:t>
      </w:r>
    </w:p>
    <w:p>
      <w:pPr>
        <w:pStyle w:val="Normal"/>
        <w:spacing w:lineRule="auto" w:line="259" w:before="20" w:after="0"/>
        <w:ind w:firstLine="240"/>
        <w:rPr/>
      </w:pPr>
      <w:r>
        <w:rPr/>
        <w:t>2.226.</w:t>
      </w:r>
      <w:r>
        <w:rPr>
          <w:b/>
          <w:bCs/>
        </w:rPr>
        <w:t xml:space="preserve"> </w:t>
      </w:r>
      <w:r>
        <w:rPr/>
        <w:t>При дешифрировании застроенных терри</w:t>
        <w:softHyphen/>
        <w:t>торий вычерчивание контуров высоких зданий и сооружений следует выполнять с учетом поправок за перспективное смещение фотоизображений крыш и наличие карнизов. Поправки учитываются в том случае, если их величина превышает 0,2 мм в мас</w:t>
        <w:softHyphen/>
        <w:t>штабе плана и определяются из соответствующих из</w:t>
        <w:softHyphen/>
        <w:t>мерений в полевых условиях, а также непосред</w:t>
        <w:softHyphen/>
        <w:t>ственно по перспективному фотоизображению объекта или его тени.</w:t>
      </w:r>
    </w:p>
    <w:p>
      <w:pPr>
        <w:pStyle w:val="Normal"/>
        <w:spacing w:lineRule="auto" w:line="259"/>
        <w:ind w:firstLine="240"/>
        <w:rPr/>
      </w:pPr>
      <w:r>
        <w:rPr/>
        <w:t>При оконтуривании построек на фотопланах необходимо учитывать разномасштабность изобра</w:t>
        <w:softHyphen/>
        <w:t>жений крыш и цоколя здания.</w:t>
      </w:r>
    </w:p>
    <w:p>
      <w:pPr>
        <w:pStyle w:val="Normal"/>
        <w:spacing w:lineRule="auto" w:line="259"/>
        <w:ind w:firstLine="240"/>
        <w:rPr/>
      </w:pPr>
      <w:r>
        <w:rPr/>
        <w:t>2.227. Результаты  дешифрирования  должны контролироваться и приниматься непосредственно на местности. В процессе контроля проверяется полнота и правильность дешифрирования и нанесе</w:t>
        <w:softHyphen/>
        <w:t>ния на инженерно-топографические планы объектов местности.</w:t>
      </w:r>
    </w:p>
    <w:p>
      <w:pPr>
        <w:pStyle w:val="Normal"/>
        <w:rPr/>
      </w:pPr>
      <w:r>
        <w:rPr/>
        <w:t>2.228.</w:t>
      </w:r>
      <w:r>
        <w:rPr>
          <w:b/>
          <w:bCs/>
        </w:rPr>
        <w:t xml:space="preserve"> </w:t>
      </w:r>
      <w:r>
        <w:rPr/>
        <w:t>При комбинированном методе съемки тер</w:t>
        <w:softHyphen/>
        <w:t>ритории производится определение высот точек местности, отображение рельефа горизонталями и условными знаками, дешифрирование контуров и съемка не изобразившихся на аэрофотоснимках объектов.</w:t>
      </w:r>
    </w:p>
    <w:p>
      <w:pPr>
        <w:pStyle w:val="Normal"/>
        <w:spacing w:lineRule="auto" w:line="259"/>
        <w:ind w:firstLine="200"/>
        <w:rPr/>
      </w:pPr>
      <w:r>
        <w:rPr/>
        <w:t>2.229. Полевая съемка рельефа выполняется ме</w:t>
        <w:softHyphen/>
        <w:t>тодом мензульной съемки или с помощью нивелира.</w:t>
      </w:r>
    </w:p>
    <w:p>
      <w:pPr>
        <w:pStyle w:val="Normal"/>
        <w:spacing w:lineRule="auto" w:line="259"/>
        <w:ind w:firstLine="200"/>
        <w:rPr/>
      </w:pPr>
      <w:r>
        <w:rPr/>
        <w:t>В качестве съемочных точек разрешается исполь</w:t>
        <w:softHyphen/>
        <w:t>зовать контурные точки, четко опознанные на фото</w:t>
        <w:softHyphen/>
        <w:t>плане (графическом плане) и на местности, или точ</w:t>
        <w:softHyphen/>
        <w:t>ки, плановое положение которых определено про</w:t>
        <w:softHyphen/>
        <w:t>мерами (не менее трех расстояний) или обратными засечками (не менее четырех направлений) от близ</w:t>
        <w:softHyphen/>
        <w:t>лежащих опознанных контурных точек. На неза</w:t>
        <w:softHyphen/>
        <w:t>строенных бесконтурных территориях для опреде</w:t>
        <w:softHyphen/>
        <w:t>ления положения точек в плане разрешается прокла</w:t>
        <w:softHyphen/>
        <w:t>дывать между опознанными контурными точками фотоплана (графического плана) мензульные ходы, которые   должны   удовлетворять   требования п. 2.180-2.184.</w:t>
      </w:r>
    </w:p>
    <w:p>
      <w:pPr>
        <w:pStyle w:val="Normal"/>
        <w:spacing w:lineRule="auto" w:line="259"/>
        <w:ind w:firstLine="200"/>
        <w:rPr/>
      </w:pPr>
      <w:r>
        <w:rPr>
          <w:b/>
          <w:bCs/>
        </w:rPr>
        <w:t>2.230.</w:t>
      </w:r>
      <w:r>
        <w:rPr/>
        <w:t xml:space="preserve"> Высоты съемочных точек определяются техническим или тригонометрическим нивелирова</w:t>
        <w:softHyphen/>
        <w:t>нием, выполненным согласно указаниям пп. 2.120— 2.126, или мензульными ходами, проложенными между точками высотного съемочного обоснования.</w:t>
      </w:r>
    </w:p>
    <w:p>
      <w:pPr>
        <w:pStyle w:val="Normal"/>
        <w:spacing w:lineRule="auto" w:line="259"/>
        <w:ind w:firstLine="200"/>
        <w:rPr/>
      </w:pPr>
      <w:r>
        <w:rPr/>
        <w:t>Максимальные длины съемочных ходов должны быть не более указанных в табл. 15, 17.</w:t>
      </w:r>
    </w:p>
    <w:p>
      <w:pPr>
        <w:pStyle w:val="Normal"/>
        <w:spacing w:lineRule="auto" w:line="259"/>
        <w:ind w:firstLine="160"/>
        <w:rPr/>
      </w:pPr>
      <w:r>
        <w:rPr/>
        <w:t>2.231. При комбинированной съемке должны соблюдаться указания пп. 2.187, 2.188.</w:t>
      </w:r>
    </w:p>
    <w:p>
      <w:pPr>
        <w:pStyle w:val="Normal"/>
        <w:spacing w:lineRule="auto" w:line="259"/>
        <w:ind w:firstLine="160"/>
        <w:rPr/>
      </w:pPr>
      <w:r>
        <w:rPr/>
        <w:t>При выполнении работ по съемке рельефа на каждый планшет в масштабах 1:5000 — 1:2000 со</w:t>
        <w:softHyphen/>
        <w:t>ставляется калька высот.</w:t>
      </w:r>
    </w:p>
    <w:p>
      <w:pPr>
        <w:pStyle w:val="Normal"/>
        <w:spacing w:lineRule="auto" w:line="259"/>
        <w:ind w:firstLine="160"/>
        <w:rPr/>
      </w:pPr>
      <w:r>
        <w:rPr/>
        <w:t>По завершении съемки выполняется сводка пла</w:t>
        <w:softHyphen/>
        <w:t>нов по сторонам рамок, к которым примыкают составленные в этом же году или ранее планы того же или более крупного масштаба; при этом макси</w:t>
        <w:softHyphen/>
        <w:t>мальные расхождения контуров в плане не должны превышать 1 мм для основных контуров (дороги, здания, сооружения) и 1,5 мм для прочих конту</w:t>
        <w:softHyphen/>
        <w:t>ров; расхождения по высоте должны быть не боль</w:t>
        <w:softHyphen/>
        <w:t>ше удвоенных допустимых средних погрешностей съемки рельефа относительно ближайших точек геодезического обоснования.</w:t>
      </w:r>
    </w:p>
    <w:p>
      <w:pPr>
        <w:pStyle w:val="Normal"/>
        <w:spacing w:lineRule="auto" w:line="259"/>
        <w:ind w:firstLine="340"/>
        <w:rPr/>
      </w:pPr>
      <w:r>
        <w:rPr>
          <w:b/>
          <w:bCs/>
        </w:rPr>
        <w:t>2.232.</w:t>
      </w:r>
      <w:r>
        <w:rPr/>
        <w:t xml:space="preserve"> В результате аэрофототопографической съемки, выполненной комбинированным методом, должна быть представлена документация: фото</w:t>
        <w:softHyphen/>
        <w:t>планы (графические планы) с нанесенными ситуа</w:t>
        <w:softHyphen/>
        <w:t>цией и рельефом с формулярами; журналы съем</w:t>
        <w:softHyphen/>
        <w:t>ки и развития высотного обоснования; кальки вы</w:t>
        <w:softHyphen/>
        <w:t>сот; выкопировки сводок по рамкам; акты про</w:t>
        <w:softHyphen/>
        <w:t>верки и приемки полевых работ.</w:t>
      </w:r>
    </w:p>
    <w:p>
      <w:pPr>
        <w:pStyle w:val="Normal"/>
        <w:spacing w:lineRule="auto" w:line="259"/>
        <w:ind w:firstLine="340"/>
        <w:rPr/>
      </w:pPr>
      <w:r>
        <w:rPr/>
        <w:t>2.233. Фотограмметрическое сгущение съемочно</w:t>
        <w:softHyphen/>
        <w:t>го обоснования выполняется двумя методами — аналоговой, на универсальных стереофотограмметрических приборах, и аналитической фототриангуляцией с применением прецизионных стереоком</w:t>
        <w:softHyphen/>
        <w:t>параторов и электронно-вычислительных машин.</w:t>
      </w:r>
    </w:p>
    <w:p>
      <w:pPr>
        <w:pStyle w:val="Normal"/>
        <w:spacing w:lineRule="auto" w:line="259"/>
        <w:ind w:firstLine="180"/>
        <w:rPr/>
      </w:pPr>
      <w:r>
        <w:rPr/>
        <w:t>При небольшом объеме работ применяется со</w:t>
        <w:softHyphen/>
        <w:t>четание аналоговой и аналитической фототриангу</w:t>
        <w:softHyphen/>
        <w:t>ляции.</w:t>
      </w:r>
    </w:p>
    <w:p>
      <w:pPr>
        <w:pStyle w:val="Normal"/>
        <w:rPr/>
      </w:pPr>
      <w:r>
        <w:rPr/>
        <w:t>При фотограмметрическом сгущении на каждой стереопаре следует определять не менее шести стан</w:t>
        <w:softHyphen/>
        <w:t>дартно расположенных точек. В качестве определяе</w:t>
        <w:softHyphen/>
        <w:t>мых используют контурные точки, хорошо опозна</w:t>
        <w:softHyphen/>
        <w:t>ваемые на аэрофотоснимках.</w:t>
      </w:r>
    </w:p>
    <w:p>
      <w:pPr>
        <w:pStyle w:val="Normal"/>
        <w:spacing w:lineRule="auto" w:line="259"/>
        <w:rPr/>
      </w:pPr>
      <w:r>
        <w:rPr/>
        <w:t>2.234. Средние погрешности определения коор</w:t>
        <w:softHyphen/>
        <w:t>динат и высот опорных точек при фотограмметри</w:t>
        <w:softHyphen/>
        <w:t>ческом сгущении не должны превышать 0,7 вели</w:t>
        <w:softHyphen/>
        <w:t>чины средних погрешностей положения на плане контуров и изображения рельефа, приведенных в пп. 2.137-2.138.</w:t>
      </w:r>
    </w:p>
    <w:p>
      <w:pPr>
        <w:pStyle w:val="Normal"/>
        <w:spacing w:lineRule="auto" w:line="259"/>
        <w:rPr/>
      </w:pPr>
      <w:r>
        <w:rPr/>
        <w:t>2.235. При значительном расчленении рельефа местности аэрофотоснимки следует трансформировать по зонам. Число зон при изготовлении фото</w:t>
        <w:softHyphen/>
        <w:t>плана с одного аэрофотоснимка не должно быть более пяти.</w:t>
      </w:r>
    </w:p>
    <w:p>
      <w:pPr>
        <w:pStyle w:val="Normal"/>
        <w:spacing w:lineRule="auto" w:line="259"/>
        <w:rPr>
          <w:lang w:val="en-US"/>
        </w:rPr>
      </w:pPr>
      <w:r>
        <w:rPr/>
        <w:t xml:space="preserve">Величины высот зон трансформирования для аэрофотоснимков определяются при условии, что смещения изображений точек земной поверхности за рельеф </w:t>
      </w:r>
      <w:r>
        <w:rPr>
          <w:lang w:val="en-US"/>
        </w:rPr>
        <w:t>b</w:t>
      </w:r>
      <w:r>
        <w:rPr>
          <w:sz w:val="24"/>
          <w:vertAlign w:val="subscript"/>
          <w:lang w:val="en-US"/>
        </w:rPr>
        <w:t>h</w:t>
      </w:r>
      <w:r>
        <w:rPr/>
        <w:t>, на краю зоны не должны превышать 0,3 мм на участках с капитальной застройкой и 0,5 мм в остальных районах. Величины высот зон для трансформирования аэрофотоснимков   сле</w:t>
        <w:softHyphen/>
        <w:t>дует принимать по табл. 21.</w:t>
      </w:r>
    </w:p>
    <w:p>
      <w:pPr>
        <w:pStyle w:val="Normal"/>
        <w:spacing w:lineRule="auto" w:line="259"/>
        <w:rPr/>
      </w:pPr>
      <w:r>
        <w:rPr/>
        <w:t>Таблица 21.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39"/>
        <w:gridCol w:w="483"/>
        <w:gridCol w:w="528"/>
        <w:gridCol w:w="528"/>
        <w:gridCol w:w="439"/>
        <w:gridCol w:w="483"/>
        <w:gridCol w:w="483"/>
        <w:gridCol w:w="483"/>
        <w:gridCol w:w="528"/>
        <w:gridCol w:w="483"/>
        <w:gridCol w:w="483"/>
        <w:gridCol w:w="483"/>
        <w:gridCol w:w="483"/>
        <w:gridCol w:w="483"/>
        <w:gridCol w:w="483"/>
        <w:gridCol w:w="514"/>
        <w:gridCol w:w="540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Радиус рабочей площади на аэрофото- снимке, мм</w:t>
            </w:r>
          </w:p>
        </w:tc>
        <w:tc>
          <w:tcPr>
            <w:tcW w:w="8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16"/>
              </w:rPr>
            </w:pPr>
            <w:r>
              <w:rPr>
                <w:sz w:val="16"/>
              </w:rPr>
              <w:t>Масштаб плана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val="en-US"/>
              </w:rPr>
            </w:pPr>
            <w:r>
              <w:rPr>
                <w:sz w:val="16"/>
              </w:rPr>
              <w:t>1:5000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val="en-US"/>
              </w:rPr>
            </w:pPr>
            <w:r>
              <w:rPr>
                <w:sz w:val="16"/>
              </w:rPr>
              <w:t>1:2000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val="en-US"/>
              </w:rPr>
            </w:pPr>
            <w:r>
              <w:rPr>
                <w:sz w:val="16"/>
              </w:rPr>
              <w:t>1:100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val="en-US"/>
              </w:rPr>
            </w:pPr>
            <w:r>
              <w:rPr>
                <w:sz w:val="16"/>
              </w:rPr>
              <w:t>1: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>0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k</w:t>
            </w:r>
            <w:r>
              <w:rPr>
                <w:sz w:val="16"/>
                <w:lang w:val="en-US"/>
              </w:rPr>
              <w:t>, mm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i/>
                <w:iCs/>
                <w:sz w:val="16"/>
              </w:rPr>
              <w:t xml:space="preserve">Высота зоны </w:t>
            </w:r>
            <w:r>
              <w:rPr>
                <w:i/>
                <w:iCs/>
                <w:sz w:val="16"/>
                <w:lang w:val="en-US"/>
              </w:rPr>
              <w:t>h</w:t>
            </w:r>
            <w:r>
              <w:rPr>
                <w:i/>
                <w:iCs/>
                <w:sz w:val="16"/>
              </w:rPr>
              <w:t xml:space="preserve">, м, при </w:t>
            </w:r>
            <w:r>
              <w:rPr>
                <w:i/>
                <w:iCs/>
                <w:sz w:val="16"/>
                <w:lang w:val="en-US"/>
              </w:rPr>
              <w:t>b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h</w:t>
            </w:r>
            <w:r>
              <w:rPr>
                <w:i/>
                <w:iCs/>
                <w:sz w:val="16"/>
              </w:rPr>
              <w:t xml:space="preserve"> = 0,3 мм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7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 w:val="16"/>
              </w:rPr>
              <w:t>1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4.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i/>
                <w:iCs/>
                <w:sz w:val="16"/>
              </w:rPr>
              <w:t xml:space="preserve">Высота зоны </w:t>
            </w:r>
            <w:r>
              <w:rPr>
                <w:i/>
                <w:iCs/>
                <w:sz w:val="16"/>
                <w:lang w:val="en-US"/>
              </w:rPr>
              <w:t>h</w:t>
            </w:r>
            <w:r>
              <w:rPr>
                <w:i/>
                <w:iCs/>
                <w:sz w:val="16"/>
              </w:rPr>
              <w:t xml:space="preserve">, м, при </w:t>
            </w:r>
            <w:r>
              <w:rPr>
                <w:i/>
                <w:iCs/>
                <w:sz w:val="16"/>
                <w:lang w:val="en-US"/>
              </w:rPr>
              <w:t>b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h</w:t>
            </w:r>
            <w:r>
              <w:rPr>
                <w:i/>
                <w:iCs/>
                <w:sz w:val="16"/>
              </w:rPr>
              <w:t xml:space="preserve"> = 0,5 мм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7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7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2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7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  <w:t>2.236. Точность смонтированного фотоплана проверяется по смещению фотоизображений пун</w:t>
        <w:softHyphen/>
        <w:t>ктов съемочного обоснования и трансформацион</w:t>
        <w:softHyphen/>
        <w:t>ных точек от их положения на основе, по взаимно</w:t>
        <w:softHyphen/>
        <w:t>му смещению контуров на порезах аэрофотосним</w:t>
        <w:softHyphen/>
        <w:t>ка и по сводкам со смежными трапециями.</w:t>
      </w:r>
    </w:p>
    <w:p>
      <w:pPr>
        <w:pStyle w:val="Normal"/>
        <w:rPr/>
      </w:pPr>
      <w:r>
        <w:rPr/>
        <w:t>Величины несовмещения при контроле по точ</w:t>
        <w:softHyphen/>
        <w:t>кам в равнинных и всхолмленных районах не дол</w:t>
        <w:softHyphen/>
        <w:t>жны превышать 0,5 мм, в горных — 0,7 мм; несов</w:t>
        <w:softHyphen/>
        <w:t>мещение контуров при контроле по порезам должно быть не более 0,7 мм, а в горных районах — не более 1 мм; несовмещение при контроле по сводкам для равнинных и всхолмленных районов - 1 мм, для горных — 1,5 мм.</w:t>
      </w:r>
    </w:p>
    <w:p>
      <w:pPr>
        <w:pStyle w:val="Normal"/>
        <w:rPr/>
      </w:pPr>
      <w:r>
        <w:rPr/>
        <w:t>2.237. Для стереотопографической съемки релье</w:t>
        <w:softHyphen/>
        <w:t>фа и контуров следует использовать отъюстирован</w:t>
        <w:softHyphen/>
        <w:t>ные стереофотограмметрические приборы, инстру</w:t>
        <w:softHyphen/>
        <w:t>ментальная погрешность измерения на которых при проверке по макетам Ошуркова не должна быть по высоте более 1/5000 высоты фотографирования и не более 0,01 мм в плане.</w:t>
      </w:r>
    </w:p>
    <w:p>
      <w:pPr>
        <w:pStyle w:val="Normal"/>
        <w:rPr/>
      </w:pPr>
      <w:r>
        <w:rPr/>
        <w:t>2.238. В процессе обработки аэрофотоснимков на  универсальном  стереофотограмметрическом приборе центрирование негативов должно выпол</w:t>
        <w:softHyphen/>
        <w:t>няться с погрешностью не более 0,1 мм.</w:t>
      </w:r>
    </w:p>
    <w:p>
      <w:pPr>
        <w:pStyle w:val="Normal"/>
        <w:rPr/>
      </w:pPr>
      <w:r>
        <w:rPr/>
        <w:t>Взаимное ориентирование считается закончен</w:t>
        <w:softHyphen/>
        <w:t>ным, если остаточные поперечные параллаксы на точках не превышают 1/4 диаметра измерительной марки.</w:t>
      </w:r>
    </w:p>
    <w:p>
      <w:pPr>
        <w:pStyle w:val="Normal"/>
        <w:rPr/>
      </w:pPr>
      <w:r>
        <w:rPr/>
        <w:t>При масштабировании по двум точкам остаточ</w:t>
        <w:softHyphen/>
        <w:t>ные расхождения в плане не должны превышать 0,2 мм, при масштабировании по трем (четырем) точкам — 0,4 мм.</w:t>
      </w:r>
    </w:p>
    <w:p>
      <w:pPr>
        <w:pStyle w:val="Normal"/>
        <w:rPr/>
      </w:pPr>
      <w:r>
        <w:rPr/>
        <w:t>Остаточные расхождения высот на опорных точ</w:t>
        <w:softHyphen/>
        <w:t>ках не должны быть более 0,2 высоты сечения рельефа.</w:t>
      </w:r>
    </w:p>
    <w:p>
      <w:pPr>
        <w:pStyle w:val="Normal"/>
        <w:rPr/>
      </w:pPr>
      <w:r>
        <w:rPr/>
        <w:t>2.239. После стереоскопической рисовки рельефа в пределах модели при осуществлении сводки гори</w:t>
        <w:softHyphen/>
        <w:t>зонталей и контуров на границах со смежными стереопарами расхождения в положении контуров с четкими границами должны составлять не более 0,6 мм в масштабе плана, а расхождения в положе</w:t>
        <w:softHyphen/>
        <w:t>нии горизонталей на равнинных и всхолмленных участках не должны превышать 1/3 высоты сечения рельефа.</w:t>
      </w:r>
    </w:p>
    <w:p>
      <w:pPr>
        <w:pStyle w:val="Normal"/>
        <w:rPr/>
      </w:pPr>
      <w:r>
        <w:rPr/>
        <w:t>Точность стереоскопической рисовки рельефа должна проверяться:</w:t>
      </w:r>
    </w:p>
    <w:p>
      <w:pPr>
        <w:pStyle w:val="Normal"/>
        <w:rPr/>
      </w:pPr>
      <w:r>
        <w:rPr/>
        <w:t>по контрольным точкам, определенным из фото</w:t>
        <w:softHyphen/>
        <w:t>грамметрического сгущения съемочного обоснова</w:t>
        <w:softHyphen/>
        <w:t>ния или из геодезических измерений;</w:t>
      </w:r>
    </w:p>
    <w:p>
      <w:pPr>
        <w:pStyle w:val="Normal"/>
        <w:rPr/>
      </w:pPr>
      <w:r>
        <w:rPr/>
        <w:t>путем набора пикетов на характерных элементах рельефа и сравнением их высот с высотами, рас</w:t>
        <w:softHyphen/>
        <w:t>считанными по горизонталям.</w:t>
      </w:r>
    </w:p>
    <w:p>
      <w:pPr>
        <w:pStyle w:val="Normal"/>
        <w:rPr/>
      </w:pPr>
      <w:r>
        <w:rPr/>
        <w:t>Расхождения для точек фотограмметрического сгущения должны быть не более 0,8 соответствую</w:t>
        <w:softHyphen/>
        <w:t>щих допусков, указанных в п. 2.138, а для геодези</w:t>
        <w:softHyphen/>
        <w:t>ческих точек — не более величин этих допусков.</w:t>
      </w:r>
    </w:p>
    <w:p>
      <w:pPr>
        <w:pStyle w:val="Normal"/>
        <w:rPr/>
      </w:pPr>
      <w:r>
        <w:rPr/>
        <w:t>После выполнения рисовки рельефа в пределах листа плана осуществляется сводка по рамкам смежных оригиналов. При этом расхождения в по</w:t>
        <w:softHyphen/>
        <w:t>ложении контуров и объектов местности с четкими очертаниями не должны превышать 1 мм в равнин</w:t>
        <w:softHyphen/>
        <w:t>ных и всхолмленных районах и 1,5 мм в горных и высокогорных районах, а допустимые расхождения в положении горизонталей должны быть установ</w:t>
        <w:softHyphen/>
        <w:t>лены в соответствии с „Инструкцией по фотограм</w:t>
        <w:softHyphen/>
        <w:t>метрическим работам при создании топографи</w:t>
        <w:softHyphen/>
        <w:t>ческих карт и планов" ГУГК СССР.</w:t>
      </w:r>
    </w:p>
    <w:p>
      <w:pPr>
        <w:pStyle w:val="Heading2"/>
        <w:rPr/>
      </w:pPr>
      <w:r>
        <w:rPr/>
        <w:t>Наземная фототопографическая съемка</w:t>
      </w:r>
    </w:p>
    <w:p>
      <w:pPr>
        <w:pStyle w:val="Normal"/>
        <w:rPr/>
      </w:pPr>
      <w:r>
        <w:rPr/>
        <w:t>2.240. Наземная фототопографическая съемка применяется в районах с горным и всхолмленным рельефом. В особых случаях допускается ее приме</w:t>
        <w:softHyphen/>
        <w:t>нение в районах с равнинным рельефом.</w:t>
      </w:r>
    </w:p>
    <w:p>
      <w:pPr>
        <w:pStyle w:val="Normal"/>
        <w:rPr/>
      </w:pPr>
      <w:r>
        <w:rPr/>
        <w:t>2.241. При выполнении наземной фототопографи</w:t>
        <w:softHyphen/>
        <w:t>ческой съемки незастроенных территорий в триангу</w:t>
        <w:softHyphen/>
        <w:t>ляции 1 и 2 разрядов допускается в отдельных случаях, обоснованных в программе работ, увеличе</w:t>
        <w:softHyphen/>
        <w:t>ние предельных длин сторон и цепей треугольников, указанных в табл. 3.</w:t>
      </w:r>
    </w:p>
    <w:p>
      <w:pPr>
        <w:pStyle w:val="Normal"/>
        <w:rPr/>
      </w:pPr>
      <w:r>
        <w:rPr/>
        <w:t>2.242. Проект размещения основных фотобази</w:t>
        <w:softHyphen/>
        <w:t>сов, входящий в состав программы работ, составляется в виде схемы для сложных участков площадью более 1 км</w:t>
      </w:r>
      <w:r>
        <w:rPr>
          <w:vertAlign w:val="superscript"/>
        </w:rPr>
        <w:t>2</w:t>
      </w:r>
      <w:r>
        <w:rPr/>
        <w:t>. В качестве стандартных при съемке с равномерно отклоненными осями для основных фотобазисов применяются направления съемки, имеющие при горизонтальном формате кадра следующие отклонения от нормали к базису фото</w:t>
        <w:softHyphen/>
        <w:t>графирования для фотокамер:</w:t>
      </w:r>
    </w:p>
    <w:p>
      <w:pPr>
        <w:pStyle w:val="Normal"/>
        <w:ind w:firstLine="720"/>
        <w:rPr/>
      </w:pPr>
      <w:r>
        <w:rPr/>
        <w:t>УМК 10/1318 .... .</w:t>
        <w:tab/>
        <w:t>минус 20°;</w:t>
      </w:r>
    </w:p>
    <w:p>
      <w:pPr>
        <w:pStyle w:val="Normal"/>
        <w:ind w:left="2160" w:firstLine="720"/>
        <w:rPr/>
      </w:pPr>
      <w:r>
        <w:rPr/>
        <w:t>плюс 20°;</w:t>
      </w:r>
    </w:p>
    <w:p>
      <w:pPr>
        <w:pStyle w:val="Normal"/>
        <w:ind w:left="2160" w:firstLine="720"/>
        <w:rPr/>
      </w:pPr>
      <w:r>
        <w:rPr/>
        <w:t>0°</w:t>
      </w:r>
    </w:p>
    <w:p>
      <w:pPr>
        <w:pStyle w:val="Normal"/>
        <w:ind w:firstLine="720"/>
        <w:rPr/>
      </w:pPr>
      <w:r>
        <w:rPr/>
        <w:t>РНОТНЕ</w:t>
      </w:r>
      <w:r>
        <w:rPr>
          <w:lang w:val="en-US"/>
        </w:rPr>
        <w:t>O</w:t>
      </w:r>
      <w:r>
        <w:rPr/>
        <w:t xml:space="preserve">19/1318 </w:t>
      </w:r>
    </w:p>
    <w:p>
      <w:pPr>
        <w:pStyle w:val="Normal"/>
        <w:ind w:firstLine="720"/>
        <w:rPr/>
      </w:pPr>
      <w:r>
        <w:rPr/>
        <w:t>и УМК 20/1318 . . . .</w:t>
        <w:tab/>
        <w:t>минус 30°;</w:t>
      </w:r>
    </w:p>
    <w:p>
      <w:pPr>
        <w:pStyle w:val="Normal"/>
        <w:ind w:left="2160" w:firstLine="720"/>
        <w:rPr/>
      </w:pPr>
      <w:r>
        <w:rPr/>
        <w:t>0°;</w:t>
      </w:r>
    </w:p>
    <w:p>
      <w:pPr>
        <w:pStyle w:val="Normal"/>
        <w:ind w:left="2160" w:firstLine="720"/>
        <w:rPr/>
      </w:pPr>
      <w:r>
        <w:rPr/>
        <w:t>плюс 30°</w:t>
      </w:r>
    </w:p>
    <w:p>
      <w:pPr>
        <w:pStyle w:val="Normal"/>
        <w:ind w:firstLine="720"/>
        <w:rPr/>
      </w:pPr>
      <w:r>
        <w:rPr/>
        <w:t>УМК 30/1318 .... .</w:t>
        <w:tab/>
        <w:t>минус 40°; минус 20°;</w:t>
      </w:r>
    </w:p>
    <w:p>
      <w:pPr>
        <w:pStyle w:val="Normal"/>
        <w:ind w:left="2160" w:firstLine="720"/>
        <w:rPr/>
      </w:pPr>
      <w:r>
        <w:rPr/>
        <w:t>0°;</w:t>
      </w:r>
    </w:p>
    <w:p>
      <w:pPr>
        <w:pStyle w:val="Normal"/>
        <w:ind w:left="2160" w:firstLine="720"/>
        <w:rPr/>
      </w:pPr>
      <w:r>
        <w:rPr/>
        <w:t>плюс 20°; плюс 40°</w:t>
      </w:r>
    </w:p>
    <w:p>
      <w:pPr>
        <w:pStyle w:val="Normal"/>
        <w:rPr/>
      </w:pPr>
      <w:r>
        <w:rPr/>
        <w:t>2.243. Сплошную полевую привязку фототеодо</w:t>
        <w:softHyphen/>
        <w:t>литных снимков разрешается выполнять только при площадочной съемке небольших и сложных участков, а также при съемке с одиночных фото</w:t>
        <w:softHyphen/>
        <w:t>базисов (без перекрытия со смежных фотобази</w:t>
        <w:softHyphen/>
        <w:t>сов) .</w:t>
      </w:r>
    </w:p>
    <w:p>
      <w:pPr>
        <w:pStyle w:val="Normal"/>
        <w:rPr/>
      </w:pPr>
      <w:r>
        <w:rPr/>
        <w:t>Сгущение сети опорных точек в камеральных условиях разрешается выполнять графомеханическим или аналитическим методом.</w:t>
      </w:r>
    </w:p>
    <w:p>
      <w:pPr>
        <w:pStyle w:val="Normal"/>
        <w:rPr/>
      </w:pPr>
      <w:r>
        <w:rPr/>
        <w:t>2.244. Границы снимаемого участка, как прави</w:t>
        <w:softHyphen/>
        <w:t>ло, следует устанавливать по рамкам трапеций или по километровой сетке.</w:t>
      </w:r>
    </w:p>
    <w:p>
      <w:pPr>
        <w:pStyle w:val="Normal"/>
        <w:rPr/>
      </w:pPr>
      <w:r>
        <w:rPr/>
        <w:t>В труднодоступной местности допускается проведение границ по водораздельным хребтам или по тальвегам лощин.</w:t>
      </w:r>
    </w:p>
    <w:p>
      <w:pPr>
        <w:pStyle w:val="Normal"/>
        <w:rPr/>
      </w:pPr>
      <w:r>
        <w:rPr/>
        <w:t>2.245. Предельные отстояния фотографирования следует принимать исходя из точности плана, фокус</w:t>
        <w:softHyphen/>
        <w:t>ного расстояния фотокамеры и используемого для</w:t>
      </w:r>
    </w:p>
    <w:p>
      <w:pPr>
        <w:pStyle w:val="Normal"/>
        <w:rPr>
          <w:lang w:val="en-US"/>
        </w:rPr>
      </w:pPr>
      <w:r>
        <w:rPr/>
        <w:t>обработки снимков стереофотограмметрического прибора согласно табл. 22.</w:t>
      </w:r>
    </w:p>
    <w:p>
      <w:pPr>
        <w:pStyle w:val="Normal"/>
        <w:rPr>
          <w:lang w:val="en-US"/>
        </w:rPr>
      </w:pPr>
      <w:r>
        <w:rPr>
          <w:lang w:val="en-US"/>
        </w:rPr>
        <w:t>Таблица 2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77"/>
        <w:gridCol w:w="577"/>
        <w:gridCol w:w="529"/>
        <w:gridCol w:w="496"/>
        <w:gridCol w:w="497"/>
        <w:gridCol w:w="494"/>
        <w:gridCol w:w="494"/>
        <w:gridCol w:w="494"/>
        <w:gridCol w:w="528"/>
        <w:gridCol w:w="494"/>
        <w:gridCol w:w="494"/>
        <w:gridCol w:w="494"/>
        <w:gridCol w:w="494"/>
        <w:gridCol w:w="531"/>
      </w:tblGrid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штаб составляемого плана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ые отстояния, км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ереоавто- граф 1318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тереоавтограф 1318 </w:t>
            </w:r>
            <w:r>
              <w:rPr>
                <w:sz w:val="16"/>
                <w:lang w:val="en-US"/>
              </w:rPr>
              <w:t>EL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хнокарт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яя погрешность нанесения контура на план, мм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токамера с фокусным расстоянием, мм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30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:5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9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0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2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/>
      </w:pPr>
      <w:r>
        <w:rPr/>
        <w:t xml:space="preserve">2.246. Составление планов на стереоавтографе 1318 </w:t>
      </w:r>
      <w:r>
        <w:rPr>
          <w:lang w:val="en-US"/>
        </w:rPr>
        <w:t>EL</w:t>
      </w:r>
      <w:r>
        <w:rPr/>
        <w:t xml:space="preserve"> по снимкам, полученным фотокамерами, имеющими фокусное расстояние 300 мм и 100 мм, а на технокарте—фотокамерами, имеющими фокус</w:t>
        <w:softHyphen/>
        <w:t>ное расстояние 300 мм, должно производиться по способу преобразованных связок. Допускаемые максимальные отстояния обработки для возможных соотношений масштабов стереомодели и плана приведены в табл. 23.</w:t>
      </w:r>
    </w:p>
    <w:p>
      <w:pPr>
        <w:pStyle w:val="Normal"/>
        <w:rPr/>
      </w:pPr>
      <w:r>
        <w:rPr/>
        <w:tab/>
        <w:t>Таблица 23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50"/>
        <w:gridCol w:w="839"/>
        <w:gridCol w:w="859"/>
        <w:gridCol w:w="1115"/>
        <w:gridCol w:w="839"/>
        <w:gridCol w:w="859"/>
        <w:gridCol w:w="1115"/>
        <w:gridCol w:w="839"/>
        <w:gridCol w:w="859"/>
        <w:gridCol w:w="1115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отно- шение масштабов стерео- модели и план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и коор- динат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тереоавтограф1318 </w:t>
            </w:r>
            <w:r>
              <w:rPr>
                <w:sz w:val="16"/>
                <w:lang w:val="en-US"/>
              </w:rPr>
              <w:t>EL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хнокарт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токамера с фокусным расстоянием, мм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астное соотно- шение масшта- б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кси мальное отстоя- ние, 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кусное расстояние, устанавли- ваемое на прибор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астное соотно- шение масшта- б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кси мальное отстоя- ние, 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кусное расстояние, устанавли- ваемое на прибор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астное соотно- шение масшта- б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кси мальное отстоя- ние, 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кусное расстояние, устанавли- ваемое на прибор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; 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0,625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: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k/</w:t>
            </w:r>
            <w:r>
              <w:rPr>
                <w:sz w:val="16"/>
              </w:rPr>
              <w:t>0,6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1,5625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: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k/</w:t>
            </w:r>
            <w:r>
              <w:rPr>
                <w:sz w:val="16"/>
              </w:rPr>
              <w:t>1,56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: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Fk</w:t>
            </w:r>
            <w:r>
              <w:rPr>
                <w:sz w:val="16"/>
              </w:rPr>
              <w:t>/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; 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,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Fk</w:t>
            </w:r>
            <w:r>
              <w:rPr>
                <w:sz w:val="16"/>
              </w:rPr>
              <w:t>/0,6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3.12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: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Fk</w:t>
            </w:r>
            <w:r>
              <w:rPr>
                <w:sz w:val="16"/>
              </w:rPr>
              <w:t>/1,56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4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k/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; 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Fk</w:t>
            </w:r>
            <w:r>
              <w:rPr>
                <w:sz w:val="16"/>
              </w:rPr>
              <w:t>/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k/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:3,1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; 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5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:3,1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k</w:t>
            </w:r>
            <w:r>
              <w:rPr>
                <w:sz w:val="16"/>
              </w:rPr>
              <w:t>/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6.25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:3.1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k/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; 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2,5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k/0,6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: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; 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:3.1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k</w:t>
            </w:r>
            <w:r>
              <w:rPr>
                <w:sz w:val="16"/>
              </w:rPr>
              <w:t>/0,6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  <w:t>2.247. Длина базиса фотографирования не должна превышать одной четвертой минимального отстоя</w:t>
        <w:softHyphen/>
        <w:t>ния и должна быть не менее величины, приведен</w:t>
        <w:softHyphen/>
        <w:t>ной в табл.24.</w:t>
      </w:r>
    </w:p>
    <w:p>
      <w:pPr>
        <w:pStyle w:val="Normal"/>
        <w:rPr/>
      </w:pPr>
      <w:r>
        <w:rPr/>
        <w:t>Таблица 24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71"/>
        <w:gridCol w:w="771"/>
        <w:gridCol w:w="763"/>
        <w:gridCol w:w="764"/>
        <w:gridCol w:w="781"/>
        <w:gridCol w:w="766"/>
        <w:gridCol w:w="766"/>
        <w:gridCol w:w="767"/>
        <w:gridCol w:w="767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кусное расстояние фотокамеры,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m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редняя погрешность положения контура, </w:t>
            </w:r>
            <w:r>
              <w:rPr>
                <w:sz w:val="16"/>
                <w:lang w:val="en-US"/>
              </w:rPr>
              <w:t>mm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Минимальная длина базиса фотографирования, мм, для нормального случая съемки при максимальных отстояниях </w:t>
            </w:r>
            <w:r>
              <w:rPr>
                <w:sz w:val="16"/>
                <w:lang w:val="en-US"/>
              </w:rPr>
              <w:t>Y</w:t>
            </w:r>
            <w:r>
              <w:rPr>
                <w:sz w:val="16"/>
              </w:rPr>
              <w:t>, дм, на плане, равных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0.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7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0.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6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0.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4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6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3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7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               </w:t>
      </w:r>
    </w:p>
    <w:p>
      <w:pPr>
        <w:pStyle w:val="TextBody"/>
        <w:rPr/>
      </w:pPr>
      <w:r>
        <w:rPr/>
        <w:t>Примечание. При съемке с равномерно отклоненными осями фотокамерой с фокусным расстоянием 200 мм на угол 30° минимальная величина базиса должна быть увеличена в 1.15 раза, а при съемке фотокамерой с фокусным расстоянием 300 мм на угол 20 или 40° должна быть увеличена в 1,06 и 1,3 раза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48. При съемке со вспомогательных базисов допускается использование произвольных по вели</w:t>
        <w:softHyphen/>
        <w:t>чине углов отклонения оптической оси от нормали</w:t>
      </w:r>
    </w:p>
    <w:p>
      <w:pPr>
        <w:pStyle w:val="Normal"/>
        <w:rPr/>
      </w:pPr>
      <w:r>
        <w:rPr/>
        <w:t>к базису фотографирования, но не превышающих 30, 50, 60° для фотокамер с форматом кадра 13х18 и фокусным расстоянием 100, 200, 300 мм соот</w:t>
        <w:softHyphen/>
        <w:t>ветственно.</w:t>
      </w:r>
    </w:p>
    <w:p>
      <w:pPr>
        <w:pStyle w:val="Normal"/>
        <w:rPr/>
      </w:pPr>
      <w:r>
        <w:rPr/>
        <w:t>2.249. Максимальная величина превышения одного конца базиса фотографирования относитель</w:t>
        <w:softHyphen/>
        <w:t>но другого не должна быть более 10 мм в масштабе стерео модели при обработке снимков на стереоавтографе и 15 мм — при обработке снимков на технокарт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50. При сплошной привязке снимков каждая стереопара должна быть обеспечена четырьмя опор</w:t>
        <w:softHyphen/>
        <w:t>ными точками, две из которых должны быть рас</w:t>
        <w:softHyphen/>
        <w:t>положены вблизи оптической оси, одна на ближ</w:t>
        <w:softHyphen/>
        <w:t>нем, другая на дальнем плане, а две других точки -на дальнем плане, по разные стороны от оптической оси, на краях стереопары.</w:t>
      </w:r>
    </w:p>
    <w:p>
      <w:pPr>
        <w:pStyle w:val="Normal"/>
        <w:rPr/>
      </w:pPr>
      <w:r>
        <w:rPr/>
        <w:t>2.251. При разреженной привязке снимков каж</w:t>
        <w:softHyphen/>
        <w:t>дая стереопара должна быть обеспечена одним — двумя контрольными направлениями.</w:t>
      </w:r>
    </w:p>
    <w:p>
      <w:pPr>
        <w:pStyle w:val="Normal"/>
        <w:rPr/>
      </w:pPr>
      <w:r>
        <w:rPr/>
        <w:t>2.252. Маркированные знаки в зависимости от расстояний между ними и фотобазисов должны иметь размеры, не менее указанных в табл. 25.</w:t>
      </w:r>
    </w:p>
    <w:p>
      <w:pPr>
        <w:pStyle w:val="Normal"/>
        <w:rPr/>
      </w:pPr>
      <w:r>
        <w:rPr/>
        <w:t>2.253. Левые концы базисов фотографирования, не совмещенные с пунктами опорной геодезической сети, должны закрепляться на местности штырями, кольями, насечками на бетоне или скале.</w:t>
      </w:r>
    </w:p>
    <w:p>
      <w:pPr>
        <w:pStyle w:val="Normal"/>
        <w:rPr/>
      </w:pPr>
      <w:r>
        <w:rPr/>
        <w:t>2.254. Координаты и высоты левых концов бази</w:t>
        <w:softHyphen/>
        <w:t>сов фотографирования и опорных точек должны определяться относительно пунктов опорной геоде</w:t>
        <w:softHyphen/>
        <w:t>зической сети со средней погрешностью, соответст</w:t>
        <w:softHyphen/>
        <w:t>вующей п. 2.15.</w:t>
      </w:r>
    </w:p>
    <w:p>
      <w:pPr>
        <w:pStyle w:val="Normal"/>
        <w:spacing w:lineRule="auto" w:line="259"/>
        <w:rPr/>
      </w:pPr>
      <w:r>
        <w:rPr/>
        <w:t>2.255. Фотостанции и опорные точки следует при</w:t>
        <w:softHyphen/>
        <w:t>вязывать теодолитными ходами, которые должны прокладываться по трехштативной системе в соот</w:t>
        <w:softHyphen/>
        <w:t>ветствии с пп. 2.105, 2.107-2.110 или построением триангуляции взамен теодолитных ходов согласно пп. 2.112-2.114, техническим и тригонометрическим нивелированием согласно пп. 2.116—2.126, а также прямыми, обратными и комбинированными засечками.</w:t>
      </w:r>
    </w:p>
    <w:p>
      <w:pPr>
        <w:pStyle w:val="Normal"/>
        <w:spacing w:lineRule="auto" w:line="259"/>
        <w:ind w:firstLine="240"/>
        <w:rPr/>
      </w:pPr>
      <w:r>
        <w:rPr/>
        <w:t xml:space="preserve">Измерение горизонтальных углов в засечках при привязке фотостанций теодолитами типа </w:t>
      </w:r>
      <w:r>
        <w:rPr>
          <w:lang w:val="en-US"/>
        </w:rPr>
        <w:t>Theo</w:t>
      </w:r>
      <w:r>
        <w:rPr/>
        <w:t xml:space="preserve"> 020 (030) или равноточными им должно выполняться двумя полными приемами, а при привязке опорных точек — одним приемом.</w:t>
      </w:r>
    </w:p>
    <w:p>
      <w:pPr>
        <w:pStyle w:val="Normal"/>
        <w:rPr/>
      </w:pPr>
      <w:r>
        <w:rPr/>
        <w:t>Привязку опорных точек прямыми засечками разрешается производить с фото станций.</w:t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  <w:lang w:val="en-US"/>
        </w:rPr>
        <w:tab/>
        <w:t>Таблица 25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99"/>
        <w:gridCol w:w="1200"/>
        <w:gridCol w:w="1198"/>
        <w:gridCol w:w="1201"/>
        <w:gridCol w:w="1199"/>
        <w:gridCol w:w="1201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стояние от фотостанций до маркировоч ного знака, м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Фотокамера с фокусным расстоянием, </w:t>
            </w:r>
            <w:r>
              <w:rPr>
                <w:sz w:val="18"/>
                <w:szCs w:val="16"/>
                <w:lang w:val="en-US"/>
              </w:rPr>
              <w:t>mm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змеры маркировочного знака, м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ыс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ири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ыс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ир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ысо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ирин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 xml:space="preserve">0,1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 xml:space="preserve">0,2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 xml:space="preserve">0,2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0,5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При съемке в масштабах 1:1000 и 1: 500 привя ка основных фотостанций обратными засечкам не допускается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2.256. При съемках в масштабах 1: 2000, 1:10СИ 1:500 допускается привязка опорных точек полярным методом с использованием топографических светодальномеров и малых радиостанций.</w:t>
      </w:r>
    </w:p>
    <w:p>
      <w:pPr>
        <w:pStyle w:val="Normal"/>
        <w:rPr/>
      </w:pPr>
      <w:r>
        <w:rPr>
          <w:szCs w:val="18"/>
        </w:rPr>
        <w:t>2.257. Дирекционный угол базиса фотографирования определяется по примыкающим углам, измеренным одним полным приемом. Если один из кон</w:t>
      </w:r>
      <w:r>
        <w:rPr/>
        <w:t>цов базиса фотографирования совмещен с пунктом опорной геодезической сети, то примыкающие углы измеряются не менее чем на два удаленных пункта.</w:t>
      </w:r>
    </w:p>
    <w:p>
      <w:pPr>
        <w:pStyle w:val="Normal"/>
        <w:rPr/>
      </w:pPr>
      <w:r>
        <w:rPr/>
        <w:t>2.258. Разрешается измерять базисы фотографи</w:t>
        <w:softHyphen/>
        <w:t>рования стальной рулеткой в пределах ее длины, но не более 50 м. Базисы большей величины следует измерять параллактическим методом. С помощью двухметровой параллактической рейки непосредст</w:t>
        <w:softHyphen/>
        <w:t>венно разрешается измерять базисы величиной не более 130 м. Базисы большей величины должны из</w:t>
        <w:softHyphen/>
        <w:t>меряться путем построения сложного параллакти</w:t>
        <w:softHyphen/>
        <w:t>ческого звена, в котором величина вспомогатель</w:t>
        <w:softHyphen/>
        <w:t xml:space="preserve">ного базиса </w:t>
      </w:r>
      <w:r>
        <w:rPr>
          <w:rFonts w:cs="Times New Roman" w:ascii="Times New Roman" w:hAnsi="Times New Roman"/>
          <w:i/>
          <w:iCs/>
          <w:sz w:val="22"/>
          <w:lang w:val="en-US"/>
        </w:rPr>
        <w:t>b</w:t>
      </w:r>
      <w:r>
        <w:rPr/>
        <w:t xml:space="preserve"> должна быть близка к радикалу из произведения длины горизонтальной рейки </w:t>
      </w:r>
      <w:r>
        <w:rPr>
          <w:rFonts w:cs="Times New Roman" w:ascii="Times New Roman" w:hAnsi="Times New Roman"/>
          <w:i/>
          <w:iCs/>
          <w:sz w:val="24"/>
          <w:lang w:val="en-US"/>
        </w:rPr>
        <w:t>l</w:t>
      </w:r>
      <w:r>
        <w:rPr/>
        <w:t xml:space="preserve"> на при</w:t>
        <w:softHyphen/>
        <w:t xml:space="preserve">ближенную величину базиса фотографирования </w:t>
      </w:r>
      <w:r>
        <w:rPr>
          <w:rFonts w:cs="Times New Roman" w:ascii="Times New Roman" w:hAnsi="Times New Roman"/>
          <w:i/>
          <w:iCs/>
          <w:sz w:val="22"/>
          <w:lang w:val="en-US"/>
        </w:rPr>
        <w:t>B</w:t>
      </w:r>
      <w:r>
        <w:rPr>
          <w:i/>
          <w:iCs/>
        </w:rPr>
        <w:t>:</w:t>
      </w:r>
    </w:p>
    <w:p>
      <w:pPr>
        <w:pStyle w:val="Normal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  <w:szCs w:val="18"/>
          <w:lang w:val="en-US"/>
        </w:rPr>
        <w:t>b</w:t>
      </w:r>
      <w:r>
        <w:rPr>
          <w:rFonts w:cs="Times New Roman" w:ascii="Times New Roman" w:hAnsi="Times New Roman"/>
          <w:sz w:val="22"/>
          <w:szCs w:val="18"/>
        </w:rPr>
        <w:t xml:space="preserve"> = </w:t>
      </w:r>
      <w:r>
        <w:rPr>
          <w:rFonts w:cs="Times New Roman" w:ascii="Times New Roman" w:hAnsi="Times New Roman"/>
          <w:i/>
          <w:iCs/>
          <w:sz w:val="22"/>
          <w:szCs w:val="18"/>
          <w:lang w:val="en-US"/>
        </w:rPr>
        <w:t>VlB</w:t>
      </w:r>
      <w:r>
        <w:rPr>
          <w:rFonts w:cs="Times New Roman" w:ascii="Times New Roman" w:hAnsi="Times New Roman"/>
          <w:i/>
          <w:iCs/>
          <w:sz w:val="22"/>
          <w:szCs w:val="18"/>
        </w:rPr>
        <w:t>.</w:t>
      </w:r>
      <w:r>
        <w:rPr>
          <w:rFonts w:cs="Times New Roman" w:ascii="Times New Roman" w:hAnsi="Times New Roman"/>
          <w:sz w:val="22"/>
          <w:szCs w:val="18"/>
        </w:rPr>
        <w:t xml:space="preserve">                (2)</w:t>
      </w:r>
    </w:p>
    <w:p>
      <w:pPr>
        <w:pStyle w:val="Normal"/>
        <w:rPr/>
      </w:pPr>
      <w:r>
        <w:rPr/>
        <w:t>Измерение параллактических углов основного и вспомогательного базисов должно производиться со средней квадратической погрешностью 2".</w:t>
      </w:r>
    </w:p>
    <w:p>
      <w:pPr>
        <w:pStyle w:val="Normal"/>
        <w:rPr/>
      </w:pPr>
      <w:r>
        <w:rPr/>
        <w:t>Угол между основным и вспомогательным бази</w:t>
        <w:softHyphen/>
        <w:t>сами следует измерять одним приемом с погреш</w:t>
        <w:softHyphen/>
        <w:t>ностью не более 1'.</w:t>
      </w:r>
    </w:p>
    <w:p>
      <w:pPr>
        <w:pStyle w:val="Normal"/>
        <w:rPr/>
      </w:pPr>
      <w:r>
        <w:rPr/>
        <w:t>2.259. Полевое топографическое дешифрирова</w:t>
        <w:softHyphen/>
        <w:t>ние разрешается выполнять как на фотопанорамах, так и на отдельных контактных отпечатках.</w:t>
      </w:r>
    </w:p>
    <w:p>
      <w:pPr>
        <w:pStyle w:val="Normal"/>
        <w:rPr/>
      </w:pPr>
      <w:r>
        <w:rPr/>
        <w:t>Обязательному полевому дешифрированию под</w:t>
        <w:softHyphen/>
        <w:t>лежат: населенные пункты и отдельные строения;</w:t>
      </w:r>
    </w:p>
    <w:p>
      <w:pPr>
        <w:pStyle w:val="Normal"/>
        <w:rPr/>
      </w:pPr>
      <w:r>
        <w:rPr/>
        <w:t>дорожная сеть и сооружения на ней; линии электро</w:t>
        <w:softHyphen/>
        <w:t>передачи и связи; промышленные, сельскохозяйст</w:t>
        <w:softHyphen/>
        <w:t>венные и культурные объекты; гидрографическая сеть и сооружения на ней.</w:t>
      </w:r>
    </w:p>
    <w:p>
      <w:pPr>
        <w:pStyle w:val="Normal"/>
        <w:rPr/>
      </w:pPr>
      <w:r>
        <w:rPr/>
        <w:t>Для камерального дешифрирования почвенно-растительного покрова должны изготовляться сним</w:t>
        <w:softHyphen/>
        <w:t>ки-эталоны.</w:t>
      </w:r>
    </w:p>
    <w:p>
      <w:pPr>
        <w:pStyle w:val="Normal"/>
        <w:rPr/>
      </w:pPr>
      <w:r>
        <w:rPr/>
        <w:t>К дешифрированным снимкам должны быть при</w:t>
        <w:softHyphen/>
        <w:t>ложены схемы:</w:t>
      </w:r>
    </w:p>
    <w:p>
      <w:pPr>
        <w:pStyle w:val="Normal"/>
        <w:rPr/>
      </w:pPr>
      <w:r>
        <w:rPr/>
        <w:t>расположения улиц (зданий) в населенных пунк</w:t>
        <w:softHyphen/>
        <w:t>тах;</w:t>
      </w:r>
    </w:p>
    <w:p>
      <w:pPr>
        <w:pStyle w:val="Normal"/>
        <w:rPr/>
      </w:pPr>
      <w:r>
        <w:rPr/>
        <w:t>расположения линий электропередачи и связи, колодцев подземных сооружений и т. по</w:t>
        <w:softHyphen/>
        <w:t>дорожной и гидрографической сети.</w:t>
      </w:r>
    </w:p>
    <w:p>
      <w:pPr>
        <w:pStyle w:val="Normal"/>
        <w:rPr/>
      </w:pPr>
      <w:r>
        <w:rPr/>
        <w:t>2.260. Закрытие (съемка) „мертвых пространств" выполняется методами аэрофототопографической, мензульной или тахеометрической съемки, а на пла</w:t>
        <w:softHyphen/>
        <w:t>нах застроенной территории в масштабах 1:2000-</w:t>
      </w:r>
    </w:p>
    <w:p>
      <w:pPr>
        <w:pStyle w:val="Normal"/>
        <w:rPr/>
      </w:pPr>
      <w:r>
        <w:rPr/>
        <w:t>-1:500 — методами горизонтальной и высотной (вертикальной) съемки в соответствии с пп. 2.166 — 2.239.</w:t>
      </w:r>
    </w:p>
    <w:p>
      <w:pPr>
        <w:pStyle w:val="Normal"/>
        <w:rPr/>
      </w:pPr>
      <w:r>
        <w:rPr/>
        <w:t>2.261. Четкие контуры ситуации с высотами, нанесенными на план по материалам наземной фото</w:t>
        <w:softHyphen/>
        <w:t>топографической съемки, допускается использовать при закрытии (съемке) „мертвых пространств" ме</w:t>
        <w:softHyphen/>
        <w:t>тодами съемки:</w:t>
      </w:r>
    </w:p>
    <w:p>
      <w:pPr>
        <w:pStyle w:val="Normal"/>
        <w:rPr/>
      </w:pPr>
      <w:r>
        <w:rPr/>
        <w:t>горизонтальной — в качестве исходных для при</w:t>
        <w:softHyphen/>
        <w:t>вязки доснимаемых контуров;</w:t>
      </w:r>
    </w:p>
    <w:p>
      <w:pPr>
        <w:pStyle w:val="Normal"/>
        <w:rPr/>
      </w:pPr>
      <w:r>
        <w:rPr/>
        <w:t>мензульной — в качестве точек стояния мензулы;</w:t>
      </w:r>
    </w:p>
    <w:p>
      <w:pPr>
        <w:pStyle w:val="Normal"/>
        <w:rPr/>
      </w:pPr>
      <w:r>
        <w:rPr/>
        <w:t>аэрофототопографической — в качестве планово-высотных точек.</w:t>
      </w:r>
    </w:p>
    <w:p>
      <w:pPr>
        <w:pStyle w:val="Normal"/>
        <w:rPr/>
      </w:pPr>
      <w:r>
        <w:rPr/>
        <w:t>При закрытии (съемке) методом аэрофототопо</w:t>
        <w:softHyphen/>
        <w:t>графической съемки „мертвых пространств", имею</w:t>
        <w:softHyphen/>
        <w:t>щих площадь менее полезной площади одной стерео-пары аэроснимков, допускается обеспечение стереопары тремя планово-высотными точками. Если конфигурация „мертвого пространства" имеет вытяну</w:t>
        <w:softHyphen/>
        <w:t>тую форму, привязку опорных стереопар аэросъем</w:t>
        <w:softHyphen/>
        <w:t>ки разрешается выполнять по фототеодолитным снимкам, а последующее сгущение сети опорных точек производить методом пространственной фото</w:t>
        <w:softHyphen/>
        <w:t>триангуляции по материалам аэрофотосъемки.</w:t>
      </w:r>
    </w:p>
    <w:p>
      <w:pPr>
        <w:pStyle w:val="Normal"/>
        <w:rPr/>
      </w:pPr>
      <w:r>
        <w:rPr/>
        <w:t>2.262. Закрытие незначительных по площади „мертвых пространств" в труднодоступных горных районах разрешается выполнять методами карта составления путем фотомеханического увеличе</w:t>
        <w:softHyphen/>
        <w:t>ния или пантографированием этих участков, изобра</w:t>
        <w:softHyphen/>
        <w:t>женных на планах более мелкого масштаба (но не мельче чем в пять раз).</w:t>
      </w:r>
    </w:p>
    <w:p>
      <w:pPr>
        <w:pStyle w:val="Normal"/>
        <w:rPr/>
      </w:pPr>
      <w:r>
        <w:rPr/>
        <w:t>2.263. При вычислении координат фотостанций и опорных точек предельные расхождения между двумя значениями, вычисленными из разных комби</w:t>
        <w:softHyphen/>
        <w:t>наций по избыточным данным, не должны превы</w:t>
        <w:softHyphen/>
        <w:t>шать 0,3 мм в масштабе создаваемого плана. Число пунктов, имеющих расхождение в значениях коор</w:t>
        <w:softHyphen/>
        <w:t>динат порядка 0,3 мм, не должно превышать 15 % общего числа пунктов.</w:t>
      </w:r>
    </w:p>
    <w:p>
      <w:pPr>
        <w:pStyle w:val="Normal"/>
        <w:rPr/>
      </w:pPr>
      <w:r>
        <w:rPr/>
        <w:t>Предельные расхождения высот, полученных из различных вариантов решений, не должны превы</w:t>
        <w:softHyphen/>
        <w:t>шать одной четвертой величины принятого сечения рельефа.</w:t>
      </w:r>
    </w:p>
    <w:p>
      <w:pPr>
        <w:pStyle w:val="Normal"/>
        <w:rPr/>
      </w:pPr>
      <w:r>
        <w:rPr/>
        <w:t>2.264. При разреженной полевой привязке сним</w:t>
        <w:softHyphen/>
        <w:t>ков сгущение сети опорных точек в камеральных условиях разрешается выполнять как аналитически</w:t>
        <w:softHyphen/>
        <w:t>ми методами, так и методами графических засечек и связующих точек.</w:t>
      </w:r>
    </w:p>
    <w:p>
      <w:pPr>
        <w:pStyle w:val="Normal"/>
        <w:rPr/>
      </w:pPr>
      <w:r>
        <w:rPr/>
        <w:t>При использовании метода графических засечек направления на определяемую точку должны про</w:t>
        <w:softHyphen/>
        <w:t>водиться с трех фотостанций, а углы между направ</w:t>
        <w:softHyphen/>
        <w:t>лениями на определяемой точке не должны быть менее 20°. Длины сторон треугольника погрешности не должны быть более 0,3 мм.</w:t>
      </w:r>
    </w:p>
    <w:p>
      <w:pPr>
        <w:pStyle w:val="Normal"/>
        <w:rPr/>
      </w:pPr>
      <w:r>
        <w:rPr/>
        <w:t>Предельные расхождения между значениями вы</w:t>
        <w:softHyphen/>
        <w:t>соты определяемой точки, полученные с трех фото</w:t>
        <w:softHyphen/>
        <w:t>станций, не должны превышать четвертой части принятого сечения рельефа.</w:t>
      </w:r>
    </w:p>
    <w:p>
      <w:pPr>
        <w:pStyle w:val="Normal"/>
        <w:rPr/>
      </w:pPr>
      <w:r>
        <w:rPr/>
        <w:t>При использовании метода связующих точек исходная стереопара должна быть скорректирована не менее чем по четырем стандартно расположенным опорным точкам. Положение связующих точек на плане и их высота определяются из двойного наведе</w:t>
        <w:softHyphen/>
        <w:t>ния марки на стереомодель. При этом расхождения в плане более 0,2 мм, а по высоте более 0,1 величи</w:t>
        <w:softHyphen/>
        <w:t>ны принятого сечения рельефа не допускаются.</w:t>
      </w:r>
    </w:p>
    <w:p>
      <w:pPr>
        <w:pStyle w:val="Normal"/>
        <w:rPr/>
      </w:pPr>
      <w:r>
        <w:rPr/>
        <w:t>2.265. При корректировке стереомодели и рисов</w:t>
        <w:softHyphen/>
        <w:t>ке рельефа должна учитываться поправка за кривиз</w:t>
        <w:softHyphen/>
        <w:t>ну земной поверхности и рефракцию для отстояний:</w:t>
      </w:r>
    </w:p>
    <w:p>
      <w:pPr>
        <w:pStyle w:val="Normal"/>
        <w:ind w:firstLine="360"/>
        <w:rPr/>
      </w:pPr>
      <w:r>
        <w:rPr/>
        <w:t>более 1,2 км — при сечении рельефа через 1 м;</w:t>
      </w:r>
    </w:p>
    <w:p>
      <w:pPr>
        <w:pStyle w:val="Normal"/>
        <w:ind w:firstLine="540"/>
        <w:rPr/>
      </w:pPr>
      <w:r>
        <w:rPr/>
        <w:t>„</w:t>
      </w:r>
      <w:r>
        <w:rPr>
          <w:rFonts w:eastAsia="Arial"/>
        </w:rPr>
        <w:t xml:space="preserve">   </w:t>
      </w:r>
      <w:r>
        <w:rPr>
          <w:rFonts w:eastAsia="Arial"/>
          <w:lang w:val="en-US"/>
        </w:rPr>
        <w:t xml:space="preserve">    </w:t>
      </w:r>
      <w:r>
        <w:rPr/>
        <w:t>1,7 „ - „     „       „      „   2 „;</w:t>
      </w:r>
    </w:p>
    <w:p>
      <w:pPr>
        <w:pStyle w:val="Normal"/>
        <w:ind w:firstLine="540"/>
        <w:rPr/>
      </w:pPr>
      <w:r>
        <w:rPr>
          <w:szCs w:val="12"/>
        </w:rPr>
        <w:t xml:space="preserve">,,     </w:t>
      </w:r>
      <w:r>
        <w:rPr>
          <w:szCs w:val="12"/>
          <w:lang w:val="en-US"/>
        </w:rPr>
        <w:t xml:space="preserve"> </w:t>
      </w:r>
      <w:r>
        <w:rPr>
          <w:i/>
          <w:iCs/>
          <w:szCs w:val="12"/>
          <w:lang w:val="en-US"/>
        </w:rPr>
        <w:t>2,7</w:t>
      </w:r>
      <w:r>
        <w:rPr>
          <w:szCs w:val="12"/>
        </w:rPr>
        <w:t xml:space="preserve"> „         „      ,,           </w:t>
      </w:r>
      <w:r>
        <w:rPr>
          <w:szCs w:val="12"/>
          <w:lang w:val="en-US"/>
        </w:rPr>
        <w:t xml:space="preserve">5 </w:t>
      </w:r>
      <w:r>
        <w:rPr/>
        <w:t>„</w:t>
      </w:r>
      <w:r>
        <w:rPr>
          <w:lang w:val="en-US"/>
        </w:rPr>
        <w:t>.</w:t>
      </w:r>
    </w:p>
    <w:p>
      <w:pPr>
        <w:pStyle w:val="Normal"/>
        <w:rPr/>
      </w:pPr>
      <w:r>
        <w:rPr/>
        <w:t>2.266. Стереомодель разрешается считать скор</w:t>
        <w:softHyphen/>
        <w:t>ректированной, если остаточные погрешности поло</w:t>
        <w:softHyphen/>
        <w:t>жения в плане не превышают 0,2 мм для опорных точек, определенных полевыми методами или ана</w:t>
        <w:softHyphen/>
        <w:t>литическим методом в камеральных условиях, и 0,3 мм для опорных точек, определенных методами графических засечек или связующих точек, а по вы</w:t>
        <w:softHyphen/>
        <w:t>соте не превышают одной пятой принятого сечения</w:t>
      </w:r>
    </w:p>
    <w:p>
      <w:pPr>
        <w:pStyle w:val="Normal"/>
        <w:spacing w:lineRule="auto" w:line="218"/>
        <w:rPr/>
      </w:pPr>
      <w:r>
        <w:rPr/>
        <w:t>рельефа для всех опорных точек независимо от ме</w:t>
        <w:softHyphen/>
        <w:t>тода определения.</w:t>
      </w:r>
    </w:p>
    <w:p>
      <w:pPr>
        <w:pStyle w:val="Normal"/>
        <w:spacing w:lineRule="auto" w:line="218"/>
        <w:ind w:firstLine="240"/>
        <w:rPr/>
      </w:pPr>
      <w:r>
        <w:rPr/>
        <w:t>Каждая скорректированная стереопара подлежит приемке руководителем камеральных работ или уполномоченным с отражением результатов прием</w:t>
        <w:softHyphen/>
        <w:t>ки в журнале обработки стереопар.</w:t>
      </w:r>
    </w:p>
    <w:p>
      <w:pPr>
        <w:pStyle w:val="Normal"/>
        <w:spacing w:lineRule="auto" w:line="218"/>
        <w:ind w:firstLine="240"/>
        <w:rPr/>
      </w:pPr>
      <w:r>
        <w:rPr/>
        <w:t>2.267. Рисовка контуров и рельефа должна произ</w:t>
        <w:softHyphen/>
        <w:t>водиться с учетом сводки с соседними стереопарами а пределах рабочей площади, ограниченной располо</w:t>
        <w:softHyphen/>
        <w:t>женными в дальнем плане опорными точками.</w:t>
      </w:r>
    </w:p>
    <w:p>
      <w:pPr>
        <w:pStyle w:val="Normal"/>
        <w:spacing w:lineRule="auto" w:line="218"/>
        <w:ind w:firstLine="240"/>
        <w:rPr/>
      </w:pPr>
      <w:r>
        <w:rPr/>
        <w:t>При необходимости допускается расширить гра</w:t>
        <w:softHyphen/>
        <w:t xml:space="preserve">ницы обработки по отстоянию за дальнюю опорную точку на одну пятую расстояния между опорными точками, находящимися вблизи оптической оси влево и вправо от опорных точек, находящихся в дальнем плане на краях стереопары, на одну пятую —расстояния между ними. </w:t>
      </w:r>
    </w:p>
    <w:p>
      <w:pPr>
        <w:pStyle w:val="Normal"/>
        <w:spacing w:lineRule="auto" w:line="218"/>
        <w:rPr/>
      </w:pPr>
      <w:r>
        <w:rPr/>
        <w:t>2.268. Рисовку рельефа на ровных склонах при заложении горизонталей 3 мм и менее разрешается выполнять путем проведения на приборе только утолщенных (каждых пятых) горизонталей с после</w:t>
        <w:softHyphen/>
        <w:t>дующим проведением остальных горизонталей пу</w:t>
        <w:softHyphen/>
        <w:t>тем интерполирования. При заложении до 5 мм на стереоприборе между пятыми (утолщенными) гори</w:t>
        <w:softHyphen/>
        <w:t>зонталями должна проводиться одна из промежуточ</w:t>
        <w:softHyphen/>
        <w:t>ных горизонталей, а остальные горизонтали разре</w:t>
        <w:softHyphen/>
        <w:t>шается проводить путем интерполирования. При за</w:t>
        <w:softHyphen/>
        <w:t>ложении более 5 мм и при наличии сложных форм рельефа на стереоприборе должна проводиться каж</w:t>
        <w:softHyphen/>
        <w:t>дая горизонталь.</w:t>
      </w:r>
    </w:p>
    <w:p>
      <w:pPr>
        <w:pStyle w:val="Normal"/>
        <w:spacing w:lineRule="auto" w:line="218"/>
        <w:rPr/>
      </w:pPr>
      <w:r>
        <w:rPr/>
        <w:t>2.269. На ровных залесенных склонах при состав</w:t>
        <w:softHyphen/>
        <w:t>лении планов в масштабах 1:5000 и 1:2000 допу</w:t>
        <w:softHyphen/>
        <w:t>скается выполнять рисовку рельефа по кронам де</w:t>
        <w:softHyphen/>
        <w:t>ревьев (кустарника) с учетом их средней высоты. В этих случаях каждая горизонталь должна прово</w:t>
        <w:softHyphen/>
        <w:t>диться дважды, а за окончательное принимается среднее ее положение.</w:t>
      </w:r>
    </w:p>
    <w:p>
      <w:pPr>
        <w:pStyle w:val="Normal"/>
        <w:spacing w:lineRule="auto" w:line="218"/>
        <w:rPr/>
      </w:pPr>
      <w:r>
        <w:rPr/>
        <w:t>2.270. При составлении планов застроенных тер</w:t>
        <w:softHyphen/>
        <w:t>риторий углы кварталов и капитальных зданий, подлежащих координированию, должны наноситься на план методом графических засечек с последую</w:t>
        <w:softHyphen/>
        <w:t>щим графическим определением их координат.</w:t>
      </w:r>
    </w:p>
    <w:p>
      <w:pPr>
        <w:pStyle w:val="Normal"/>
        <w:spacing w:lineRule="auto" w:line="218"/>
        <w:ind w:firstLine="180"/>
        <w:rPr/>
      </w:pPr>
      <w:r>
        <w:rPr/>
        <w:t>2.271. Приемка обработанной стереопары произ</w:t>
        <w:softHyphen/>
        <w:t>водится путем набора на зарисованном участке контрольных пикетов по принимаемой стереопаре. Предельные расхождения контрольных пикетов на четких контурах не должны превышать в плане 0,7 мм для равнинных участков и 1 мм для горных участков, а по высоте — половину принятого сече</w:t>
        <w:softHyphen/>
        <w:t>ния рельефа местности с углами наклона до 6° и две трети принятого сечения рельефа на местности с уг</w:t>
        <w:softHyphen/>
        <w:t>лами наклона свыше 6°.</w:t>
      </w:r>
    </w:p>
    <w:p>
      <w:pPr>
        <w:pStyle w:val="Normal"/>
        <w:spacing w:lineRule="auto" w:line="218"/>
        <w:ind w:firstLine="260"/>
        <w:rPr/>
      </w:pPr>
      <w:r>
        <w:rPr/>
        <w:t>Контроль составления плана следует выполнять набором контрольных пикетов в зонах перекрытия смежных стереопар; при этом предельные расхож</w:t>
        <w:softHyphen/>
        <w:t>дения контрольных пикетов на четко выраженных контурах не должны превышать в плане 1 мм для равнинных участков и 1,5 мм для горных районов, а по высоте — 2/3 принятого сечения рельефа на местности с углами наклона до 6° и величины сече</w:t>
        <w:softHyphen/>
        <w:t>ния рельефа на местности с углами наклона свыше 6°</w:t>
      </w:r>
    </w:p>
    <w:p>
      <w:pPr>
        <w:pStyle w:val="Normal"/>
        <w:rPr/>
      </w:pPr>
      <w:r>
        <w:rPr/>
        <w:t>Для залесенных участков на местности с углами наклона свыше 6° расхождение контрольных пикетов по высоте допускается не более удвоенной вели чины принятого сечения рельефа.</w:t>
      </w:r>
    </w:p>
    <w:p>
      <w:pPr>
        <w:pStyle w:val="Normal"/>
        <w:spacing w:lineRule="auto" w:line="218"/>
        <w:ind w:firstLine="240"/>
        <w:rPr/>
      </w:pPr>
      <w:r>
        <w:rPr/>
        <w:t>Камеральным контролем составления плана на стереоприборах должно быть охвачено не менее 50 % всей площади съемки.</w:t>
      </w:r>
    </w:p>
    <w:p>
      <w:pPr>
        <w:pStyle w:val="Normal"/>
        <w:spacing w:lineRule="auto" w:line="218"/>
        <w:ind w:firstLine="240"/>
        <w:rPr/>
      </w:pPr>
      <w:r>
        <w:rPr/>
        <w:t>2.272. По результатам камеральной обработки материалов наземной фототопографической съемки должна быть представлена документация: оригина лы планов и формуляры к ним, кальки стерео обработки, контуров и высот; журналы обработки сте</w:t>
        <w:softHyphen/>
        <w:t>реопар; сводки по рамкам; ведомости оценки качества негативов; пояснительная записка.</w:t>
      </w:r>
    </w:p>
    <w:p>
      <w:pPr>
        <w:pStyle w:val="Heading1"/>
        <w:spacing w:before="200" w:after="0"/>
        <w:rPr/>
      </w:pPr>
      <w:r>
        <w:rPr/>
        <w:t>Съемка подземных и надземных сооружений</w:t>
      </w:r>
    </w:p>
    <w:p>
      <w:pPr>
        <w:pStyle w:val="Normal"/>
        <w:rPr/>
      </w:pPr>
      <w:r>
        <w:rPr/>
        <w:t>2.273. Надземные и подземные линейные соору</w:t>
        <w:softHyphen/>
        <w:t>жения, предназначенные для транспортировки жид</w:t>
        <w:softHyphen/>
        <w:t>костей и газов, передачи энергии, и информации, относятся к инженерным коммуникациям.</w:t>
      </w:r>
    </w:p>
    <w:p>
      <w:pPr>
        <w:pStyle w:val="Normal"/>
        <w:rPr/>
      </w:pPr>
      <w:r>
        <w:rPr/>
        <w:t>2.274. При выполнении топографической съемки проводятся работы по обследованию надземных сооружений, в результате чего устанавливаются их назначение, направления прокладок к смежным опо</w:t>
        <w:softHyphen/>
        <w:t>рам (столбам) и зданиям (сооружениям), материал опор (столбов), диаметр, материал и число трубо</w:t>
        <w:softHyphen/>
        <w:t>проводов.</w:t>
      </w:r>
    </w:p>
    <w:p>
      <w:pPr>
        <w:pStyle w:val="Normal"/>
        <w:rPr/>
      </w:pPr>
      <w:r>
        <w:rPr/>
        <w:t xml:space="preserve">2.275. </w:t>
      </w:r>
      <w:r>
        <w:rPr>
          <w:u w:val="single"/>
        </w:rPr>
        <w:t xml:space="preserve">По дополнительному заданию допускается </w:t>
      </w:r>
      <w:r>
        <w:rPr/>
        <w:t>определять напряжение и число проводов в линиях электропередачи и связи, марку проводов и кабе</w:t>
        <w:softHyphen/>
        <w:t>лей, число кабелей, ведомственную принадлежность коммуникаций, габариты и номера опор, расположе</w:t>
        <w:softHyphen/>
        <w:t>ние прокладок на опорах, высоты опор и эстакад, виды прокладок на них, высоты проводов и кабелей между опорами, составлять эскизы опор.</w:t>
      </w:r>
    </w:p>
    <w:p>
      <w:pPr>
        <w:pStyle w:val="Normal"/>
        <w:rPr/>
      </w:pPr>
      <w:r>
        <w:rPr/>
        <w:t>2.276. Съемка существующих подземных соору</w:t>
        <w:softHyphen/>
        <w:t>жений должна производиться при отсутствии планов с подземными коммуникациями (исполнительных чертежей), их недостаточной полноте и (или) точ</w:t>
        <w:softHyphen/>
        <w:t>ности.</w:t>
      </w:r>
    </w:p>
    <w:p>
      <w:pPr>
        <w:pStyle w:val="Normal"/>
        <w:rPr/>
      </w:pPr>
      <w:r>
        <w:rPr>
          <w:i/>
        </w:rPr>
        <w:t>2.277. В</w:t>
      </w:r>
      <w:r>
        <w:rPr/>
        <w:t xml:space="preserve"> комплекс работ по съемке существую</w:t>
        <w:softHyphen/>
        <w:t>щих подземных сооружений входят:</w:t>
      </w:r>
    </w:p>
    <w:p>
      <w:pPr>
        <w:pStyle w:val="Normal"/>
        <w:rPr/>
      </w:pPr>
      <w:r>
        <w:rPr/>
        <w:t>сбор и анализ имеющихся материалов;</w:t>
      </w:r>
    </w:p>
    <w:p>
      <w:pPr>
        <w:pStyle w:val="Normal"/>
        <w:rPr/>
      </w:pPr>
      <w:r>
        <w:rPr/>
        <w:t>рекогносцировка;</w:t>
      </w:r>
    </w:p>
    <w:p>
      <w:pPr>
        <w:pStyle w:val="Normal"/>
        <w:rPr/>
      </w:pPr>
      <w:r>
        <w:rPr/>
        <w:t>обследование подземных сооружений в колод</w:t>
        <w:softHyphen/>
        <w:t>цах (шурфах) ;</w:t>
      </w:r>
    </w:p>
    <w:p>
      <w:pPr>
        <w:pStyle w:val="Normal"/>
        <w:rPr/>
      </w:pPr>
      <w:r>
        <w:rPr/>
        <w:t>плановая и высотная съемки выходов подземных сооружений на поверхность земли;</w:t>
      </w:r>
    </w:p>
    <w:p>
      <w:pPr>
        <w:pStyle w:val="Normal"/>
        <w:rPr/>
      </w:pPr>
      <w:r>
        <w:rPr/>
        <w:t>поиск и съемка подземных сооружений, не имею</w:t>
        <w:softHyphen/>
        <w:t>щих выхода на поверхность земли;</w:t>
      </w:r>
    </w:p>
    <w:p>
      <w:pPr>
        <w:pStyle w:val="Normal"/>
        <w:rPr/>
      </w:pPr>
      <w:r>
        <w:rPr/>
        <w:t>составление плана (схемы) сетей подземных со</w:t>
        <w:softHyphen/>
        <w:t>оружений с их техническими характеристиками и согласование его полноты с эксплуатирующими организациями.</w:t>
      </w:r>
    </w:p>
    <w:p>
      <w:pPr>
        <w:pStyle w:val="Normal"/>
        <w:rPr/>
      </w:pPr>
      <w:r>
        <w:rPr/>
        <w:t>2.278. До начала полевых работ по съемке суще</w:t>
        <w:softHyphen/>
        <w:t>ствующих подземных сооружений должны быть собраны исполнительные чертежи, инженерно-топо</w:t>
        <w:softHyphen/>
        <w:t>графические планы, проектные, инвентаризацион</w:t>
        <w:softHyphen/>
        <w:t>ные и другие материалы о наличии, технических характеристиках и планово-высотном положении подземных сооружений. На основе анализа собран</w:t>
        <w:softHyphen/>
        <w:t>ных материалов должна быть установлена возмож</w:t>
        <w:softHyphen/>
        <w:t>ность их использования в намечаемых работах, а также определены предварительные объемы съемки подземных сооружений.</w:t>
      </w:r>
    </w:p>
    <w:p>
      <w:pPr>
        <w:pStyle w:val="Normal"/>
        <w:spacing w:lineRule="auto" w:line="259"/>
        <w:rPr/>
      </w:pPr>
      <w:r>
        <w:rPr>
          <w:b/>
          <w:bCs/>
        </w:rPr>
        <w:t>2.279.</w:t>
      </w:r>
      <w:r>
        <w:rPr/>
        <w:t xml:space="preserve"> Рекогносцировка должна производиться для отыскания на местности по внешним признакам местоположения и назначения подземных сооруже</w:t>
        <w:softHyphen/>
        <w:t>ний, а также определения участков трубопроводов и кабелей для поиска с помощью трубокабелеискателей.</w:t>
      </w:r>
    </w:p>
    <w:p>
      <w:pPr>
        <w:pStyle w:val="Normal"/>
        <w:spacing w:lineRule="auto" w:line="259"/>
        <w:rPr/>
      </w:pPr>
      <w:r>
        <w:rPr>
          <w:b/>
          <w:bCs/>
        </w:rPr>
        <w:t>2.280.</w:t>
      </w:r>
      <w:r>
        <w:rPr/>
        <w:t xml:space="preserve"> При обследовании в колодцах (шурфах) должно быть определено назначение прокладок, диаметр и материал труб, материал и тип каналов, число кабелей (также труб при кабельной канали</w:t>
        <w:softHyphen/>
        <w:t>зации) , направление стока в самотечных трубопро</w:t>
        <w:softHyphen/>
        <w:t>водах, направления на смежные колодцы (камеры) и вводы в здания (сооружения) с составлением схемы.</w:t>
      </w:r>
    </w:p>
    <w:p>
      <w:pPr>
        <w:pStyle w:val="Normal"/>
        <w:spacing w:lineRule="auto" w:line="259"/>
        <w:ind w:firstLine="200"/>
        <w:rPr/>
      </w:pPr>
      <w:r>
        <w:rPr>
          <w:b/>
          <w:bCs/>
        </w:rPr>
        <w:t>2.281.</w:t>
      </w:r>
      <w:r>
        <w:rPr/>
        <w:t xml:space="preserve"> Габариты колодцев (камер) надлежит отображать в масштабе плана, если площадь колод</w:t>
        <w:softHyphen/>
        <w:t>цев (камер) составляет в натуре не менее 4 м</w:t>
      </w:r>
      <w:r>
        <w:rPr>
          <w:vertAlign w:val="superscript"/>
        </w:rPr>
        <w:t>2</w:t>
      </w:r>
      <w:r>
        <w:rPr/>
        <w:t xml:space="preserve"> при съемке в масштабе 1:500 и 9 м</w:t>
      </w:r>
      <w:r>
        <w:rPr>
          <w:vertAlign w:val="superscript"/>
        </w:rPr>
        <w:t>2</w:t>
      </w:r>
      <w:r>
        <w:rPr/>
        <w:t xml:space="preserve"> - в масштабе 1:1000.</w:t>
      </w:r>
    </w:p>
    <w:p>
      <w:pPr>
        <w:pStyle w:val="Normal"/>
        <w:spacing w:lineRule="auto" w:line="259"/>
        <w:ind w:firstLine="200"/>
        <w:rPr/>
      </w:pPr>
      <w:r>
        <w:rPr/>
        <w:t>Плановое положение прокладок, размещенных в колодцах (камерах) указанных размеров, опреде</w:t>
        <w:softHyphen/>
        <w:t>ляется относительно проекции центра люка.</w:t>
      </w:r>
    </w:p>
    <w:p>
      <w:pPr>
        <w:pStyle w:val="Normal"/>
        <w:spacing w:lineRule="auto" w:line="259"/>
        <w:ind w:firstLine="200"/>
        <w:rPr/>
      </w:pPr>
      <w:r>
        <w:rPr/>
        <w:t>При съемках в масштабах 1: 2000 и 1: 5000 обмер габаритов колодцев (камер), а также привязка раз</w:t>
        <w:softHyphen/>
        <w:t>мещенных в них прокладок не выполняется.</w:t>
      </w:r>
    </w:p>
    <w:p>
      <w:pPr>
        <w:pStyle w:val="Normal"/>
        <w:spacing w:lineRule="auto" w:line="259"/>
        <w:ind w:firstLine="200"/>
        <w:rPr/>
      </w:pPr>
      <w:r>
        <w:rPr/>
        <w:t>2.282. Детальное обследование колодцев (камер), выполняемое по дополнительным требованиям, кроме работ, указанных в п. 2.280, должно вклю</w:t>
        <w:softHyphen/>
        <w:t>чать:</w:t>
      </w:r>
    </w:p>
    <w:p>
      <w:pPr>
        <w:pStyle w:val="Normal"/>
        <w:spacing w:lineRule="auto" w:line="259"/>
        <w:ind w:firstLine="200"/>
        <w:rPr/>
      </w:pPr>
      <w:r>
        <w:rPr/>
        <w:t>обмеры габаритов и определение материалов колодцев (камер) и каналов;</w:t>
      </w:r>
    </w:p>
    <w:p>
      <w:pPr>
        <w:pStyle w:val="Normal"/>
        <w:spacing w:lineRule="auto" w:line="259"/>
        <w:ind w:firstLine="200"/>
        <w:rPr/>
      </w:pPr>
      <w:r>
        <w:rPr/>
        <w:t>обмеры конструктивных элементов трубопрово</w:t>
        <w:softHyphen/>
        <w:t>дов и их фасонных частей;</w:t>
      </w:r>
    </w:p>
    <w:p>
      <w:pPr>
        <w:pStyle w:val="Normal"/>
        <w:spacing w:lineRule="auto" w:line="259"/>
        <w:ind w:firstLine="200"/>
        <w:rPr/>
      </w:pPr>
      <w:r>
        <w:rPr/>
        <w:t>определение взаимного местоположения вводов, выпусков и присоединений прокладок, составление эскизов по основным сечениям этих сооружений.</w:t>
      </w:r>
    </w:p>
    <w:p>
      <w:pPr>
        <w:pStyle w:val="Normal"/>
        <w:spacing w:lineRule="auto" w:line="259"/>
        <w:rPr/>
      </w:pPr>
      <w:r>
        <w:rPr>
          <w:b/>
          <w:bCs/>
        </w:rPr>
        <w:t>2.283.</w:t>
      </w:r>
      <w:r>
        <w:rPr/>
        <w:t xml:space="preserve"> Съемка планового положения выходов подземных сооружений на поверхность земли производится в соответствии с требованиями пп. 2.166-2.172. Координирование выходов, углов поворота и других точек подземных сооружений производится по специальному заданию.</w:t>
      </w:r>
    </w:p>
    <w:p>
      <w:pPr>
        <w:pStyle w:val="Normal"/>
        <w:spacing w:lineRule="auto" w:line="259"/>
        <w:ind w:firstLine="200"/>
        <w:rPr/>
      </w:pPr>
      <w:r>
        <w:rPr>
          <w:b/>
          <w:bCs/>
        </w:rPr>
        <w:t>2.284.</w:t>
      </w:r>
      <w:r>
        <w:rPr/>
        <w:t xml:space="preserve"> Нивелирование подземных сооружений включает определение </w:t>
      </w:r>
      <w:r>
        <w:rPr>
          <w:b/>
          <w:bCs/>
        </w:rPr>
        <w:t>высот обечаек</w:t>
      </w:r>
      <w:r>
        <w:rPr/>
        <w:t xml:space="preserve"> (верха чугун</w:t>
        <w:softHyphen/>
        <w:t xml:space="preserve">ного кольца люка колодца), земли или мощения у колодца, а также </w:t>
      </w:r>
      <w:r>
        <w:rPr>
          <w:b/>
          <w:bCs/>
        </w:rPr>
        <w:t>высот</w:t>
      </w:r>
      <w:r>
        <w:rPr/>
        <w:t>, расположенных в колод</w:t>
        <w:softHyphen/>
        <w:t xml:space="preserve">це </w:t>
      </w:r>
      <w:r>
        <w:rPr>
          <w:b/>
          <w:bCs/>
        </w:rPr>
        <w:t>труб</w:t>
      </w:r>
      <w:r>
        <w:rPr/>
        <w:t>, кабелей, каналов (промерами от обечайки с отсчетом до 1 см).</w:t>
      </w:r>
    </w:p>
    <w:p>
      <w:pPr>
        <w:pStyle w:val="Normal"/>
        <w:ind w:firstLine="200"/>
        <w:rPr/>
      </w:pPr>
      <w:r>
        <w:rPr/>
        <w:t>В колодцах (камерах) подлежат нивелированию:</w:t>
      </w:r>
    </w:p>
    <w:p>
      <w:pPr>
        <w:pStyle w:val="Normal"/>
        <w:spacing w:lineRule="auto" w:line="259"/>
        <w:ind w:firstLine="200"/>
        <w:rPr/>
      </w:pPr>
      <w:r>
        <w:rPr/>
        <w:t xml:space="preserve">в самотечных сетях — </w:t>
      </w:r>
      <w:r>
        <w:rPr>
          <w:b/>
          <w:bCs/>
        </w:rPr>
        <w:t>дно лотка</w:t>
      </w:r>
      <w:r>
        <w:rPr/>
        <w:t>; в перепадных колодцах, кроме того, следует определять высоту низа входящей трубы; в колодцах-отстойниках — дно колодца, низ входящей и выходящей трубы;</w:t>
      </w:r>
    </w:p>
    <w:p>
      <w:pPr>
        <w:pStyle w:val="Normal"/>
        <w:ind w:firstLine="200"/>
        <w:rPr/>
      </w:pPr>
      <w:r>
        <w:rPr/>
        <w:t xml:space="preserve">у напорных трубопроводов — </w:t>
      </w:r>
      <w:r>
        <w:rPr>
          <w:b/>
          <w:bCs/>
        </w:rPr>
        <w:t>верх труб</w:t>
      </w:r>
      <w:r>
        <w:rPr/>
        <w:t>;</w:t>
      </w:r>
    </w:p>
    <w:p>
      <w:pPr>
        <w:pStyle w:val="Normal"/>
        <w:spacing w:lineRule="auto" w:line="259"/>
        <w:ind w:firstLine="200"/>
        <w:rPr/>
      </w:pPr>
      <w:r>
        <w:rPr/>
        <w:t>в каналах и коллекторах — верх и низ каналов (коллекторов);</w:t>
      </w:r>
    </w:p>
    <w:p>
      <w:pPr>
        <w:pStyle w:val="Normal"/>
        <w:spacing w:lineRule="auto" w:line="259"/>
        <w:ind w:firstLine="200"/>
        <w:rPr/>
      </w:pPr>
      <w:r>
        <w:rPr/>
        <w:t>в кабельных сетях — место пересечения кабеля со стенками колодца, верх и низ пакета (блока) при кабельной канализации.</w:t>
      </w:r>
    </w:p>
    <w:p>
      <w:pPr>
        <w:pStyle w:val="Normal"/>
        <w:rPr/>
      </w:pPr>
      <w:r>
        <w:rPr>
          <w:b/>
          <w:bCs/>
        </w:rPr>
        <w:t>2.285.</w:t>
      </w:r>
      <w:r>
        <w:rPr/>
        <w:t xml:space="preserve"> Расположение углов поворота и других скрытых точек подземных сооружений, а также глубина их заложения должны определяться с по</w:t>
        <w:softHyphen/>
        <w:t>мощью трубокабелеискателей, а в исключительных случаях — шурфованием.</w:t>
      </w:r>
    </w:p>
    <w:p>
      <w:pPr>
        <w:pStyle w:val="Normal"/>
        <w:spacing w:lineRule="auto" w:line="259"/>
        <w:rPr/>
      </w:pPr>
      <w:r>
        <w:rPr/>
        <w:t>2.286. Фиксация точек подземных коммуникаций трубокабелеискателями на прямолинейных участ</w:t>
        <w:softHyphen/>
        <w:t>ках должна производиться, как правило, через 20, 30, 50 и 100 м при съемках в масштабах 1:500, 1:1000, 1: 2000 и 1: 5000 соответственно.</w:t>
      </w:r>
    </w:p>
    <w:p>
      <w:pPr>
        <w:pStyle w:val="Normal"/>
        <w:spacing w:lineRule="auto" w:line="259"/>
        <w:rPr/>
      </w:pPr>
      <w:r>
        <w:rPr/>
        <w:t>2.287. Глубина заложения бесколодезных про</w:t>
        <w:softHyphen/>
        <w:t>кладок должна определяться на углах поворота, в точках резкого излома рельефа, но не реже чем через 10 см в масштабе съемки.</w:t>
      </w:r>
    </w:p>
    <w:p>
      <w:pPr>
        <w:pStyle w:val="Normal"/>
        <w:spacing w:lineRule="auto" w:line="259"/>
        <w:rPr/>
      </w:pPr>
      <w:r>
        <w:rPr/>
        <w:t>2.288. Определение глубины заложения прокла</w:t>
        <w:softHyphen/>
        <w:t>док с помощью трубокабелеискателей должно вы</w:t>
        <w:softHyphen/>
        <w:t>полняться дважды. Расхождения между результа</w:t>
        <w:softHyphen/>
        <w:t>тами измерений не должны превышать 15 %.</w:t>
      </w:r>
    </w:p>
    <w:p>
      <w:pPr>
        <w:pStyle w:val="Normal"/>
        <w:spacing w:lineRule="auto" w:line="259"/>
        <w:rPr/>
      </w:pPr>
      <w:r>
        <w:rPr/>
        <w:t>2.289. Средние погрешности в положении на ин</w:t>
        <w:softHyphen/>
        <w:t>женерно-топографических планах скрытых точек подземных сооружений, определенных с помощью трубокабелеискателей, относительно ближайших капитальных зданий (сооружений) и точек съемоч</w:t>
        <w:softHyphen/>
        <w:t>ного обоснования не должны превышать 0,7 мм на плане.</w:t>
      </w:r>
    </w:p>
    <w:p>
      <w:pPr>
        <w:pStyle w:val="Normal"/>
        <w:spacing w:lineRule="auto" w:line="259"/>
        <w:rPr/>
      </w:pPr>
      <w:r>
        <w:rPr/>
        <w:t>2.290. Средняя величина расхождений между положениями скрытых точек подземных сооруже</w:t>
        <w:softHyphen/>
        <w:t>ний на инженерно-топографических планах и по дан</w:t>
        <w:softHyphen/>
        <w:t>ным контрольных полевых определений с помощью трубокабелеискателей относительно ближайших капитальных зданий (сооружений) и точек съемоч</w:t>
        <w:softHyphen/>
        <w:t>ного обоснования не должна превышать, мм, в масштабах: 1-1:500; 0,8-1:1000; 0,6-1:2000.</w:t>
      </w:r>
    </w:p>
    <w:p>
      <w:pPr>
        <w:pStyle w:val="Normal"/>
        <w:spacing w:lineRule="auto" w:line="259"/>
        <w:rPr/>
      </w:pPr>
      <w:r>
        <w:rPr/>
        <w:t>Предельные расхождения между значениями глу</w:t>
        <w:softHyphen/>
        <w:t>бины заложения подземных сооружений, определен</w:t>
        <w:softHyphen/>
        <w:t>ными с помощью трубокабелеискателей во время съемки и по данным контрольных полевых измере</w:t>
        <w:softHyphen/>
        <w:t>ний, не должны превышать 15 % глубины заложе</w:t>
        <w:softHyphen/>
        <w:t>ния.</w:t>
      </w:r>
    </w:p>
    <w:p>
      <w:pPr>
        <w:pStyle w:val="Normal"/>
        <w:spacing w:lineRule="auto" w:line="259" w:before="60" w:after="0"/>
        <w:rPr/>
      </w:pPr>
      <w:r>
        <w:rPr>
          <w:b/>
          <w:bCs/>
        </w:rPr>
        <w:t>2.291.</w:t>
      </w:r>
      <w:r>
        <w:rPr/>
        <w:t xml:space="preserve"> В зависимости от насыщенности подзем</w:t>
        <w:softHyphen/>
        <w:t>ными и надземными сооружениями инженерно-то</w:t>
        <w:softHyphen/>
        <w:t>пографические планы разрешается составлять сов</w:t>
        <w:softHyphen/>
        <w:t>мещенными с изображением на одном листе плана ситуации, рельефа и подземных (надземных) соору</w:t>
        <w:softHyphen/>
        <w:t>жений и раздельными — план ситуации и рельефа, план совмещенных подземных (надземных) соору</w:t>
        <w:softHyphen/>
        <w:t>жений, планы отдельных подземных и надземных сооружений, групп их и др.</w:t>
      </w:r>
    </w:p>
    <w:p>
      <w:pPr>
        <w:pStyle w:val="Normal"/>
        <w:spacing w:lineRule="auto" w:line="259" w:before="60" w:after="0"/>
        <w:rPr/>
      </w:pPr>
      <w:r>
        <w:rPr/>
        <w:t>2.292. В результате выполнения съемки подзем</w:t>
        <w:softHyphen/>
        <w:t>ных и надземных сооружений должна быть пред</w:t>
        <w:softHyphen/>
        <w:t>ставлена документация:</w:t>
      </w:r>
    </w:p>
    <w:p>
      <w:pPr>
        <w:pStyle w:val="Normal"/>
        <w:spacing w:lineRule="auto" w:line="259"/>
        <w:ind w:left="180" w:hanging="0"/>
        <w:rPr/>
      </w:pPr>
      <w:r>
        <w:rPr/>
        <w:t>журналы обследования колодцев, шурфов и де</w:t>
        <w:softHyphen/>
        <w:t>тального обследования надземных и подземных сооружений;</w:t>
      </w:r>
    </w:p>
    <w:p>
      <w:pPr>
        <w:pStyle w:val="Normal"/>
        <w:ind w:left="180" w:hanging="0"/>
        <w:rPr/>
      </w:pPr>
      <w:r>
        <w:rPr/>
        <w:t>журналы технического нивелирования;</w:t>
      </w:r>
    </w:p>
    <w:p>
      <w:pPr>
        <w:pStyle w:val="Normal"/>
        <w:ind w:left="180" w:hanging="0"/>
        <w:rPr/>
      </w:pPr>
      <w:r>
        <w:rPr/>
        <w:t>абрисы съемки подземных сооружений;</w:t>
      </w:r>
    </w:p>
    <w:p>
      <w:pPr>
        <w:pStyle w:val="Normal"/>
        <w:spacing w:lineRule="auto" w:line="259"/>
        <w:ind w:left="180" w:hanging="0"/>
        <w:rPr/>
      </w:pPr>
      <w:r>
        <w:rPr/>
        <w:t>планы надземных и подземных сооружений, со</w:t>
        <w:softHyphen/>
        <w:t>гласованные с эксплуатирующими организациями;</w:t>
      </w:r>
    </w:p>
    <w:p>
      <w:pPr>
        <w:pStyle w:val="Normal"/>
        <w:spacing w:lineRule="auto" w:line="259"/>
        <w:ind w:left="180" w:hanging="0"/>
        <w:rPr/>
      </w:pPr>
      <w:r>
        <w:rPr/>
        <w:t>эскизы опор и колодцев (камер) при их деталь</w:t>
        <w:softHyphen/>
        <w:t>ном обследовании.</w:t>
      </w:r>
    </w:p>
    <w:p>
      <w:pPr>
        <w:pStyle w:val="Heading1"/>
        <w:spacing w:lineRule="auto" w:line="259" w:before="240" w:after="0"/>
        <w:rPr/>
      </w:pPr>
      <w:r>
        <w:rPr/>
        <w:t>ОБНОВЛЕНИЕ ИНЖЕНЕРНО-ТОПОГРАФИЧЕСКИХ ПЛАНОВ</w:t>
      </w:r>
    </w:p>
    <w:p>
      <w:pPr>
        <w:pStyle w:val="Normal"/>
        <w:rPr/>
      </w:pPr>
      <w:r>
        <w:rPr>
          <w:b/>
          <w:bCs/>
        </w:rPr>
        <w:t>2.293.</w:t>
      </w:r>
      <w:r>
        <w:rPr/>
        <w:t xml:space="preserve"> Обновление инженерно-топографических планов заключается в приведении их содержания в соответствие с современным состоянием ситуации и рельефа местности.</w:t>
      </w:r>
    </w:p>
    <w:p>
      <w:pPr>
        <w:pStyle w:val="Normal"/>
        <w:rPr/>
      </w:pPr>
      <w:r>
        <w:rPr/>
        <w:t>2.294. Обновленные планы по точности, содержа</w:t>
        <w:softHyphen/>
        <w:t>нию и оформлению должны удовлетворять требова</w:t>
        <w:softHyphen/>
        <w:t>ниям пп. 2.137, 2.138-2.165.</w:t>
      </w:r>
    </w:p>
    <w:p>
      <w:pPr>
        <w:pStyle w:val="Normal"/>
        <w:rPr/>
      </w:pPr>
      <w:r>
        <w:rPr/>
        <w:t>2.295. На участках местности, где общее измене</w:t>
        <w:softHyphen/>
        <w:t>ние ситуации и рельефа составляет более 35 % по сравнению с их изображением на плане или где ранее выполненная съемка не отвечает требованиям дейст</w:t>
        <w:softHyphen/>
        <w:t>вующих нормативных документов, съемка произво</w:t>
        <w:softHyphen/>
        <w:t>дится заново.</w:t>
      </w:r>
    </w:p>
    <w:p>
      <w:pPr>
        <w:pStyle w:val="Normal"/>
        <w:rPr/>
      </w:pPr>
      <w:r>
        <w:rPr/>
        <w:t>2.296. Для обновления планов следует использо</w:t>
        <w:softHyphen/>
        <w:t>вать документацию: оригиналы или копии планов, их формуляры; каталоги координат и высот пунк</w:t>
        <w:softHyphen/>
        <w:t>тов опорных геодезических сетей и долговременно закрепленных точек съемочных геодезических сетей;</w:t>
      </w:r>
    </w:p>
    <w:p>
      <w:pPr>
        <w:pStyle w:val="Normal"/>
        <w:rPr/>
      </w:pPr>
      <w:r>
        <w:rPr/>
        <w:t>исполнительные чертежи законченных строительст</w:t>
        <w:softHyphen/>
        <w:t>вом объектов и аэроснимки.</w:t>
      </w:r>
    </w:p>
    <w:p>
      <w:pPr>
        <w:pStyle w:val="Normal"/>
        <w:rPr/>
      </w:pPr>
      <w:r>
        <w:rPr/>
        <w:t>2.297. При обновлении планов съемочным плано</w:t>
        <w:softHyphen/>
        <w:t>вым обоснованием должны служить пункты сущест</w:t>
        <w:softHyphen/>
        <w:t>вующих опорных геодезических сетей, точки пос</w:t>
        <w:softHyphen/>
        <w:t>тоянного съемочного обоснования, четкие контуры и предметы-ориентиры, а высотным обоснованием -нивелирные знаки и твердые контуры (колодцы, цоколи и т. п.), обозначенные отметками.</w:t>
      </w:r>
    </w:p>
    <w:p>
      <w:pPr>
        <w:pStyle w:val="Normal"/>
        <w:rPr/>
      </w:pPr>
      <w:r>
        <w:rPr/>
        <w:t>2.298. Съемка вновь появившихся объектов (контуров) и изменений рельефа, а также оформле</w:t>
        <w:softHyphen/>
        <w:t>ние полевых и камеральных материалов должны производиться в соответствии с пп. 2.130—2.199.</w:t>
      </w:r>
    </w:p>
    <w:p>
      <w:pPr>
        <w:pStyle w:val="Normal"/>
        <w:rPr/>
      </w:pPr>
      <w:r>
        <w:rPr/>
        <w:t>2.299. В результате выполнения работ по об</w:t>
        <w:softHyphen/>
        <w:t>новлению планов должны быть представлены: ори</w:t>
        <w:softHyphen/>
        <w:t>гиналы обновленных планов и их формуляры;</w:t>
      </w:r>
    </w:p>
    <w:p>
      <w:pPr>
        <w:pStyle w:val="Normal"/>
        <w:rPr/>
      </w:pPr>
      <w:r>
        <w:rPr/>
        <w:t>комплект аэроснимков, использованных при ис</w:t>
        <w:softHyphen/>
        <w:t>правлении планов в полевых условиях; полевые журналы, ведомости вычислений координат и вы</w:t>
        <w:softHyphen/>
        <w:t>сот; акты контроля и приемки полевых рабо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НЕСЕНИЕ В НАТУРУ И ПРИВЯЗКА ИНЖЕНЕРНО-ГЕОЛОГИЧЕСКИХ ВЫРАБОТОК, ГЕОФИЗИЧЕСКИХ, ГИДРОГЕОЛОГИЧЕСКИХ И ДРУГИХ ТОЧЕК</w:t>
      </w:r>
    </w:p>
    <w:p>
      <w:pPr>
        <w:pStyle w:val="Normal"/>
        <w:rPr/>
      </w:pPr>
      <w:r>
        <w:rPr/>
        <w:t>2.300. Перенесение в натуру выработок (точек) должно производиться со средней погрешностью не более 1 мм инструментально и 5 мм — глазомерно в масштабе используемого плана относительно ближайших точек геодезической сети или контуров местности.</w:t>
      </w:r>
    </w:p>
    <w:p>
      <w:pPr>
        <w:pStyle w:val="Normal"/>
        <w:rPr/>
      </w:pPr>
      <w:r>
        <w:rPr/>
        <w:t>Перенесение в натуру выработок (точек) глазомерно допускается при изысканиях для предпроектных работ.</w:t>
      </w:r>
    </w:p>
    <w:p>
      <w:pPr>
        <w:pStyle w:val="Normal"/>
        <w:rPr/>
      </w:pPr>
      <w:r>
        <w:rPr/>
        <w:t>2.301. При производстве инженерных изысканий на объекте перенесенные в натуру выработки (точ</w:t>
        <w:softHyphen/>
        <w:t>ки) должны быть закреплены временными знака</w:t>
        <w:softHyphen/>
        <w:t>ми, тип которых следует устанавливать в програм</w:t>
        <w:softHyphen/>
        <w:t>ме изысканий.</w:t>
      </w:r>
    </w:p>
    <w:p>
      <w:pPr>
        <w:pStyle w:val="Normal"/>
        <w:rPr/>
      </w:pPr>
      <w:r>
        <w:rPr/>
        <w:t>2.302. Перенесенные в натуру выработки (точки) должны передаваться ответственным представите</w:t>
        <w:softHyphen/>
        <w:t>лям геологических, геофизических и других подраз</w:t>
        <w:softHyphen/>
        <w:t>делений.</w:t>
      </w:r>
    </w:p>
    <w:p>
      <w:pPr>
        <w:pStyle w:val="Normal"/>
        <w:rPr/>
      </w:pPr>
      <w:r>
        <w:rPr/>
        <w:t>2.303. Требования к точности планово-высотной привязки выработок (точек) относительно ближай</w:t>
        <w:softHyphen/>
        <w:t>ших пунктов (точек) опорных и съемочных сетей должны соответствовать табл.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>Таблица 31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стояние, км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квадратическая погрешность определения размыва берега, см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ая погрешность измерения базиса фотографирования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/</w:t>
            </w:r>
            <w:r>
              <w:rPr>
                <w:sz w:val="16"/>
                <w:szCs w:val="16"/>
              </w:rPr>
              <w:t xml:space="preserve">1000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/</w:t>
            </w:r>
            <w:r>
              <w:rPr>
                <w:sz w:val="16"/>
                <w:szCs w:val="16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/</w:t>
            </w:r>
            <w:r>
              <w:rPr>
                <w:sz w:val="16"/>
                <w:szCs w:val="16"/>
              </w:rPr>
              <w:t xml:space="preserve">1000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/</w:t>
            </w:r>
            <w:r>
              <w:rPr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 допустимое расстояние между линией берега и линией опорных точек, 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  <w:r>
              <w:rPr>
                <w:b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  <w:r>
              <w:rPr>
                <w:b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</w:tr>
    </w:tbl>
    <w:p>
      <w:pPr>
        <w:pStyle w:val="Normal"/>
        <w:ind w:firstLine="1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60"/>
        <w:rPr>
          <w:szCs w:val="16"/>
        </w:rPr>
      </w:pPr>
      <w:r>
        <w:rPr>
          <w:szCs w:val="16"/>
        </w:rPr>
        <w:t>2.346. Высота фотокамеры над водной поверх</w:t>
        <w:softHyphen/>
        <w:t>ностью /должна удовлетворять условию:</w:t>
      </w:r>
    </w:p>
    <w:p>
      <w:pPr>
        <w:pStyle w:val="Normal"/>
        <w:ind w:firstLine="357"/>
        <w:rPr>
          <w:rFonts w:ascii="Times New Roman" w:hAnsi="Times New Roman" w:cs="Times New Roman"/>
          <w:szCs w:val="16"/>
          <w:lang w:val="en-US"/>
        </w:rPr>
      </w:pPr>
      <w:r>
        <w:rPr>
          <w:rFonts w:cs="Times New Roman" w:ascii="Times New Roman" w:hAnsi="Times New Roman"/>
          <w:szCs w:val="16"/>
        </w:rPr>
        <w:t>0,12</w:t>
      </w:r>
      <w:r>
        <w:rPr>
          <w:rFonts w:cs="Times New Roman" w:ascii="Times New Roman" w:hAnsi="Times New Roman"/>
          <w:szCs w:val="16"/>
          <w:lang w:val="en-US"/>
        </w:rPr>
        <w:t>y</w:t>
      </w:r>
      <w:r>
        <w:rPr>
          <w:rFonts w:cs="Times New Roman" w:ascii="Times New Roman" w:hAnsi="Times New Roman"/>
          <w:sz w:val="24"/>
          <w:szCs w:val="16"/>
          <w:vertAlign w:val="subscript"/>
          <w:lang w:val="en-US"/>
        </w:rPr>
        <w:t>min</w:t>
      </w:r>
      <w:r>
        <w:rPr>
          <w:rFonts w:cs="Times New Roman" w:ascii="Times New Roman" w:hAnsi="Times New Roman"/>
          <w:szCs w:val="16"/>
        </w:rPr>
        <w:t>&gt;</w:t>
      </w:r>
      <w:r>
        <w:rPr>
          <w:rFonts w:cs="Times New Roman" w:ascii="Times New Roman" w:hAnsi="Times New Roman"/>
          <w:i/>
          <w:iCs/>
          <w:szCs w:val="16"/>
          <w:lang w:val="en-US"/>
        </w:rPr>
        <w:t>i</w:t>
      </w:r>
      <w:r>
        <w:rPr>
          <w:rFonts w:cs="Times New Roman" w:ascii="Times New Roman" w:hAnsi="Times New Roman"/>
          <w:szCs w:val="16"/>
        </w:rPr>
        <w:t>&gt; 0.0087</w:t>
      </w:r>
      <w:r>
        <w:rPr>
          <w:rFonts w:cs="Times New Roman" w:ascii="Times New Roman" w:hAnsi="Times New Roman"/>
          <w:szCs w:val="16"/>
          <w:lang w:val="en-US"/>
        </w:rPr>
        <w:t>y</w:t>
      </w:r>
      <w:r>
        <w:rPr>
          <w:rFonts w:cs="Times New Roman" w:ascii="Times New Roman" w:hAnsi="Times New Roman"/>
          <w:sz w:val="24"/>
          <w:szCs w:val="16"/>
          <w:vertAlign w:val="subscript"/>
          <w:lang w:val="en-US"/>
        </w:rPr>
        <w:t>max</w:t>
      </w:r>
      <w:r>
        <w:rPr>
          <w:rFonts w:cs="Times New Roman" w:ascii="Times New Roman" w:hAnsi="Times New Roman"/>
          <w:szCs w:val="16"/>
        </w:rPr>
        <w:t xml:space="preserve">,           (4) </w:t>
      </w:r>
    </w:p>
    <w:p>
      <w:pPr>
        <w:pStyle w:val="Normal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16"/>
        </w:rPr>
        <w:t xml:space="preserve">где </w:t>
      </w:r>
      <w:r>
        <w:rPr>
          <w:rFonts w:cs="Times New Roman" w:ascii="Times New Roman" w:hAnsi="Times New Roman"/>
          <w:i/>
          <w:iCs/>
          <w:szCs w:val="16"/>
          <w:lang w:val="en-US"/>
        </w:rPr>
        <w:t>y</w:t>
      </w:r>
      <w:r>
        <w:rPr>
          <w:rFonts w:cs="Times New Roman" w:ascii="Times New Roman" w:hAnsi="Times New Roman"/>
          <w:i/>
          <w:iCs/>
          <w:szCs w:val="16"/>
        </w:rPr>
        <w:t xml:space="preserve"> -</w:t>
      </w:r>
      <w:r>
        <w:rPr>
          <w:rFonts w:cs="Times New Roman" w:ascii="Times New Roman" w:hAnsi="Times New Roman"/>
          <w:szCs w:val="16"/>
        </w:rPr>
        <w:t xml:space="preserve"> отстояние, м.</w:t>
      </w:r>
    </w:p>
    <w:p>
      <w:pPr>
        <w:pStyle w:val="Normal"/>
        <w:spacing w:lineRule="auto" w:line="259"/>
        <w:ind w:firstLine="140"/>
        <w:rPr>
          <w:szCs w:val="16"/>
        </w:rPr>
      </w:pPr>
      <w:r>
        <w:rPr>
          <w:szCs w:val="16"/>
        </w:rPr>
        <w:t>Это обеспечивает выполнение съемки с углом, образованным визирным лучом и поверхностью воды (углом ”встречи”), от 0,5 до 8 .</w:t>
      </w:r>
    </w:p>
    <w:p>
      <w:pPr>
        <w:pStyle w:val="Normal"/>
        <w:spacing w:lineRule="auto" w:line="259"/>
        <w:ind w:firstLine="160"/>
        <w:rPr>
          <w:szCs w:val="16"/>
        </w:rPr>
      </w:pPr>
      <w:r>
        <w:rPr>
          <w:szCs w:val="16"/>
        </w:rPr>
        <w:t>2.347. Размеры маркировочных знаков, уста</w:t>
        <w:softHyphen/>
        <w:t>навливаемых на опорных точках, и размеры выс</w:t>
        <w:softHyphen/>
        <w:t>тупающей над водой части поплавков, используе</w:t>
        <w:softHyphen/>
        <w:t>мых при определении характеристик водного потока, в зависимости от отстояния съемки и фокусного расстояния камеры должны быть по</w:t>
        <w:softHyphen/>
        <w:t>добраны таким образом, чтобы их изображение на снимке было бы, мм, не менее: 0,12 — по высоте, 0,4 - по ширине.</w:t>
      </w:r>
    </w:p>
    <w:p>
      <w:pPr>
        <w:pStyle w:val="Normal"/>
        <w:spacing w:lineRule="auto" w:line="259"/>
        <w:ind w:firstLine="140"/>
        <w:rPr>
          <w:szCs w:val="16"/>
        </w:rPr>
      </w:pPr>
      <w:r>
        <w:rPr>
          <w:szCs w:val="16"/>
        </w:rPr>
        <w:t>2.348. При выполнении съемки для определения характеристик водного потока контражурные усло</w:t>
        <w:softHyphen/>
        <w:t>вия фотографирования не допускаются.</w:t>
      </w:r>
    </w:p>
    <w:p>
      <w:pPr>
        <w:pStyle w:val="Normal"/>
        <w:spacing w:lineRule="auto" w:line="259"/>
        <w:ind w:firstLine="140"/>
        <w:rPr>
          <w:szCs w:val="16"/>
        </w:rPr>
      </w:pPr>
      <w:r>
        <w:rPr>
          <w:szCs w:val="16"/>
        </w:rPr>
        <w:t>Фотографирование перемещающихся с водным потоком поплавков должно выполняться двумя фотокамерами   полиэкспозиционным  способом (несколько экспозиций на одни и те же фотоплас</w:t>
        <w:softHyphen/>
        <w:t>тинки) по команде одного исполнителя, измеряю</w:t>
        <w:softHyphen/>
        <w:t>щего интервалы между экспозициями, или син</w:t>
        <w:softHyphen/>
        <w:t>хронно с применением специальных затворов и ко</w:t>
        <w:softHyphen/>
        <w:t>мандного прибора.</w:t>
      </w:r>
    </w:p>
    <w:p>
      <w:pPr>
        <w:pStyle w:val="Normal"/>
        <w:spacing w:lineRule="auto" w:line="259"/>
        <w:ind w:firstLine="160"/>
        <w:rPr>
          <w:szCs w:val="16"/>
        </w:rPr>
      </w:pPr>
      <w:r>
        <w:rPr>
          <w:szCs w:val="16"/>
        </w:rPr>
        <w:t>2.349. При ориентировании на стереоприборах регистрационных планов в масштабе 1:500 и круп-</w:t>
      </w:r>
    </w:p>
    <w:p>
      <w:pPr>
        <w:pStyle w:val="Normal"/>
        <w:spacing w:lineRule="auto" w:line="259"/>
        <w:rPr>
          <w:szCs w:val="16"/>
        </w:rPr>
      </w:pPr>
      <w:r>
        <w:rPr>
          <w:szCs w:val="16"/>
        </w:rPr>
        <w:t>|нее должна быть учтена величина несовмещения передней узловой точки объектива с осью вращения фотокамеры.</w:t>
      </w:r>
    </w:p>
    <w:p>
      <w:pPr>
        <w:pStyle w:val="Normal"/>
        <w:spacing w:lineRule="auto" w:line="259"/>
        <w:rPr>
          <w:szCs w:val="16"/>
        </w:rPr>
      </w:pPr>
      <w:r>
        <w:rPr>
          <w:szCs w:val="16"/>
        </w:rPr>
        <w:t>Скорректированная    стереомодель    должна | удовлетворять требованиям, изложенным в п. 2.266.</w:t>
      </w:r>
    </w:p>
    <w:p>
      <w:pPr>
        <w:pStyle w:val="Normal"/>
        <w:spacing w:lineRule="auto" w:line="259"/>
        <w:ind w:firstLine="160"/>
        <w:rPr>
          <w:szCs w:val="16"/>
        </w:rPr>
      </w:pPr>
      <w:r>
        <w:rPr>
          <w:szCs w:val="16"/>
        </w:rPr>
        <w:t>2.350. Составление регистрационных планов допускается производить на листах (планшетах) в произвольной разграфке.</w:t>
      </w:r>
    </w:p>
    <w:p>
      <w:pPr>
        <w:pStyle w:val="Normal"/>
        <w:rPr>
          <w:szCs w:val="16"/>
          <w:lang w:val="en-US"/>
        </w:rPr>
      </w:pPr>
      <w:r>
        <w:rPr>
          <w:szCs w:val="16"/>
        </w:rPr>
        <w:t>2.351. Все технологические процессы, связанные с построением планово-высотных геодезических сетей, выполнением наземной фототопографической</w:t>
      </w:r>
    </w:p>
    <w:p>
      <w:pPr>
        <w:pStyle w:val="Normal"/>
        <w:spacing w:lineRule="auto" w:line="259"/>
        <w:rPr/>
      </w:pPr>
      <w:r>
        <w:rPr/>
        <w:t>съемки, обработкой материалов съемки на стерео</w:t>
        <w:softHyphen/>
        <w:t>приборах, а также контроль и приемка полевых и камеральных работ, содержание полевых и каме</w:t>
        <w:softHyphen/>
        <w:t>ральных отчетных материалов должны регламенти</w:t>
        <w:softHyphen/>
        <w:t>роваться требованиями пп. 2.240—2.272, если требо</w:t>
        <w:softHyphen/>
        <w:t>вания к содержанию документов и выполнению технологических   процессов   не   указаны   в пп. 2.338-2.351.</w:t>
      </w:r>
    </w:p>
    <w:p>
      <w:pPr>
        <w:pStyle w:val="Heading1"/>
        <w:spacing w:before="220" w:after="0"/>
        <w:rPr/>
      </w:pPr>
      <w:r>
        <w:rPr/>
        <w:t>СОСТАВЛЕНИЕ И РАЗМНОЖЕНИЕ ПЛАНОВ</w:t>
      </w:r>
    </w:p>
    <w:p>
      <w:pPr>
        <w:pStyle w:val="Normal"/>
        <w:spacing w:lineRule="auto" w:line="259" w:before="160" w:after="0"/>
        <w:ind w:firstLine="220"/>
        <w:rPr/>
      </w:pPr>
      <w:r>
        <w:rPr>
          <w:b/>
          <w:bCs/>
        </w:rPr>
        <w:t>2.352.</w:t>
      </w:r>
      <w:r>
        <w:rPr/>
        <w:t xml:space="preserve"> Планы должны составляться, как правило, по картографическим материалам того же или более крупного масштаба.</w:t>
      </w:r>
    </w:p>
    <w:p>
      <w:pPr>
        <w:pStyle w:val="Normal"/>
        <w:spacing w:lineRule="auto" w:line="259"/>
        <w:ind w:firstLine="200"/>
        <w:rPr/>
      </w:pPr>
      <w:r>
        <w:rPr>
          <w:b/>
          <w:bCs/>
        </w:rPr>
        <w:t>2.353.</w:t>
      </w:r>
      <w:r>
        <w:rPr/>
        <w:t xml:space="preserve"> При составлении планов по картографи</w:t>
        <w:softHyphen/>
        <w:t>ческим материалам и данным цифровой модели местности используются следующие способы нане</w:t>
        <w:softHyphen/>
        <w:t>сения изображений на составительские оригиналы:</w:t>
      </w:r>
    </w:p>
    <w:p>
      <w:pPr>
        <w:pStyle w:val="Normal"/>
        <w:spacing w:lineRule="auto" w:line="259"/>
        <w:ind w:firstLine="200"/>
        <w:rPr/>
      </w:pPr>
      <w:r>
        <w:rPr>
          <w:i/>
          <w:iCs/>
        </w:rPr>
        <w:t>фотомеханический —</w:t>
      </w:r>
      <w:r>
        <w:rPr/>
        <w:t xml:space="preserve"> монтаж мозаичного ориги</w:t>
        <w:softHyphen/>
        <w:t>нала, генерализация и вычерчивание планов по фото</w:t>
        <w:softHyphen/>
        <w:t>копиям, изготовленным с планов, в натуральную ве</w:t>
        <w:softHyphen/>
        <w:t>личину или с уменьшением до требуемого масштаба;</w:t>
      </w:r>
    </w:p>
    <w:p>
      <w:pPr>
        <w:pStyle w:val="Normal"/>
        <w:spacing w:lineRule="auto" w:line="259"/>
        <w:ind w:firstLine="200"/>
        <w:rPr/>
      </w:pPr>
      <w:r>
        <w:rPr>
          <w:i/>
          <w:iCs/>
        </w:rPr>
        <w:t>механический —</w:t>
      </w:r>
      <w:r>
        <w:rPr/>
        <w:t xml:space="preserve"> нанесение изображений на ориги</w:t>
        <w:softHyphen/>
        <w:t>налы с помощью пантографа, устанавливаемого по координатной сетке и опорным пунктам;</w:t>
      </w:r>
    </w:p>
    <w:p>
      <w:pPr>
        <w:pStyle w:val="Normal"/>
        <w:spacing w:lineRule="auto" w:line="259"/>
        <w:ind w:firstLine="200"/>
        <w:rPr/>
      </w:pPr>
      <w:r>
        <w:rPr>
          <w:i/>
          <w:iCs/>
        </w:rPr>
        <w:t>оптический —</w:t>
      </w:r>
      <w:r>
        <w:rPr/>
        <w:t xml:space="preserve"> нанесение изображений на ориги</w:t>
        <w:softHyphen/>
        <w:t>налы с помощью проекторов и других оптических приборов;</w:t>
      </w:r>
    </w:p>
    <w:p>
      <w:pPr>
        <w:pStyle w:val="Normal"/>
        <w:spacing w:lineRule="auto" w:line="259"/>
        <w:ind w:firstLine="200"/>
        <w:rPr/>
      </w:pPr>
      <w:r>
        <w:rPr>
          <w:i/>
          <w:iCs/>
        </w:rPr>
        <w:t>графический —</w:t>
      </w:r>
      <w:r>
        <w:rPr/>
        <w:t xml:space="preserve"> перерисовка изображений (ко</w:t>
        <w:softHyphen/>
        <w:t>пирование) с исходного планового материала на оригиналы с помощью прозрачных основ (кальки, пленки и др.) или светового стола;</w:t>
      </w:r>
    </w:p>
    <w:p>
      <w:pPr>
        <w:pStyle w:val="Normal"/>
        <w:spacing w:lineRule="auto" w:line="259"/>
        <w:ind w:firstLine="200"/>
        <w:rPr/>
      </w:pPr>
      <w:r>
        <w:rPr>
          <w:i/>
          <w:iCs/>
        </w:rPr>
        <w:t>автоматизированный —</w:t>
      </w:r>
      <w:r>
        <w:rPr/>
        <w:t xml:space="preserve"> нанесение изображений на оригиналы с помощью графопостроителей по дан</w:t>
        <w:softHyphen/>
        <w:t>ным цифровой модели местности.</w:t>
      </w:r>
    </w:p>
    <w:p>
      <w:pPr>
        <w:pStyle w:val="Normal"/>
        <w:spacing w:lineRule="auto" w:line="259"/>
        <w:ind w:firstLine="220"/>
        <w:rPr/>
      </w:pPr>
      <w:r>
        <w:rPr>
          <w:b/>
          <w:bCs/>
        </w:rPr>
        <w:t>2.354.</w:t>
      </w:r>
      <w:r>
        <w:rPr/>
        <w:t xml:space="preserve"> Копии на жесткой основе, предназначен</w:t>
        <w:softHyphen/>
        <w:t>ные для изготовления составительского оригина</w:t>
        <w:softHyphen/>
        <w:t>ла, должны удовлетворять следующим требова</w:t>
        <w:softHyphen/>
        <w:t>ниям:</w:t>
      </w:r>
    </w:p>
    <w:p>
      <w:pPr>
        <w:pStyle w:val="Normal"/>
        <w:spacing w:lineRule="auto" w:line="259"/>
        <w:ind w:firstLine="220"/>
        <w:rPr/>
      </w:pPr>
      <w:r>
        <w:rPr/>
        <w:t>расхождения в длинах сторон квадратов прямо</w:t>
        <w:softHyphen/>
        <w:t>угольной сетки с их теоретическими значениями не должны превышать 0,2 мм, в суммах длин сторон трех и более квадратов - 0,3 мм;</w:t>
      </w:r>
    </w:p>
    <w:p>
      <w:pPr>
        <w:pStyle w:val="Normal"/>
        <w:spacing w:lineRule="auto" w:line="259"/>
        <w:ind w:firstLine="220"/>
        <w:rPr/>
      </w:pPr>
      <w:r>
        <w:rPr/>
        <w:t>отклонения размеров рамок от их теоретических значений не должны превышать 0,3 мм, а диагона</w:t>
        <w:softHyphen/>
        <w:t>ли — 0,4 мм.</w:t>
      </w:r>
    </w:p>
    <w:p>
      <w:pPr>
        <w:pStyle w:val="Normal"/>
        <w:spacing w:lineRule="auto" w:line="259"/>
        <w:ind w:firstLine="220"/>
        <w:rPr/>
      </w:pPr>
      <w:r>
        <w:rPr>
          <w:b/>
          <w:bCs/>
        </w:rPr>
        <w:t>2.355.</w:t>
      </w:r>
      <w:r>
        <w:rPr/>
        <w:t xml:space="preserve"> Средняя погрешность нанесения изобра</w:t>
        <w:softHyphen/>
        <w:t>жений на планы не должна быть более 0,5 мм (без учета погрешности составления исходных планов).</w:t>
      </w:r>
    </w:p>
    <w:p>
      <w:pPr>
        <w:pStyle w:val="Normal"/>
        <w:spacing w:lineRule="auto" w:line="259" w:before="20" w:after="0"/>
        <w:ind w:firstLine="220"/>
        <w:rPr/>
      </w:pPr>
      <w:r>
        <w:rPr>
          <w:b/>
          <w:bCs/>
        </w:rPr>
        <w:t>2.356.</w:t>
      </w:r>
      <w:r>
        <w:rPr/>
        <w:t xml:space="preserve"> При составлении планов по материалам съемок более крупного масштаба следует выпол</w:t>
        <w:softHyphen/>
        <w:t>нять генерализацию - обобщение несущественных деталей, отбор важных и исключение второстепен</w:t>
        <w:softHyphen/>
        <w:t>ных объектов.</w:t>
      </w:r>
    </w:p>
    <w:p>
      <w:pPr>
        <w:pStyle w:val="Normal"/>
        <w:spacing w:lineRule="auto" w:line="259"/>
        <w:ind w:firstLine="220"/>
        <w:rPr/>
      </w:pPr>
      <w:r>
        <w:rPr/>
        <w:t>2.357. В программе работ должны быть даны при</w:t>
        <w:softHyphen/>
        <w:t>мерные нормы обобщения и отбора по каждому элементу содержания планов в отдельности.</w:t>
      </w:r>
    </w:p>
    <w:p>
      <w:pPr>
        <w:pStyle w:val="Normal"/>
        <w:rPr>
          <w:lang w:val="en-US"/>
        </w:rPr>
      </w:pPr>
      <w:r>
        <w:rPr>
          <w:b/>
          <w:bCs/>
        </w:rPr>
        <w:t>2.358.</w:t>
      </w:r>
      <w:r>
        <w:rPr/>
        <w:t xml:space="preserve"> Размножение планов следует осущест</w:t>
        <w:softHyphen/>
        <w:t>влять, как правило, фотомеханическим, электро</w:t>
        <w:softHyphen/>
        <w:t>графическим, светокопировальным и другими высо</w:t>
        <w:softHyphen/>
        <w:t>копроизводительными способами. Допускается ко</w:t>
        <w:softHyphen/>
        <w:t>пирование оригиналов планов на кальку или на ма</w:t>
        <w:softHyphen/>
        <w:t>лодеформирующийся пластик. Число изготовлен</w:t>
        <w:softHyphen/>
        <w:t>ных копий следует устанавливать программой работ.</w:t>
      </w:r>
    </w:p>
    <w:p>
      <w:pPr>
        <w:pStyle w:val="Normal"/>
        <w:spacing w:lineRule="auto" w:line="259"/>
        <w:rPr/>
      </w:pPr>
      <w:r>
        <w:rPr/>
        <w:t>2.359. Средние погрешности изготовления копий относительно оригиналов не должны превышать 0,2 мм на 1 дм пла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НЖЕНЕРНО-ГЕОЛОГИЧЕСКИЕ ИЗЫСКАНИЯ ОБЩИЕ ТРЕБОВАНИЯ</w:t>
      </w:r>
    </w:p>
    <w:p>
      <w:pPr>
        <w:pStyle w:val="Normal"/>
        <w:spacing w:lineRule="auto" w:line="259"/>
        <w:rPr/>
      </w:pPr>
      <w:r>
        <w:rPr/>
        <w:t>3.1. Инженерно-геологические изыскания должны обеспечивать комплексное изучение инженерно-геологических условий района (площадки, участка, трассы) проектируемого строительства, включая рельеф, геоморфологические, сейсмические, гидро</w:t>
        <w:softHyphen/>
        <w:t>геологические условия, геологическое строение, состав, состояние и свойства грунтов, геологические процессы и явления, изменение условий освоенных (застроенных) территорий с целью получения необ</w:t>
        <w:softHyphen/>
        <w:t>ходимых и достаточных материалов для обоснова</w:t>
        <w:softHyphen/>
        <w:t>ния проектирования объектов с учетом рациональ</w:t>
        <w:softHyphen/>
        <w:t>ного использования и охраны геологической среды, а также данных для составления прогноза изме</w:t>
        <w:softHyphen/>
        <w:t>нений инженерно-геологических условий при строи</w:t>
        <w:softHyphen/>
        <w:t>тельстве и эксплуатации предприятий, зданий и со</w:t>
        <w:softHyphen/>
        <w:t>оружений.</w:t>
      </w:r>
    </w:p>
    <w:p>
      <w:pPr>
        <w:pStyle w:val="Normal"/>
        <w:spacing w:lineRule="auto" w:line="259"/>
        <w:rPr/>
      </w:pPr>
      <w:r>
        <w:rPr/>
        <w:t>3.2. Инженерно-геологические изыскания вклю</w:t>
        <w:softHyphen/>
        <w:t>чают комплексы работ: инженерно-геологическую рекогносцировку, инженерно-геологическую съем</w:t>
        <w:softHyphen/>
        <w:t>ку и инженерно-геологическую разведку.</w:t>
      </w:r>
    </w:p>
    <w:p>
      <w:pPr>
        <w:pStyle w:val="Normal"/>
        <w:spacing w:lineRule="auto" w:line="259"/>
        <w:rPr/>
      </w:pPr>
      <w:r>
        <w:rPr/>
        <w:t>Рекогносцировка может производиться как само</w:t>
        <w:softHyphen/>
        <w:t>стоятельный комплекс работ или выполняться при съемке и разведке.</w:t>
      </w:r>
    </w:p>
    <w:p>
      <w:pPr>
        <w:pStyle w:val="Normal"/>
        <w:spacing w:lineRule="auto" w:line="259"/>
        <w:ind w:firstLine="220"/>
        <w:rPr/>
      </w:pPr>
      <w:r>
        <w:rPr/>
        <w:t>3.3. В состав инженерно-геологических изыска</w:t>
        <w:softHyphen/>
        <w:t>ний входят:</w:t>
      </w:r>
    </w:p>
    <w:p>
      <w:pPr>
        <w:pStyle w:val="Normal"/>
        <w:spacing w:lineRule="auto" w:line="259"/>
        <w:ind w:left="360" w:hanging="140"/>
        <w:rPr/>
      </w:pPr>
      <w:r>
        <w:rPr/>
        <w:t>сбор, обработка, анализ и использование материа</w:t>
        <w:softHyphen/>
        <w:t>лов изысканий прошлых лет и данных об инже</w:t>
        <w:softHyphen/>
        <w:t>нерно-геологических условиях;</w:t>
      </w:r>
    </w:p>
    <w:p>
      <w:pPr>
        <w:pStyle w:val="Normal"/>
        <w:spacing w:lineRule="auto" w:line="259"/>
        <w:ind w:firstLine="220"/>
        <w:rPr/>
      </w:pPr>
      <w:r>
        <w:rPr/>
        <w:t>дешифрирование космо- и аэрофотоматериалов и аэровизуальные наблюдения;</w:t>
      </w:r>
    </w:p>
    <w:p>
      <w:pPr>
        <w:pStyle w:val="Normal"/>
        <w:ind w:firstLine="220"/>
        <w:rPr/>
      </w:pPr>
      <w:r>
        <w:rPr/>
        <w:t>маршрутные наблюдения;</w:t>
      </w:r>
    </w:p>
    <w:p>
      <w:pPr>
        <w:pStyle w:val="Normal"/>
        <w:ind w:firstLine="220"/>
        <w:rPr/>
      </w:pPr>
      <w:r>
        <w:rPr/>
        <w:t>проходка горных выработок;</w:t>
      </w:r>
    </w:p>
    <w:p>
      <w:pPr>
        <w:pStyle w:val="Normal"/>
        <w:ind w:firstLine="220"/>
        <w:rPr/>
      </w:pPr>
      <w:r>
        <w:rPr/>
        <w:t>геофизические исследования;</w:t>
      </w:r>
    </w:p>
    <w:p>
      <w:pPr>
        <w:pStyle w:val="Normal"/>
        <w:ind w:firstLine="220"/>
        <w:rPr/>
      </w:pPr>
      <w:r>
        <w:rPr/>
        <w:t>полевые исследования грунтов;</w:t>
      </w:r>
    </w:p>
    <w:p>
      <w:pPr>
        <w:pStyle w:val="Normal"/>
        <w:spacing w:before="20" w:after="0"/>
        <w:ind w:firstLine="220"/>
        <w:rPr/>
      </w:pPr>
      <w:r>
        <w:rPr/>
        <w:t>гидрогеологические исследования;</w:t>
      </w:r>
    </w:p>
    <w:p>
      <w:pPr>
        <w:pStyle w:val="Normal"/>
        <w:spacing w:before="20" w:after="0"/>
        <w:ind w:firstLine="220"/>
        <w:rPr/>
      </w:pPr>
      <w:r>
        <w:rPr/>
        <w:t>стационарные наблюдения;</w:t>
      </w:r>
    </w:p>
    <w:p>
      <w:pPr>
        <w:pStyle w:val="Normal"/>
        <w:ind w:firstLine="220"/>
        <w:rPr/>
      </w:pPr>
      <w:r>
        <w:rPr/>
        <w:t>лабораторные исследования грунтов;</w:t>
      </w:r>
    </w:p>
    <w:p>
      <w:pPr>
        <w:pStyle w:val="Normal"/>
        <w:spacing w:lineRule="auto" w:line="259"/>
        <w:ind w:firstLine="220"/>
        <w:rPr/>
      </w:pPr>
      <w:r>
        <w:rPr/>
        <w:t>обследование грунтов оснований существующих зданий и сооружений;</w:t>
      </w:r>
    </w:p>
    <w:p>
      <w:pPr>
        <w:pStyle w:val="Normal"/>
        <w:ind w:firstLine="220"/>
        <w:rPr/>
      </w:pPr>
      <w:r>
        <w:rPr/>
        <w:t>камеральная обработка материалов.</w:t>
      </w:r>
    </w:p>
    <w:p>
      <w:pPr>
        <w:pStyle w:val="Normal"/>
        <w:spacing w:lineRule="auto" w:line="259"/>
        <w:ind w:firstLine="220"/>
        <w:rPr/>
      </w:pPr>
      <w:r>
        <w:rPr/>
        <w:t>Необходимость выполнения отдельных видов инженерно-геологических работ, условия их заме</w:t>
        <w:softHyphen/>
        <w:t>няемости необходимо устанавливать в программе изысканий в зависимости от стадийности проекти</w:t>
        <w:softHyphen/>
        <w:t>рования, сложности инженерно-геологических усло</w:t>
        <w:softHyphen/>
        <w:t>вий, характера и класса ответственности проекти</w:t>
        <w:softHyphen/>
        <w:t>руемых зданий и сооружений.</w:t>
      </w:r>
    </w:p>
    <w:p>
      <w:pPr>
        <w:pStyle w:val="Normal"/>
        <w:spacing w:lineRule="auto" w:line="259"/>
        <w:rPr/>
      </w:pPr>
      <w:r>
        <w:rPr/>
        <w:t>При изысканиях для предпроектной документа</w:t>
        <w:softHyphen/>
        <w:t>ции и проекта наибольшую детальность изучения геологической среды и ее отдельных элементов следует обеспечивать на типичных („ключевых", ха</w:t>
        <w:softHyphen/>
        <w:t>рактерных) участках, данные которых следует экстраполировать на прилегающую площадь или массив грунта. Число, местоположение ключевых участков, а также состав и объем работ устанавли</w:t>
        <w:softHyphen/>
        <w:t>ваются программой изысканий.</w:t>
      </w:r>
    </w:p>
    <w:p>
      <w:pPr>
        <w:pStyle w:val="Normal"/>
        <w:spacing w:lineRule="auto" w:line="218"/>
        <w:rPr/>
      </w:pPr>
      <w:r>
        <w:rPr/>
        <w:t>3.4. Сбор, обобщение и анализ имеющихся мате риалов ранее выполненных изысканий и других данных об инженерно-геологических и гидрогеологических условиях района (площадки, участка, трассы) проектируемого строительства необходимо производить в соответствии с пп. 1.17 и 1.18 при изысканиях для всех стадий проектирования в целях их использования:</w:t>
      </w:r>
    </w:p>
    <w:p>
      <w:pPr>
        <w:pStyle w:val="Normal"/>
        <w:spacing w:lineRule="auto" w:line="218"/>
        <w:rPr/>
      </w:pPr>
      <w:r>
        <w:rPr/>
        <w:t>при составлении отчетов (заключений) об инженерно-геологических условиях для обоснована проектирования объектов строительства, в том числе без выполнения полевых работ;</w:t>
      </w:r>
    </w:p>
    <w:p>
      <w:pPr>
        <w:pStyle w:val="Normal"/>
        <w:rPr/>
      </w:pPr>
      <w:r>
        <w:rPr/>
        <w:t>при составлении программы изысканий;</w:t>
      </w:r>
    </w:p>
    <w:p>
      <w:pPr>
        <w:pStyle w:val="Normal"/>
        <w:spacing w:lineRule="auto" w:line="218"/>
        <w:rPr/>
      </w:pPr>
      <w:r>
        <w:rPr/>
        <w:t>для формирования фондов территориальных изыскательских организаций в зонах их деятельности.</w:t>
      </w:r>
    </w:p>
    <w:p>
      <w:pPr>
        <w:pStyle w:val="Normal"/>
        <w:spacing w:lineRule="auto" w:line="218" w:before="20" w:after="0"/>
        <w:ind w:firstLine="260"/>
        <w:rPr/>
      </w:pPr>
      <w:r>
        <w:rPr/>
        <w:t>3.5. При изысканиях необходимо собирать, обобщать, анализировать и использовать следующие материалы (или выполнять выписки и выкопировки из них):</w:t>
      </w:r>
    </w:p>
    <w:p>
      <w:pPr>
        <w:pStyle w:val="Normal"/>
        <w:spacing w:lineRule="auto" w:line="218"/>
        <w:ind w:firstLine="260"/>
        <w:rPr/>
      </w:pPr>
      <w:r>
        <w:rPr/>
        <w:t>технические отчеты (заключения) об инженерно геологических изысканиях, гидрогеологических и геофизических исследованиях и стационарных наблюдениях;</w:t>
      </w:r>
    </w:p>
    <w:p>
      <w:pPr>
        <w:pStyle w:val="Normal"/>
        <w:spacing w:lineRule="auto" w:line="218"/>
        <w:ind w:firstLine="260"/>
        <w:rPr/>
      </w:pPr>
      <w:r>
        <w:rPr/>
        <w:t>фондовые материалы геолого-съемочных работ, региональных исследований и режимных наблюдений Мингео СССР;</w:t>
      </w:r>
    </w:p>
    <w:p>
      <w:pPr>
        <w:pStyle w:val="Normal"/>
        <w:spacing w:lineRule="auto" w:line="218"/>
        <w:ind w:firstLine="260"/>
        <w:rPr/>
      </w:pPr>
      <w:r>
        <w:rPr/>
        <w:t>отчеты об обследовании зданий и сооружений, в том числе грунтов оснований;</w:t>
      </w:r>
    </w:p>
    <w:p>
      <w:pPr>
        <w:pStyle w:val="Normal"/>
        <w:spacing w:lineRule="auto" w:line="218"/>
        <w:ind w:firstLine="260"/>
        <w:rPr/>
      </w:pPr>
      <w:r>
        <w:rPr/>
        <w:t>инженерно-геологические, геоморфологические, геологические, гидрогеологические, мерзлотные и другие карты и пояснительные записки к ним;</w:t>
      </w:r>
    </w:p>
    <w:p>
      <w:pPr>
        <w:pStyle w:val="Normal"/>
        <w:ind w:firstLine="260"/>
        <w:rPr/>
      </w:pPr>
      <w:r>
        <w:rPr/>
        <w:t>аэрокосмоматериалы;</w:t>
      </w:r>
    </w:p>
    <w:p>
      <w:pPr>
        <w:pStyle w:val="Normal"/>
        <w:spacing w:lineRule="auto" w:line="218"/>
        <w:ind w:firstLine="260"/>
        <w:rPr/>
      </w:pPr>
      <w:r>
        <w:rPr/>
        <w:t>данные о результатах полевых и лабораторных исследований грунтов, проявлении и активности геологических процессов;</w:t>
      </w:r>
    </w:p>
    <w:p>
      <w:pPr>
        <w:pStyle w:val="Normal"/>
        <w:spacing w:lineRule="auto" w:line="218"/>
        <w:ind w:firstLine="260"/>
        <w:rPr/>
      </w:pPr>
      <w:r>
        <w:rPr/>
        <w:t>отчеты о научно-исследовательских работах и научно-техническую литературу;</w:t>
      </w:r>
    </w:p>
    <w:p>
      <w:pPr>
        <w:pStyle w:val="Normal"/>
        <w:spacing w:lineRule="auto" w:line="218"/>
        <w:ind w:firstLine="260"/>
        <w:rPr/>
      </w:pPr>
      <w:r>
        <w:rPr/>
        <w:t>другие данные о природных условиях, отображающие отдельные элементы и факторы инженерно' геологических условий изучаемой территории.</w:t>
      </w:r>
    </w:p>
    <w:p>
      <w:pPr>
        <w:pStyle w:val="Normal"/>
        <w:spacing w:lineRule="auto" w:line="218" w:before="60" w:after="0"/>
        <w:rPr/>
      </w:pPr>
      <w:r>
        <w:rPr/>
        <w:t>3.6. Следует непосредственно использовать фак</w:t>
        <w:softHyphen/>
        <w:t>тические материалы изысканий прошлых лет (описание горных выработок, результаты поле</w:t>
        <w:softHyphen/>
        <w:t>вых и лабораторных исследований грунтов и др.), которые выполнены в пределах границ заданной техническим заданием площадки изысканий (уча</w:t>
        <w:softHyphen/>
        <w:t>стка, полосы трассы) и в прилегающей зоне.</w:t>
      </w:r>
    </w:p>
    <w:p>
      <w:pPr>
        <w:pStyle w:val="Normal"/>
        <w:spacing w:lineRule="auto" w:line="218"/>
        <w:rPr/>
      </w:pPr>
      <w:r>
        <w:rPr/>
        <w:t>Ширину прилегающей зоны необходимо прини</w:t>
        <w:softHyphen/>
        <w:t>мать равной расстоянию между выработками соот</w:t>
        <w:softHyphen/>
        <w:t>ветствующего масштаба инженерно-геологической съемки (разведки) и категории сложности инже</w:t>
        <w:softHyphen/>
        <w:t>нерно-геологических условий.</w:t>
      </w:r>
    </w:p>
    <w:p>
      <w:pPr>
        <w:pStyle w:val="Normal"/>
        <w:spacing w:lineRule="auto" w:line="218"/>
        <w:rPr/>
      </w:pPr>
      <w:r>
        <w:rPr/>
        <w:t>При обосновании в программе изысканий допус</w:t>
        <w:softHyphen/>
        <w:t>кается увеличивать ширину прилегающей зоны.</w:t>
      </w:r>
    </w:p>
    <w:p>
      <w:pPr>
        <w:pStyle w:val="Normal"/>
        <w:spacing w:lineRule="auto" w:line="218"/>
        <w:rPr/>
      </w:pPr>
      <w:r>
        <w:rPr/>
        <w:t>Данные изысканий, выполненных на большем расстоянии, следует использовать для предваритель</w:t>
        <w:softHyphen/>
        <w:t>ной оценки инженерно-геологических условий территории и для составления программ изыска</w:t>
        <w:softHyphen/>
        <w:t>ний, предварительных заключений, схематических карт и др.</w:t>
      </w:r>
    </w:p>
    <w:p>
      <w:pPr>
        <w:pStyle w:val="Normal"/>
        <w:rPr/>
      </w:pPr>
      <w:r>
        <w:rPr/>
        <w:t>3.7. Срок использования фактических материа</w:t>
        <w:softHyphen/>
        <w:t>лов изысканий прошлых лет следует устанавливать с учетом изменений геологической среды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02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СНиП 1.02.07-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autoSpaceDE w:val="false"/>
      <w:bidi w:val="0"/>
      <w:ind w:left="58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59" w:before="40" w:after="0"/>
      <w:ind w:firstLine="240"/>
    </w:pPr>
    <w:rPr>
      <w:i/>
      <w:iCs/>
      <w:sz w:val="18"/>
    </w:rPr>
  </w:style>
  <w:style w:type="paragraph" w:styleId="BodyTextIndent2">
    <w:name w:val="Body Text Indent 2"/>
    <w:basedOn w:val="Normal"/>
    <w:qFormat/>
    <w:pPr>
      <w:spacing w:lineRule="auto" w:line="259" w:before="60" w:after="0"/>
      <w:ind w:firstLine="260"/>
    </w:pPr>
    <w:rPr>
      <w:i/>
      <w:iCs/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16"/>
    </w:rPr>
  </w:style>
  <w:style w:type="paragraph" w:styleId="BodyText3">
    <w:name w:val="Body Text 3"/>
    <w:basedOn w:val="Normal"/>
    <w:qFormat/>
    <w:pPr/>
    <w:rPr>
      <w:bCs/>
      <w:i/>
      <w:iCs/>
      <w:sz w:val="16"/>
    </w:rPr>
  </w:style>
  <w:style w:type="paragraph" w:styleId="BodyTextIndent3">
    <w:name w:val="Body Text Indent 3"/>
    <w:basedOn w:val="Normal"/>
    <w:qFormat/>
    <w:pPr>
      <w:ind w:left="36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6:59:00Z</dcterms:created>
  <dc:creator>Alex</dc:creator>
  <dc:description/>
  <dc:language>en-US</dc:language>
  <cp:lastModifiedBy>Alex</cp:lastModifiedBy>
  <cp:lastPrinted>2000-10-10T23:25:00Z</cp:lastPrinted>
  <dcterms:modified xsi:type="dcterms:W3CDTF">2003-01-10T13:40:00Z</dcterms:modified>
  <cp:revision>72</cp:revision>
  <dc:subject/>
  <dc:title>SNIP_geod_izyskani</dc:title>
</cp:coreProperties>
</file>