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color w:val="000000"/>
          <w:sz w:val="16"/>
          <w:szCs w:val="16"/>
          <w:lang w:val="et-EE" w:eastAsia="ru-RU"/>
        </w:rPr>
      </w:pPr>
      <w:r>
        <w:rPr>
          <w:i/>
          <w:color w:val="000000"/>
          <w:sz w:val="16"/>
          <w:szCs w:val="16"/>
          <w:lang w:val="et-EE" w:eastAsia="ru-RU"/>
        </w:rPr>
        <w:t xml:space="preserve">Väljaandja :  Majandus- ja kommunikatsiooniminister  </w:t>
      </w:r>
    </w:p>
    <w:p>
      <w:pPr>
        <w:pStyle w:val="Normal"/>
        <w:autoSpaceDE w:val="false"/>
        <w:rPr>
          <w:i/>
          <w:i/>
          <w:color w:val="000000"/>
          <w:sz w:val="16"/>
          <w:szCs w:val="16"/>
          <w:lang w:val="et-EE" w:eastAsia="ru-RU"/>
        </w:rPr>
      </w:pPr>
      <w:r>
        <w:rPr>
          <w:i/>
          <w:color w:val="000000"/>
          <w:sz w:val="16"/>
          <w:szCs w:val="16"/>
          <w:lang w:val="et-EE" w:eastAsia="ru-RU"/>
        </w:rPr>
        <w:t xml:space="preserve">Akti või dokumendi liik :  määrus  </w:t>
      </w:r>
    </w:p>
    <w:p>
      <w:pPr>
        <w:pStyle w:val="Normal"/>
        <w:autoSpaceDE w:val="false"/>
        <w:rPr>
          <w:i/>
          <w:i/>
          <w:color w:val="000000"/>
          <w:sz w:val="16"/>
          <w:szCs w:val="16"/>
          <w:lang w:val="et-EE" w:eastAsia="ru-RU"/>
        </w:rPr>
      </w:pPr>
      <w:r>
        <w:rPr>
          <w:i/>
          <w:color w:val="000000"/>
          <w:sz w:val="16"/>
          <w:szCs w:val="16"/>
          <w:lang w:val="et-EE" w:eastAsia="ru-RU"/>
        </w:rPr>
        <w:t xml:space="preserve">Teksti liik :  algtekst, terviktekst  </w:t>
      </w:r>
    </w:p>
    <w:p>
      <w:pPr>
        <w:pStyle w:val="Normal"/>
        <w:autoSpaceDE w:val="false"/>
        <w:rPr>
          <w:i/>
          <w:i/>
          <w:color w:val="000000"/>
          <w:sz w:val="16"/>
          <w:szCs w:val="16"/>
          <w:lang w:val="et-EE" w:eastAsia="ru-RU"/>
        </w:rPr>
      </w:pPr>
      <w:r>
        <w:rPr>
          <w:i/>
          <w:color w:val="000000"/>
          <w:sz w:val="16"/>
          <w:szCs w:val="16"/>
          <w:lang w:val="et-EE" w:eastAsia="ru-RU"/>
        </w:rPr>
        <w:t xml:space="preserve">Redaktsiooni jõustumise kpv. :  01.10.2007  </w:t>
      </w:r>
    </w:p>
    <w:p>
      <w:pPr>
        <w:pStyle w:val="Normal"/>
        <w:autoSpaceDE w:val="false"/>
        <w:rPr>
          <w:i/>
          <w:i/>
          <w:color w:val="000000"/>
          <w:sz w:val="16"/>
          <w:szCs w:val="16"/>
          <w:lang w:val="et-EE" w:eastAsia="ru-RU"/>
        </w:rPr>
      </w:pPr>
      <w:r>
        <w:rPr>
          <w:i/>
          <w:color w:val="000000"/>
          <w:sz w:val="16"/>
          <w:szCs w:val="16"/>
          <w:lang w:val="et-EE" w:eastAsia="ru-RU"/>
        </w:rPr>
        <w:t xml:space="preserve">Redaktsiooni kehtivuse lõpp :  Hetkel kehtiv  </w:t>
      </w:r>
    </w:p>
    <w:p>
      <w:pPr>
        <w:pStyle w:val="Normal"/>
        <w:autoSpaceDE w:val="false"/>
        <w:rPr>
          <w:i/>
          <w:i/>
          <w:color w:val="000000"/>
          <w:sz w:val="16"/>
          <w:szCs w:val="16"/>
          <w:lang w:val="et-EE" w:eastAsia="ru-RU"/>
        </w:rPr>
      </w:pPr>
      <w:r>
        <w:rPr>
          <w:i/>
          <w:color w:val="000000"/>
          <w:sz w:val="16"/>
          <w:szCs w:val="16"/>
          <w:lang w:val="et-EE" w:eastAsia="ru-RU"/>
        </w:rPr>
        <w:t xml:space="preserve">Avaldamismärge :  RTL, 11.09.2007, 71, 1231  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  <w:lang w:val="et-EE" w:eastAsia="ru-RU"/>
        </w:rPr>
      </w:pPr>
      <w:r>
        <w:rPr>
          <w:i/>
          <w:color w:val="000000"/>
          <w:sz w:val="20"/>
          <w:szCs w:val="20"/>
          <w:lang w:val="et-EE" w:eastAsia="ru-RU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t-EE" w:eastAsia="ru-RU"/>
        </w:rPr>
      </w:pPr>
      <w:r>
        <w:rPr>
          <w:color w:val="000000"/>
          <w:sz w:val="20"/>
          <w:szCs w:val="20"/>
          <w:lang w:val="et-EE" w:eastAsia="ru-RU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t-EE" w:eastAsia="ru-RU"/>
        </w:rPr>
      </w:pPr>
      <w:r>
        <w:rPr>
          <w:color w:val="000000"/>
          <w:sz w:val="20"/>
          <w:szCs w:val="20"/>
          <w:lang w:val="et-EE" w:eastAsia="ru-RU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t-EE" w:eastAsia="ru-RU"/>
        </w:rPr>
      </w:pPr>
      <w:r>
        <w:rPr>
          <w:color w:val="000000"/>
          <w:sz w:val="20"/>
          <w:szCs w:val="20"/>
          <w:lang w:val="et-EE"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et-EE" w:eastAsia="ru-RU"/>
        </w:rPr>
      </w:pPr>
      <w:r>
        <w:rPr>
          <w:b/>
          <w:color w:val="000000"/>
          <w:sz w:val="20"/>
          <w:szCs w:val="20"/>
          <w:lang w:val="et-EE" w:eastAsia="ru-RU"/>
        </w:rPr>
        <w:t>Ehitusgeodeetiliste uurimistööde tegemise kord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et-EE" w:eastAsia="ru-RU"/>
        </w:rPr>
      </w:pPr>
      <w:r>
        <w:rPr>
          <w:color w:val="000000"/>
          <w:sz w:val="16"/>
          <w:szCs w:val="16"/>
          <w:lang w:val="et-EE" w:eastAsia="ru-RU"/>
        </w:rPr>
        <w:t>Majandus- ja kommunikatsiooniministri 27. augusti 2007. a määrus nr 70</w:t>
      </w:r>
    </w:p>
    <w:p>
      <w:pPr>
        <w:pStyle w:val="Normal"/>
        <w:autoSpaceDE w:val="false"/>
        <w:rPr>
          <w:color w:val="000000"/>
          <w:sz w:val="20"/>
          <w:szCs w:val="20"/>
          <w:lang w:val="et-EE" w:eastAsia="ru-RU"/>
        </w:rPr>
      </w:pPr>
      <w:r>
        <w:rPr>
          <w:color w:val="000000"/>
          <w:sz w:val="20"/>
          <w:szCs w:val="20"/>
          <w:lang w:val="et-EE"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Порядок проведения инженерно-геодезических изыскательских работ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 </w:t>
      </w:r>
    </w:p>
    <w:p>
      <w:pPr>
        <w:pStyle w:val="Normal"/>
        <w:autoSpaceDE w:val="false"/>
        <w:jc w:val="center"/>
        <w:rPr>
          <w:i/>
          <w:i/>
          <w:color w:val="000000"/>
          <w:sz w:val="18"/>
          <w:szCs w:val="18"/>
          <w:lang w:val="ru-RU" w:eastAsia="ru-RU"/>
        </w:rPr>
      </w:pPr>
      <w:r>
        <w:rPr>
          <w:i/>
          <w:color w:val="000000"/>
          <w:sz w:val="18"/>
          <w:szCs w:val="18"/>
          <w:lang w:val="ru-RU" w:eastAsia="ru-RU"/>
        </w:rPr>
        <w:t>постановление № 70 от 27 августа 2007. г Министерства Экономики и Коммуникаций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  <w:lang w:val="ru-RU" w:eastAsia="ru-RU"/>
        </w:rPr>
      </w:pPr>
      <w:r>
        <w:rPr>
          <w:i/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Постановление установлено на основании «</w:t>
      </w:r>
      <w:r>
        <w:rPr>
          <w:color w:val="000000"/>
          <w:sz w:val="20"/>
          <w:szCs w:val="20"/>
          <w:lang w:val="et-EE" w:eastAsia="ru-RU"/>
        </w:rPr>
        <w:t>Ehitusseaduse</w:t>
      </w:r>
      <w:r>
        <w:rPr>
          <w:color w:val="000000"/>
          <w:sz w:val="20"/>
          <w:szCs w:val="20"/>
          <w:lang w:val="ru-RU" w:eastAsia="ru-RU"/>
        </w:rPr>
        <w:t>» § 20 раздела 4.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1. глава</w:t>
      </w:r>
    </w:p>
    <w:p>
      <w:pPr>
        <w:pStyle w:val="Normal"/>
        <w:autoSpaceDE w:val="false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Общие положения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val="ru-RU" w:eastAsia="ru-RU"/>
        </w:rPr>
        <w:t xml:space="preserve">§ 1. </w:t>
      </w:r>
      <w:r>
        <w:rPr>
          <w:b/>
          <w:color w:val="000000"/>
          <w:sz w:val="20"/>
          <w:szCs w:val="20"/>
          <w:lang w:val="ru-RU" w:eastAsia="ru-RU"/>
        </w:rPr>
        <w:t xml:space="preserve">Область регулирования 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(1) Область регулирования настоящего постановление является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1) Инженерно-геодезческие изыскания для планировок и строительного проектирования масштабов 1:500_1:2000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2) окончательные исполнительные съемки в масштабах 1:500-1:2000, в результате которых получают необходимую информацию относительно местоположения  готовых зданий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3) указанные в пунктах 1-2 работы, масштаб которых был увеличен до 1:200 вследствие плотности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элементов, рассматривая его, как особый случай 1:500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(2) При работах, перечисленных в абзаце 1, применяется действующая в Эстонской Республике система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координат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 xml:space="preserve"> </w:t>
      </w:r>
      <w:r>
        <w:rPr>
          <w:color w:val="000000"/>
          <w:sz w:val="20"/>
          <w:szCs w:val="20"/>
          <w:lang w:val="ru-RU" w:eastAsia="ru-RU"/>
        </w:rPr>
        <w:t>(3) Заказчик работ, входящих в сферу регулирования настоящего постановления, может предъявить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дополнительные требования к выполнению и оформлению геодезических работ и исполнительных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съемок, которые не вступают в противоречие с требованиями настоящего постановления.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val="ru-RU" w:eastAsia="ru-RU"/>
        </w:rPr>
        <w:t xml:space="preserve">§ </w:t>
      </w:r>
      <w:r>
        <w:rPr>
          <w:b/>
          <w:color w:val="000000"/>
          <w:sz w:val="20"/>
          <w:szCs w:val="20"/>
          <w:lang w:val="ru-RU" w:eastAsia="ru-RU"/>
        </w:rPr>
        <w:t xml:space="preserve"> 2. Назначение  инженерно-геодезических исследовательских работ и исполнительных съемок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(1) Цель выполнения  инженерно-геодезических исследовательских работ состоит в получении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необходимых исходных данных для планирования территории, составления строительного проекта и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строительства.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(2) Цель исполнительных съемок состоит в фиксировании и документировании расположения и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технических характеристик сооружения или его части.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val="ru-RU" w:eastAsia="ru-RU"/>
        </w:rPr>
        <w:t xml:space="preserve">§ 3. </w:t>
      </w:r>
      <w:r>
        <w:rPr>
          <w:b/>
          <w:color w:val="000000"/>
          <w:sz w:val="20"/>
          <w:szCs w:val="20"/>
          <w:lang w:val="ru-RU" w:eastAsia="ru-RU"/>
        </w:rPr>
        <w:t xml:space="preserve">Понятия 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(1) В настоящем постановлении общие понятия используются в следующих значениях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1) специальное требование - техническое требование заказчика относительно геодезической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исследовательской работы или исполнительной съемки, которое отличается от требований, изложенных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в настоящем постановлении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2)  инженерно-геодезическая исследовательская работа - комплекс работ, необходимых для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выполнения проектирования и планировки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3) топографический план территории - спроецированное на горизонтальную поверхность в масштабе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1:2000 или более крупном масштабе изображение территории, на котором представлена ситуация,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рельеф, инженерные сети и границы (в дальнейшем план территории или план)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4) обычное требование - техническое требование относительно геодезической исследовательской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работы или исполнительной съемки, которое должно быть выполнено во всех случаях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(2) В настоящем постановлении понятия, связанные с геодезической сетью, используются в следующих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значениях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1) временный репер - стационарная геодезическая отметка уровня, которая установлена (обозначена) в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опорном пункте высотной привязки к будущему строительному объекту и которая сохраняется до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готовности строительного объекта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2) стационарный геодезический знак - геодезический знак, который укреплен (обозначен) таким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образом, чтобы он не мог быть уничтожен или не мог изменить свое расположение без постороннего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воздействия (действий человека)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3) исходный пункт съемочной сети - пункт государственной или местной геодезической сети, на который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опирается планово-высотная привязка геодезической съемки. Исходный пункт съемочной сети (в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дальнейшем исходный пункт) необходим для  геодезических исследовательских работ и исполнительных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съемок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4) пункт съемочной сети - сооруженный в ходе планово-высотной привязки пункт, закрепленный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стационарным знаком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5) узловой пункт съемочной сети - сооруженный в ходе планово-высотной привязки стационарный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пункт, на который опираются съемочные ходы более низких ступеней (в дальнейшем узловой пункт)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6) съемочная сеть - геодезическая сеть более низкой ступени, связанная с государственной или местной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геодезической сетью и сооруженная для планово-высотной привязки к снимаемой территории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7) невязка - разница между рассчитанной по данным съемки при замыкании съемочного хода величиной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(угол, прирост высоты или приращение координат) и величиной, рассчитанной по данным исходных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пунктов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(3) В настоящем постановлении понятия, связанные с сооружениями, используются в следующих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значениях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1) колодец - сооружение для забора природной воды или смотровая скважина подземной инженерной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сети, отстойный колодец, инфильтрационный колодец и т.д.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2) точка координат - точка местоположения линейного объекта, характеризуемая координатами (X, Y, Н)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и измеренная на оси линейного элемента сетевого сооружения при исполнительной съемке инженерных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сетей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3) инженерные сети - комплекс подземных и наземных инженерных сетей (трубопроводы, воздушные и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кабельные линии)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4) исследование инженерных сетей - определение технических данных инженерных сетей в ходе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геодезических исследовательских работ или исполнительной съемки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5) технические данные инженерных сетей - высоты, размеры, материалы и др. данные относительно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колодцев, трубопроводов, кабелей, воздушных линий, мачт и др. элементов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6) трасса - мысленная линия или зона, обозначающая пролегание имеющегося или планируемого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линейного сооружения, и его обозначение на плане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(4) В настоящем постановлении понятия, связанные с цифровым чертежом, используются в следующих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значениях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1) соответствующий слою - присвоенное слою («</w:t>
      </w:r>
      <w:r>
        <w:rPr>
          <w:i/>
          <w:color w:val="000000"/>
          <w:sz w:val="20"/>
          <w:szCs w:val="20"/>
          <w:lang w:eastAsia="ru-RU"/>
        </w:rPr>
        <w:t>ByLayer</w:t>
      </w:r>
      <w:r>
        <w:rPr>
          <w:color w:val="000000"/>
          <w:sz w:val="20"/>
          <w:szCs w:val="20"/>
          <w:lang w:val="ru-RU" w:eastAsia="ru-RU"/>
        </w:rPr>
        <w:t>») определение (цвет, стиль линии) согласно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объекту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2) слой - слой данных цифрового чертежа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3) привязной пункт - точка символического элемента, текста или точка излома линии, которая своими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координатами показывает местоположение соответствующего объекта на местности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4) модель местности - цифровая трехмерная (X, Y, Н) модель, изображающая рельеф и элементы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местности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5) ломаная линия - целостный линейный элемент, состоящий из объединенных отрезков прямой и/или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дуги, изображающий на цифровом чертеже очертания поверхностного объекта или линейный объект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6) код RGB - цветовое пространство для отображения на экране компьютера видеоизображения в виде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комбинаций основных цветов  (зеленый, синий и красный)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7) символический элемент- используемое на цифровом чертеже условное обозначение точечного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объекта (целостный элемент);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8) выбранная высота - выбранная для изображения отметка высоты в распечатке плана.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val="ru-RU" w:eastAsia="ru-RU"/>
        </w:rPr>
        <w:t xml:space="preserve">§ 4. </w:t>
      </w:r>
      <w:r>
        <w:rPr>
          <w:b/>
          <w:color w:val="000000"/>
          <w:sz w:val="20"/>
          <w:szCs w:val="20"/>
          <w:lang w:val="ru-RU" w:eastAsia="ru-RU"/>
        </w:rPr>
        <w:t xml:space="preserve">Масштаб 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(1) Выбор масштаба геодезического чертежа (плана, продольного профиля и др.) зависит от исходной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задачи проектирования или норм проектирования и при исполнительной съемке от требований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собственника сооружения (прежде всего инженерных сетей) и местного самоуправления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(2) Масштаб 1:500 (в дальнейшем М 1:500) является основным масштабом геодезических основных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планов проектирования и планирования, а также исполнительных чертежей. При большой плотности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наносимых на план элементов можно увеличить масштаб плана до 1:200 (в дальнейшем М 1:200),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рассматривая это в качестве особого случая М 1:500. При использовании М 1:200 руководствуются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требованиями, предъявленными к масштабу 1:500, за исключением описанных в постановлении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обязанностей соблюдения особых условий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(3) Масштаб 1:1000 (в дальнейшем М 1:1000) используется в случае, если плотность имеющихся и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проектируемых элементов мала и площадь проектной зоны делает неудобным рассмотрение чертежей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М 1:500. М 1:1000 используется в случае редкой застройки и только в исключительных случаях - при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плотной застройке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(4) Масштаб 1:2000 (в дальнейшем М 1:2000) используется в основных планах проектирования и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планирования только в случае обширных планировок или проектов зон с редкой застройкой. В зонах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плотной застройки можно использовать план М 1:2000 для  генерального плана предварительного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проекта, планов развития и общих планировок.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  <w:lang w:val="ru-RU" w:eastAsia="ru-RU"/>
        </w:rPr>
        <w:t>§ 5. Исходные данные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(1) Объем работы, масштабы, выходные форматы цифровых данных и специальные требования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определяются в исходной задаче заказчика геодезической исследовательской работы и исполнительных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съемок. Если заказчик работы не предъявляет специальных требований, работа выполняется в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соответствии с обычными требованиями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(2) Исходные данные (данные исходных пунктов, данные кадастровых границ), необходимые для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съемочных работ, должны быть взяты из соответствующего местного или государственного регистра.</w:t>
      </w:r>
    </w:p>
    <w:p>
      <w:pPr>
        <w:pStyle w:val="Normal"/>
        <w:autoSpaceDE w:val="false"/>
        <w:spacing w:before="120" w:after="120"/>
        <w:jc w:val="center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>2 глава</w:t>
      </w:r>
    </w:p>
    <w:p>
      <w:pPr>
        <w:pStyle w:val="Normal"/>
        <w:autoSpaceDE w:val="false"/>
        <w:spacing w:before="120" w:after="120"/>
        <w:jc w:val="center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>ТРЕБОВАНИЯ К ТОЧНОСТИ</w:t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  <w:lang w:val="ru-RU" w:eastAsia="ru-RU"/>
        </w:rPr>
        <w:t>§ 6. Общие требования к геодезической съемочной сети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(1) Все съемки следует привязывать к исходным пунктам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(2) При привязке сооружается геодезическая съемочная сеть, кроме случаев, когда для надлежащей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съемки достаточно имеющихся исходных пунктов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(3) Плотность съемочной сети, расположение пунктов, приборы, используемые для съемки сети, и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технология съемок должны обеспечивать выполнение всех требований к точности, изложенных в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настоящем постановлении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(4) Все пункты съемочной сети следует обеспечить стационарными знаками, кроме случаев, когда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долговременная сохранность пунктов маловероятна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(5) Все координаты и высоты пунктов съемочной сети получают путем уравнительных вычислений. При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расчете плановой съемочной сети нельзя применять координатного уравнивания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(6) При привязке съемочной сети надо исходить из пунктов государственной или местной геодезической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сети. Данные исходных пунктов должны быть взяты из соответствующего местного или государственного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регистра, и данные исходных пунктов следует представить в пояснительной записке к отчету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указанному в § 10 абзаце 3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(7) При расчете съемочной сети пункты государственной геодезической основной сети, геодезической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сети сгущения и местной геодезической сети считаются одинаково точными, кроме пунктов для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геодезической работы с повышенными требованиями точности при сооружении съемочной сети.</w:t>
      </w:r>
    </w:p>
    <w:p>
      <w:pPr>
        <w:pStyle w:val="Normal"/>
        <w:autoSpaceDE w:val="false"/>
        <w:spacing w:before="120" w:after="120"/>
        <w:rPr/>
      </w:pPr>
      <w:r>
        <w:rPr>
          <w:b/>
          <w:color w:val="000000"/>
          <w:sz w:val="20"/>
          <w:szCs w:val="20"/>
          <w:lang w:val="ru-RU" w:eastAsia="ru-RU"/>
        </w:rPr>
        <w:t xml:space="preserve"> </w:t>
      </w:r>
      <w:r>
        <w:rPr>
          <w:b/>
          <w:color w:val="000000"/>
          <w:sz w:val="20"/>
          <w:szCs w:val="20"/>
          <w:lang w:val="ru-RU" w:eastAsia="ru-RU"/>
        </w:rPr>
        <w:t>§ 7. Требования к плановой съемочной сети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(1) Плановая съемочная сеть опирается по меньшей мере на два исходных пункта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(2) Максимально допустимые погрешности пунктов плановой съемочной сети относительно исходных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пунктов следующие: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1) Для плана с М 1:2000 в зонах плотной застройки 20 см и в зонах редкой застройки  30 см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2) Для плана с М 1:1000 в зонах плотной застройки 10 см и в зонах редкой застройки   15 см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3) Для плана с М 1:500 в зонах плотной застройки 5 см и в зонах редкой застройки  8 см.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(3) При GPS-съемке допускается устанавливать координаты для базовых пунктов, которые используются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в качестве исходных пунктов при других способах съемки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(4) Устанавливаемая при GPS-съемке длина базовой линии (расстояние между парой базовых пунктов)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не может быть меньше 300 метров. Вследствие обусловленной ситуацией ограниченности видимости или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горизонта длину базовой линии в исключительных случаях можно уменьшить до 200 метров.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(5) С внедрением GPS-технологии следует координаты пункта съемочной сети определить с двух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исходных пунктов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(6) Максимальная длина теодолитного хода в зонах плотной застройки составляет: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1) Для плана с М 1:2000 между исходными пунктами 6,0 км и между узловыми пунктами 4,2 км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2) Для плана с М 1:1000 между исходными пунктами 3,6 км и между узловыми пунктами 2,5 км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 xml:space="preserve">3) Для плана с М 1:500 между исходными пунктами 1,8 км и между узловыми пунктами 1,2 км. </w:t>
      </w:r>
      <w:r>
        <w:rPr>
          <w:i/>
          <w:color w:val="0000FF"/>
          <w:sz w:val="20"/>
          <w:szCs w:val="20"/>
          <w:lang w:val="et-EE" w:eastAsia="ru-RU"/>
        </w:rPr>
        <w:t>*</w:t>
      </w:r>
      <w:r>
        <w:rPr>
          <w:i/>
          <w:color w:val="0000FF"/>
          <w:sz w:val="20"/>
          <w:szCs w:val="20"/>
          <w:lang w:val="ru-RU" w:eastAsia="ru-RU"/>
        </w:rPr>
        <w:t>(</w:t>
      </w:r>
      <w:r>
        <w:rPr>
          <w:i/>
          <w:color w:val="0000FF"/>
          <w:sz w:val="20"/>
          <w:szCs w:val="20"/>
          <w:lang w:val="et-EE" w:eastAsia="ru-RU"/>
        </w:rPr>
        <w:t>õ</w:t>
      </w:r>
      <w:r>
        <w:rPr>
          <w:i/>
          <w:color w:val="0000FF"/>
          <w:sz w:val="20"/>
          <w:szCs w:val="20"/>
          <w:lang w:val="ru-RU" w:eastAsia="ru-RU"/>
        </w:rPr>
        <w:t>)</w:t>
      </w:r>
    </w:p>
    <w:p>
      <w:pPr>
        <w:pStyle w:val="Normal"/>
        <w:autoSpaceDE w:val="false"/>
        <w:rPr>
          <w:i/>
          <w:i/>
          <w:color w:val="0000FF"/>
          <w:sz w:val="20"/>
          <w:szCs w:val="20"/>
          <w:lang w:val="ru-RU" w:eastAsia="ru-RU"/>
        </w:rPr>
      </w:pPr>
      <w:r>
        <w:rPr>
          <w:i/>
          <w:color w:val="0000FF"/>
          <w:sz w:val="20"/>
          <w:szCs w:val="20"/>
          <w:lang w:val="ru-RU" w:eastAsia="ru-RU"/>
        </w:rPr>
        <w:t>9.10.2007 10:15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  <w:lang w:val="ru-RU" w:eastAsia="ru-RU"/>
        </w:rPr>
      </w:pPr>
      <w:r>
        <w:rPr>
          <w:i/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(7) В зонах редкой застройки длины теодолитных ходов можно увеличить в 1,5 раза.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(8) Допустимая относительная невязка теодолитного хода вычисляется по следующей формуле: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97091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где fs - абсолютная линейная невязка и S - длина теодолитного хода.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(9) Невязка углов теодолитных ходов f $ не должна быть больше, чем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209675" cy="29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где п - число углов в ходу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(10) Максимальная длина висячего теодолитного хода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1) Для плана с М 1:2000 в зонах плотной застройки 400 метров и в зонах редкой застройки 600 метров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2) Для плана с М 1:1000 и М 1:500 в зонах плотной застройки 250 метров и в зонах редкой застройки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400 метров.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(11) В висячем теодолитном ходу в зонах плотной застройки не должно быть больше трех линий, и в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зонах редкой застройки - больше двух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(12) При использовании стенной полигонометрии следует обеспечить выполнение требований к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точности, изложенных в абзаце 2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(13) Во время съемки ситуации можно на расстоянии до 200 м от пункта съемочной сети соорудить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отдельные временные съемочные пункты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(14) Любые другие методы для сооружения съемочной сети допустимы в том случае, если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обеспечивается выполнение требований к точности, изложенных в абзаце 2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(15) Все укрепленные пункты съемочной сети следует перенести на план территории в их истинных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(уравненных) координатах, добавив номер пункта и абсолютную высоту.</w:t>
      </w:r>
    </w:p>
    <w:p>
      <w:pPr>
        <w:pStyle w:val="Normal"/>
        <w:autoSpaceDE w:val="false"/>
        <w:spacing w:before="120" w:after="120"/>
        <w:rPr/>
      </w:pPr>
      <w:r>
        <w:rPr>
          <w:b/>
          <w:color w:val="000000"/>
          <w:sz w:val="20"/>
          <w:szCs w:val="20"/>
          <w:lang w:val="ru-RU" w:eastAsia="ru-RU"/>
        </w:rPr>
        <w:t>§ 8.  Требования к высотной съемочной сети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(1) Высотная съемочная сеть привязывается к исходным реперам системы высот, установленным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государством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(2) Высотная погрешность пункта высотной съемочной сети относительно исходных пунктов не должна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превышать 5 см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(3) В рамках одной геодезической исследовательской работы высотная погрешность между пунктами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высотной съемочной сети не должна превышать 3 см, на крупных объектах - 3 см на 1 км расстояния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(4) Нивелирные ходы сооружаются методом геометрического нивелирования по меньшей мере между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двумя исходными реперами. Можно использовать и системы ходов с одним или несколькими узловыми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пунктами. Замкнутые ходы, опирающиеся на один исходный репер, можно сооружать в случае, если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добавление второго репера обусловливает с точки зрения точности необоснованно длинный нивелирный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ход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(5) Максимальные длины нивелирных ходов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1) между двумя исходными пунктами 8 км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2) между исходным и узловым пунктом 6 км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3) между двумя узловыми пунктами 4 км.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(6) Допустимая невязка нивелирных ходов и замкнутых полигонов вычисляется по формуле: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3228340" cy="55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где L - длина хода в километрах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(7) На местности, где число пунктов нивелирных ходов на 1 км хода составляет больше 25, допустимая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невязка вычисляется по формуле: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532890" cy="26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где п - число пунктов (штативов) в ходу (полигоне)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(8) Для определения высот пунктов съемочной сети при топографической съемке в случае расстояния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между сечениями рельефа 1 м и более можно вместо геометрического нивелирования использовать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тригонометрическое нивелирование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(9) Исходными пунктами тригонометрического нивелирования могут быть пункты всех классов и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порядков, определенные геометрическим нивелированием. Общая длина тригонометрического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нивелирного хода не может превышать 2 км, длина одной ходовой линии не может превышать 300 м и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ходовых линий не может быть больше 10. Приращения высоты при тригонометрическом нивелировании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следует устанавливать в направлении вперед-назад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 w:eastAsia="ru-RU"/>
        </w:rPr>
        <w:t>(10) Невязка приращений высоты нивелирного хода и полигона при тригонометрическом нивелировании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не может превышать величины:</w:t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532890" cy="276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где L - длина хода в километрах.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(11) Во всех геодезических исследовательских работах, выполняемых для строительных проектов, на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объекте следует устанавливать или определять как минимум один однозначно понимаемый и легко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находимый временный репер, на больших работах в зоне плотной застройки как минимум один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временный репер на каждые 5 га съемки, и в зоне редкой застройки - как минимум один временный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репер на каждые 10 га съемки. В случае нескольких реперов их следует устанавливать на объекте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разбросанно, в рамках снимаемой зоны - распределить равномерно. Вместо временных реперов можно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учитывать исходные пункты съемочной сети, остающиеся в снимаемой зоне.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(12) Установленные или определенные временные реперы следует нанести на план местности согласно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их истинному местоположению, добавив номер пункта, краткое описание и абсолютную высоту.</w:t>
      </w:r>
    </w:p>
    <w:p>
      <w:pPr>
        <w:pStyle w:val="Normal"/>
        <w:spacing w:before="120" w:after="120"/>
        <w:rPr/>
      </w:pPr>
      <w:r>
        <w:rPr>
          <w:b/>
          <w:color w:val="000000"/>
          <w:sz w:val="20"/>
          <w:szCs w:val="20"/>
          <w:lang w:val="ru-RU" w:eastAsia="ru-RU"/>
        </w:rPr>
        <w:t>§ 9. Требования к точности съемки ситуации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(1) Максимально допустимые погрешности планового расположения наземных элементов ситуации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следующие: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1) максимальная погрешность расположения зданий и сооружений с однозначно определяемыми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контурами относительно ближайших пунктов съемочной сети - 5 см;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2) максимальная погрешность расположения зданий и сооружений с однозначно определяемыми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контурами относительно их взаимного расположения - 7 см;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3) максимальная погрешность расположения других сооружений (например, колодцев инженерных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сетей, заборов-ограждений, краев дорог-площадок, различных столбов, небольших опорных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конструкций и т.д.) относительно пунктов съемочной сети  - 8 см;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4) максимальная погрешность расположения элементов рельефа и границ угодий относительно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ближайших на плане пунктов съемочной сети  - 1 мм на плане.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(2) Максимально допустимые погрешности планового расположения подземных инженерных сетей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следующие: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1) максимальная погрешность точки координат при исполнительной съемке относительно ближайших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пунктов съемочной сети - 8 см;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2) выбором расположения точек координат нужно обеспечить, чтобы максимальная погрешность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положения трассы между точками не превышала 0,25 м;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3) на плане территории максимальная погрешность планового расположения подземных инженерных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сетей относительно ближайших пунктов съемочной сети составляет 1 м.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(3) максимально допустимые погрешности высот наземных элементов ситуации следующие: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1) максимальные погрешности высот усовершенствованных дорожных покрытий, крышек колодцев,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цоколей фундаментов и др. сооружений относительно ближайших пунктов съемочной сети при М 1:500 и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М 1:1000- 3 см, при М 1:2000 - 5 см;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2) максимальные погрешности высот других наземных пунктов относительно ближайших пунктов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съемочной сети при М 1:500- 10 см, при М 1:1000 - 15 см, при М 1:2000 - 20 см;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(4) В лесной местности можно указанные в абзаце 3 максимально допустимые погрешности высот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увеличить в  1,5 раза.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(5) При исследовании колодцев максимальные погрешности высоты трубы и основания колодца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относительно ближайших пунктов съемочной сети не должны превышать 3 см + 1% глубины трубы или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основания колодца относительно люка колодца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>3 глава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>ДОКУМЕНТИРОВАНИЕ, ОФОРМЛЕНИЕ И ПРЕДСТАВЛЕНИЕ</w:t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  <w:lang w:val="ru-RU" w:eastAsia="ru-RU"/>
        </w:rPr>
        <w:t>§ 10. Оформление геодезической исследовательской работы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(1) Результат геодезической исследовательской работы оформляется в виде отчета. Отчет состоит из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следующих частей: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1) исходная задача заказчика, если в отношении работы применены специальные требования;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2) пояснительная записка;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3) схема расположения объекта вместе с указанием съемочной зоны;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4) схема геодезической съемочной сети (по возможности согласовывается со схемой расположения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объекта);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5) материалы расчетов съемочной сети;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6) перечень владельцев инженерных сетей и сооружений вместе с согласованиями и замечаниями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владельцев;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7) таблицы технических данных колодцев и других сооружений;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8) схема инженерных сетей и сооружений (нужна, если представление нумерации труб на плане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территории ухудшает читаемость плана);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9) план территории;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10) другие приложения в соответствии с исходной задачей заказчика.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(2) В исходной задаче заказчика должны содержаться: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1) желательный масштаб и протяженность съемочной зоны;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2) предъявленные к работе специальные требования.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(3) В пояснительной записке указываются: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1) общие сведения, характеризующие объект;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2) время выполнения работ и данные исполнителя (имя предпринимателя, регистровый код, номер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регистрации в регистре хозяйственной деятельности, имя и подпись ответственного лица);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3) наименование заказчика;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4) данные исходных пунктов;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5) данные геодезической привязки, в т.ч. точность;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6) перечень использованных предыдущих геодезических работ и ссылки на их использование;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7) данные относительно использованной съемочной методики, съемочных приборов, обработки данных и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программного обеспечения;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8) пояснения относительно расположенных на территории инженерных сетей;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9) обзор о границах кадастровых единиц, их происхождении и способе нанесения на план;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10) перечень передаваемых материалов и способ выдачи;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11) другие поясняющие замечания.</w:t>
      </w:r>
    </w:p>
    <w:p>
      <w:pPr>
        <w:pStyle w:val="Normal"/>
        <w:spacing w:before="120" w:after="120"/>
        <w:rPr/>
      </w:pPr>
      <w:r>
        <w:rPr>
          <w:b/>
          <w:color w:val="000000"/>
          <w:sz w:val="20"/>
          <w:szCs w:val="20"/>
          <w:lang w:val="ru-RU" w:eastAsia="ru-RU"/>
        </w:rPr>
        <w:t>§ 11. Представление геодезической исследовательской работы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(1) Исполнитель геодезической исследовательской работы представляет работу заказчику в оговоренном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объеме и виде указанного в § 10 отчета как на бумажном носителе, так и в цифровом виде.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(2) Исполнитель геодезической исследовательской работы должен представить один экземпляр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указанного в § 10 отчета и цифровой план территории в местное самоуправление в течение 10 дней со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дня завершения работ.</w:t>
      </w:r>
    </w:p>
    <w:p>
      <w:pPr>
        <w:pStyle w:val="Normal"/>
        <w:spacing w:before="120" w:after="120"/>
        <w:rPr/>
      </w:pPr>
      <w:r>
        <w:rPr>
          <w:b/>
          <w:color w:val="000000"/>
          <w:sz w:val="20"/>
          <w:szCs w:val="20"/>
          <w:lang w:val="ru-RU" w:eastAsia="ru-RU"/>
        </w:rPr>
        <w:t>§ 12. Оформление исполнительной съемки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(1) Производитель работ исполнительной съемки оформляет исполнительную съемку в общем случае в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виде исполнительного чертежа или комплекта исполнительных чертежей. Вследствие объема объекта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можно в исключительном случае исполнительную съемку оформить в виде отчета.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(2) Данные, представляемые на исполнительном чертеже: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1) местоположение и адрес снимаемого объекта;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2) наименование снимаемого объекта;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3) имя заказчика работы и исполнителя строительных работ;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4) данные лица, проводившего съемку (имя предпринимателя, регистровый код, номер регистрации в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регистре хозяйственной деятельности, имя и подпись ответственного лица);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5) время проведения съемки (дата);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6) данные исходных пунктов;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7) масштаб(ы) оформления чертежа;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8) объект, исполнительная съемка которого проводится, и связанные с ним объекты;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9) обнаруженные во время исполнительной съемки подземных инженерных сетей пересекающиеся с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объектом другие инженерные сети вместе с поясняющей информацией;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10) застройка, дороги-улицы и др. элементы, необходимые для визуального восприятия расположения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объекта;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11) при необходимости линейные связи закрываемых элементов в метрах, округленные с точностью до одного знака после зяпятой, и объекты привязки;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12) необходимые вспомогательные чертежи (например, увеличенные изображения, продольные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профили);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13) границы кадастровых единиц и названия кадастровых единиц или кадастровые признаки;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14) названия улиц, номера домов;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15) по меньшей мере четыре пересечения координатной сетки, из которых как минимум двум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пересечениям присвоены координатные величины;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16) обозначение направления север-юг.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(3) Детальные требования, предъявляемые к исполнительным чертежам, изложены в 7-ой главе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постановления.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(4) На исполнительных чертежах цвета используются в соответствии с § 20 постановления.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ru-RU" w:eastAsia="ru-RU"/>
        </w:rPr>
        <w:t>§ 13. Представление исполнительных чертежей</w:t>
      </w:r>
    </w:p>
    <w:p>
      <w:pPr>
        <w:pStyle w:val="Normal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(1) Производитель работ исполнительной съемки представляет заказчику исполнительные чертежи в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оговоренном объеме и виде как на бумажном носителе, так и в цифровом виде.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>(2) Производитель работ исполнительной съемки должен представить цифровой исполнительный чертеж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в местное самоуправление в течение 10 дней со дня завершения работ.</w:t>
      </w:r>
    </w:p>
    <w:p>
      <w:pPr>
        <w:pStyle w:val="Normal"/>
        <w:autoSpaceDE w:val="false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4. глава</w:t>
      </w:r>
    </w:p>
    <w:p>
      <w:pPr>
        <w:pStyle w:val="Normal"/>
        <w:autoSpaceDE w:val="false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 xml:space="preserve">Требования предъявляемые к дигитальному чертежу 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spacing w:before="120" w:after="120"/>
        <w:rPr/>
      </w:pPr>
      <w:r>
        <w:rPr>
          <w:b/>
          <w:sz w:val="20"/>
          <w:szCs w:val="20"/>
          <w:lang w:val="ru-RU" w:eastAsia="ru-RU"/>
        </w:rPr>
        <w:t>§ 14. Распределение слоев цифрового чертежа и условные знаки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1) На цифровом чертеже используется описанное в приложениях 1 и 2 настоящего постановления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аспределение слоев, условные знаки и названия условных знаков (символических элементов и типов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линий)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2) В качестве исключения при изображении рамок, угловых штампов и других элементов чертежа,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оторые не относятся к плану, допускается использовать другие символические элементы, но они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должны быть расположены на слоях «VORMISTUS» или «ABIJOONIS»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3) Для изображения вспомогательных линий можно применять стиль линий «0»/«Continuous»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4) Для изображения условных знаков используются следующие символические элементы и факторы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шкалы линий: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1) М 1:200 - 0,25;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2) М 1:500 - 0,5;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3) М 1:1000 - 1,0;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4) М 1:2000 - 1,6.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5) Все отмасштабированные условные знаки ориентируются в северном направлении, кроме тех,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оторые согласно условиям, изложенным в приложении 1 постановления, изображаются параллельно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или перпендикулярно объектам. Соответствующие инструкции приведены в таблице условных знаков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риложения 1 в графе пояснений. В порядке исключения условные знаки можно развернуть, чтобы они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не закрывали другие объекты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6) С окончательно готового цифрового чертежа удаляются все неиспользованные и временные слои,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символические элементы, стили линий и текста.</w:t>
      </w:r>
    </w:p>
    <w:p>
      <w:pPr>
        <w:pStyle w:val="Normal"/>
        <w:autoSpaceDE w:val="false"/>
        <w:spacing w:before="120" w:after="120"/>
        <w:rPr/>
      </w:pPr>
      <w:r>
        <w:rPr>
          <w:b/>
          <w:sz w:val="20"/>
          <w:szCs w:val="20"/>
          <w:lang w:val="ru-RU" w:eastAsia="ru-RU"/>
        </w:rPr>
        <w:t>§ 15. Единицы цифрового чертежа и система координат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1) Цифровые чертежи составляются в метрической системе, т.е. одной единице чертежа соответствует 1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тр на местности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2) Цифровой чертеж представляют в виде плоскости, т.е. двухмерным (все объекты должны находиться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на нулевой высоте), используя установленную государством систему координат и высот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3) В случае, если в исходной задаче требуется создание модели поверхности земли, то оригинальный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файл цифрового чертежа может содержать трехмерные пункты. Если в исходной задаче требуется и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трехмерное изображение линейных объектов, то для этого надо создать отдельный файл.</w:t>
      </w:r>
    </w:p>
    <w:p>
      <w:pPr>
        <w:pStyle w:val="Normal"/>
        <w:autoSpaceDE w:val="false"/>
        <w:spacing w:before="120" w:after="120"/>
        <w:rPr/>
      </w:pPr>
      <w:r>
        <w:rPr>
          <w:b/>
          <w:sz w:val="20"/>
          <w:szCs w:val="20"/>
          <w:lang w:val="ru-RU" w:eastAsia="ru-RU"/>
        </w:rPr>
        <w:t>§ 16. Привязка объектов на цифровом чертеже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1) Конструируемые на цифровом чертеже объекты должны быть прикреплены к пунктам, полученным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ри их съемке. Используемые линейные элементы должны быть связанными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2) Пункты прикрепления условных знаков, характеризующих поверхностные объекты, условных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сокращений и записей должны оставаться внутри контуров соответствующего поверхностного объекта.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ункты прикрепления текстов должны быть выбраны таким образом, чтобы сдвиг, связанный с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изменением высоты текста, не ухудшил читаемость плана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3) Линейные объекты, которые оказались под изображением текстов и символических элементов,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нельзя прерывать.</w:t>
      </w:r>
    </w:p>
    <w:p>
      <w:pPr>
        <w:pStyle w:val="Normal"/>
        <w:autoSpaceDE w:val="false"/>
        <w:spacing w:before="120" w:after="120"/>
        <w:rPr/>
      </w:pPr>
      <w:r>
        <w:rPr>
          <w:b/>
          <w:sz w:val="20"/>
          <w:szCs w:val="20"/>
          <w:lang w:val="ru-RU" w:eastAsia="ru-RU"/>
        </w:rPr>
        <w:t>§ 17. Перевод цифрового чертежа из одного масштаба в другой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(1) Цифровой чертеж или его элементы можно переводить из одного масштаба в другой только в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направлении уменьшения (1:200 -&gt;1:500 -»1:1000 —»1:2000). Увеличение масштаба цифрового чертежа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допускается только для выполнения выписок из схемы, но полученный таким образом чертеж не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ассматривается в качестве плана территории.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(2) Перевод элементов цифрового чертежа из одного масштаба в другой производится изменением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символических элементов и факторов шкалы линий согласно §- 14 абзацу 4 и изменением высоты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текста согласно § 18 абзацу 5.</w:t>
      </w:r>
    </w:p>
    <w:p>
      <w:pPr>
        <w:pStyle w:val="Normal"/>
        <w:autoSpaceDE w:val="false"/>
        <w:spacing w:before="120" w:after="120"/>
        <w:rPr/>
      </w:pPr>
      <w:r>
        <w:rPr>
          <w:b/>
          <w:sz w:val="20"/>
          <w:szCs w:val="20"/>
          <w:lang w:val="ru-RU" w:eastAsia="ru-RU"/>
        </w:rPr>
        <w:t>§ 18. Тексты на цифровом чертеже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1) Перечень самых распространенных условных сокращений, используемых на чертежах текстов,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риведен в приложении 3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2) Пояснительные условные сокращения помещаются на том же слое, где и объект, которого касается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это сокращение.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Если в перечне, приведенном в приложении 3, сокращение отсутствует, то использованное сокращение и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его значение указываются в пояснении к чертежу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3) Все тексты на цифровом чертеже располагаются в направлении запад-восток, кроме текстов,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оторые ориентируются параллельно объекту. Тексты, ориентированные параллельно объекту,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асполагаются в направлении слева направо, т.е. угол наклона текста составляет 0°-180°. В порядке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исключения текст можно развернуть или уменьшить, чтобы он не закрывал другие объекты чертежа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4) На плане территории с М 1:1000 используются следующие размеры текстов (в единицах цифрового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чертежа):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1) условные сокращения зданий (Н) вместе с обозначением количества этажей, названия дорог и улиц с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названиями мест назначения выходящих из зоны дорог, названия административных единиц, признаки и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названия кадастровых единиц в зоне редкой застройки - 2,4;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2) номера домов и тексты, характеризующие назначение зданий, номера колодцев, признаки и названия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адастровых единиц в зоне плотной застройки - 1,8;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3) номера труб подземных инженерных сетей - 1,0;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4) выбранные для представления на плане числовые значения высот, обозначения угодий и вскрыш, все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стальные тексты - 1,4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5) Коэффициенты размеров текстов, используемые в других масштабах относительно М 1:1000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следующие: 0,25 для плана  М 1:200, 0,5 для плана М 1:500 и 1,75 для плана М 1:2000.</w:t>
      </w:r>
    </w:p>
    <w:p>
      <w:pPr>
        <w:pStyle w:val="Normal"/>
        <w:autoSpaceDE w:val="false"/>
        <w:spacing w:before="120" w:after="120"/>
        <w:rPr/>
      </w:pPr>
      <w:r>
        <w:rPr>
          <w:b/>
          <w:sz w:val="20"/>
          <w:szCs w:val="20"/>
          <w:lang w:val="ru-RU" w:eastAsia="ru-RU"/>
        </w:rPr>
        <w:t>§ 19. Цветовые тона на цифровом плане территории и чертеже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1) На цифровом плане территории можно использовать все цветовые тона, кроме тонов, близких к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черному или белому, которые на мониторе компьютера или на распечатке могут оказаться незаметными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2) На цифровом чертеже желаемый цветовой тон присваивается слою. Цветовой тон всех имеющихся на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цифровом чертеже элементов следует из таблицы слоев цифрового чертежа, где элементу должен быть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рисвоен соответствующий слою цветовой тон.</w:t>
      </w:r>
    </w:p>
    <w:p>
      <w:pPr>
        <w:pStyle w:val="Normal"/>
        <w:autoSpaceDE w:val="false"/>
        <w:spacing w:before="120" w:after="120"/>
        <w:rPr/>
      </w:pPr>
      <w:r>
        <w:rPr>
          <w:b/>
          <w:sz w:val="20"/>
          <w:szCs w:val="20"/>
          <w:lang w:val="ru-RU" w:eastAsia="ru-RU"/>
        </w:rPr>
        <w:t>§ 20. Цветовые тона на исполнительном чертеже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(1) При оформлении исполнительных чертежей, выбирая цветовой тон, исходят из следующих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ринципов: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1) красным изображают объект, исполнительную съемку которого проводят;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2) зеленым изображают имеющийся объект;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3) синим изображают демонтированный или неиспользуемый объект;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4) фиолетовым изображают новый заземляющий объект основного объекта (встречается у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электрокабелей, кабелей сети связи и газопроводов);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5) голубым изображают принадлежащий другому владельцу равнозначный объект (выделяется только по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специальному требованию заказчика);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6) коричневым цветом, соответствующим слою, изображают границы;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7) черным цветом, соответствующим слою, изображают другие объекты (фоновые объекты, линейные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связи, оси трасс, другую информацию)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2) В случаях, указанных в пунктах 1-5 абзаца 1, требуемый цветовой тон присваивается элементу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чертежа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3) Номера последовательности используемых на исполнительных чертежах цветовых тонов и коды RGB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следующие: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1) красный - № 1, код RGB 255,0,0;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2) зеленый - № 3, код RGB 0,255,0;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3) голубой - № 4, код RGB 255,255,0;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4) синий - № 5, код RGB 0,0,255;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5) фиолетовый - № 6, код RGB 255,0,255;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6) коричневый - № 32, код RGB 204,101,0;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7) черный/белый - № 7, код RGB 255,255,255.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5 глава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sz w:val="20"/>
          <w:szCs w:val="20"/>
          <w:lang w:val="ru-RU" w:eastAsia="ru-RU"/>
        </w:rPr>
        <w:t>ПРОЕКТИРОВАЕНЫЕ ТОПО-ГЕОДЕЗИЧЕСКИХ ИЗЫСКАТЕЛЬСКИХ РАБОТ</w:t>
      </w:r>
    </w:p>
    <w:p>
      <w:pPr>
        <w:pStyle w:val="Normal"/>
        <w:autoSpaceDE w:val="false"/>
        <w:spacing w:before="0" w:after="12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§ 21. Выполнение геодезических съемочных работ и составление плана </w:t>
      </w:r>
      <w:r>
        <w:rPr>
          <w:b/>
          <w:color w:val="0000FF"/>
          <w:sz w:val="20"/>
          <w:szCs w:val="20"/>
          <w:lang w:val="ru-RU" w:eastAsia="ru-RU"/>
        </w:rPr>
        <w:t>*</w:t>
      </w:r>
      <w:r>
        <w:rPr>
          <w:b/>
          <w:sz w:val="20"/>
          <w:szCs w:val="20"/>
          <w:lang w:val="ru-RU" w:eastAsia="ru-RU"/>
        </w:rPr>
        <w:t xml:space="preserve"> </w:t>
      </w:r>
      <w:r>
        <w:rPr>
          <w:i/>
          <w:color w:val="0000FF"/>
          <w:sz w:val="20"/>
          <w:szCs w:val="20"/>
          <w:lang w:val="ru-RU" w:eastAsia="ru-RU"/>
        </w:rPr>
        <w:t>(õ) 25.09.2007 18:15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1) Все съемочные работы, проводимые в ходе геодезической исследовательской работы,  выполняются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в соответствии с требованиями, изложенными в главах 2 и 3 настоящего постановления, план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составляется в соответствии с требованиями, изложенными в 4-ой главе и приложении 1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2) В данной главе приведены требования, действующие только в отношении геодезической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исследовательской работы.</w:t>
      </w:r>
    </w:p>
    <w:p>
      <w:pPr>
        <w:pStyle w:val="Normal"/>
        <w:autoSpaceDE w:val="false"/>
        <w:spacing w:before="120" w:after="120"/>
        <w:rPr/>
      </w:pPr>
      <w:r>
        <w:rPr>
          <w:b/>
          <w:sz w:val="20"/>
          <w:szCs w:val="20"/>
          <w:lang w:val="ru-RU" w:eastAsia="ru-RU"/>
        </w:rPr>
        <w:t>§ 22. Изображение кадастровых единиц на плане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1) На план наносятся границы зарегистрированных в земельном кадастре кадастровых единиц. В зоне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лотной застройки добавляются адреса кадастровых единиц (при отсутствии последних - названия), в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зоне редкой застройки - признаки кадастровых единиц и названия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2) По специальному требованию производится съемка и на план наносятся все найденные граничные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знаки (слой «PIIRIMLEITUD») и границы кадастровых единиц согласно протоколу о границе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3) В угловой штамп плана добавляется отметка о происхождении и времени выписки данных о границе.</w:t>
      </w:r>
    </w:p>
    <w:p>
      <w:pPr>
        <w:pStyle w:val="Normal"/>
        <w:autoSpaceDE w:val="false"/>
        <w:spacing w:before="120" w:after="120"/>
        <w:rPr/>
      </w:pPr>
      <w:r>
        <w:rPr>
          <w:b/>
          <w:sz w:val="20"/>
          <w:szCs w:val="20"/>
          <w:lang w:val="ru-RU" w:eastAsia="ru-RU"/>
        </w:rPr>
        <w:t>§ 23. Изображение рельефа на плане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1) Наименьшая допустимая плотность высотных пунктов, выбранная для представления на плане,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зависит от масштаба плана следующим образом: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1) На плане М 1:500 наибольший шаг высотных пунктов 20 м и наименьшее количство в выписке из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лана - 6 пунктов/дм2;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2) На плане М 1:1000 наибольший шаг высотных пунктов 30 м и наименьшее количство в выписке из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лана -10 пунктов / дм2;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3) На плане М 1:2000 наибольший шаг высотных пунктов 50 м и наименьшее количство в выписке из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лана -16 пунктов / дм2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2) В случае, если плотность высотных пунктов, приведенная в абзаце 1, является недостаточной для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выполнения требований, изложенных в § 9 абзаце 3, следует плотность увеличить.</w:t>
      </w:r>
    </w:p>
    <w:p>
      <w:pPr>
        <w:pStyle w:val="Normal"/>
        <w:autoSpaceDE w:val="false"/>
        <w:spacing w:before="120" w:after="120"/>
        <w:rPr/>
      </w:pPr>
      <w:r>
        <w:rPr>
          <w:b/>
          <w:sz w:val="20"/>
          <w:szCs w:val="20"/>
          <w:lang w:val="ru-RU" w:eastAsia="ru-RU"/>
        </w:rPr>
        <w:t>§ 24. Изогипсы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1) Изогипсы или горизонтали наносятся на план во всех незастроенных зонах в том случае, если на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лане встречаются зоны, на всей протяженности которых наибольшая разница высот превышает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двойное расстояние между сечениями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2) Горизонтали не наносятся на план: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1) в зонах зданий и других сооружений, формирующих поверхность, в т.ч. дорог с покрытием;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2) в зонах завалов и перерытой почвы, возникших в результате деятельности человека,  если они не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характеризуют природный рельеф адекватно;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3) на склоны, которые изображаются на плане условным знаком склона или обрыва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2) В масштабах 1:500-1:1000 расстояния между сечениями основных горизонталей (в дальнейшем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сечение) составляет 0,5 м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3) В местах, где сечение основных горизонталей не позволяет точно передать  микрорельеф, можно на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ланах М 1:500 - М 1:1000 использовать полугоризонтали (0,25 и 0,75 м)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4) Четные горизонтали (соответствующие четной абсолютной высоте) изображаются на планах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 1:500 - М 1:1000 линией толщиной 0,3 мм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5) В масштабе 1:2000 расстояние между сечениями основных горизонталей составляет 1 м, но в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зависимости от рельефа земной поверхности допускается использовать и другие расстояния между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сечениями основных горизонталей  (0,5, 2 и 5 м)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6) Если расстояние между сечениями основных горизонталей составляет 1, 2 или 5 м, то каждая пятая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сновная горизонталь изображается (при расстоянии между сечениями основных горизонталей 0,5 м -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аждая четвертая) на плане М 1:2000 линией толщиной 0,3 мм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7) В масштабе 1:2000 микрорельеф не изображается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8) На горизонтали наносятся линии склона и абсолютные высоты таким образом, чтобы ножки номеров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асполагались в направлении спада склона.</w:t>
      </w:r>
    </w:p>
    <w:p>
      <w:pPr>
        <w:pStyle w:val="Normal"/>
        <w:autoSpaceDE w:val="false"/>
        <w:spacing w:before="120" w:after="120"/>
        <w:rPr/>
      </w:pPr>
      <w:r>
        <w:rPr>
          <w:b/>
          <w:sz w:val="20"/>
          <w:szCs w:val="20"/>
          <w:lang w:val="ru-RU" w:eastAsia="ru-RU"/>
        </w:rPr>
        <w:t>§ 25. Изображение рельефа с помощью модели земной поверхности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1) Модель земной поверхности или необходимые для ее генерирования файлы данных составляются по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специальному требованию заказчика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2) Основой для модели земной поверхности являются характеризующие форму земной поверхности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(геометрию) линейные объекты (ломаные линии), рассеянные высоты и рабочая граница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3) Для представления модели земной поверхности можно использовать следующие методы: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1) файл(ы) в оговоренном формате, исходными данными которого являются закрепленные в пунктах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излома линейных объектов (в т.ч. встречающиеся на ландшафте ломаные линии рельефа) и рабочей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границы высоты и рассеянные высоты;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2) при составлении плана модель ланшафта создана на слое «MAAMUDEL», модель состоит из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треугольной сетки с отрезками, которая не отражается в распечатке плана;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3) трехмерные пункты с ломаными линиями рельефа находятся на слое «MAAMUDEL»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4) Составленная модель земной поверхности может служить основой при создании горизонталей,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формирующих рельеф.</w:t>
      </w:r>
    </w:p>
    <w:p>
      <w:pPr>
        <w:pStyle w:val="Normal"/>
        <w:autoSpaceDE w:val="false"/>
        <w:spacing w:before="120" w:after="120"/>
        <w:rPr/>
      </w:pPr>
      <w:r>
        <w:rPr>
          <w:b/>
          <w:sz w:val="20"/>
          <w:szCs w:val="20"/>
          <w:lang w:val="ru-RU" w:eastAsia="ru-RU"/>
        </w:rPr>
        <w:t>§ 26. Съемка и изображение на плане угодий и других отличий поверхности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1) Все угодья и отличия поверхности, площадь контура которых на плане превышает 30 мм2, подлежат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съемке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2) Угодья и другие отличия поверхности, в т.ч. и строения, представляющие собой поверхностные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бъекты, показываются на плане при помощи ломаных линий, изображающих их внешний контур.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рименяются различные типы линий (см. таблицы в приложении 1). В случае, если два смежных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оверхностных объекта разделяет линейный объект (напр., забор, живая изгородь и т.д.), эти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оверхностные объекты разделяются только соответствующим линейным объектом и ограниничителей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оверхностных объектов (напр., границ угодий) не используют. Если смежные поверхностные объекты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не разделяет линейный объект, для разделения таких поверхностных объектов используется один,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наиболее важный по приоритетному классу, тип линий в соответствии с приложением 4. При выборе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исходят из таблицы в приложении 4, и на план наносят объект, приведенный в таблице выше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3) В качестве исключения в случае вертикальных обрывов на план наносятся оба линейных элемента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ситуации, которые совпадают в проекции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>(4) Различные угодья, а также относящиеся к тому же приоритетному классу дорожные покрытия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(отличия поверхности) выделяются на плане пунктирной линией «KOLVIK»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5) Внутри одного контура угодья може быть от одного до трех разных условных знаков, изображающих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тип поверхности.</w:t>
      </w:r>
    </w:p>
    <w:p>
      <w:pPr>
        <w:pStyle w:val="Normal"/>
        <w:autoSpaceDE w:val="false"/>
        <w:spacing w:before="120" w:after="120"/>
        <w:rPr/>
      </w:pPr>
      <w:r>
        <w:rPr>
          <w:b/>
          <w:sz w:val="20"/>
          <w:szCs w:val="20"/>
          <w:lang w:val="ru-RU" w:eastAsia="ru-RU"/>
        </w:rPr>
        <w:t>§ 27. Съемка и изображение на плане высот бордюрных камней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1) При наличии бордюрных камней производится съемка и представляются на плане абсолютные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высоты покрытий или других плоскостей с обеих сторон бордюрного камня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2) По специальному требованию заказчика дополнительно производится съемка абсолютной высоты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бордюрного камня в его середине.</w:t>
      </w:r>
    </w:p>
    <w:p>
      <w:pPr>
        <w:pStyle w:val="Normal"/>
        <w:autoSpaceDE w:val="false"/>
        <w:spacing w:before="120" w:after="120"/>
        <w:rPr/>
      </w:pPr>
      <w:r>
        <w:rPr>
          <w:b/>
          <w:sz w:val="20"/>
          <w:szCs w:val="20"/>
          <w:lang w:val="ru-RU" w:eastAsia="ru-RU"/>
        </w:rPr>
        <w:t>§ 28. Съемка здания и изображение его на плане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1) Внешним контуром здания является внешний контур наружных стен первого этажа или внешний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онтур цоколя фундамента в слчае, если он выступает за пределы внешнего контура первого этажа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2) В случае, если здание имеет выше первого этажа части, выступающие за пределы внешнего контура,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или на уровне первого этажа выступающие части (напр., балконы), не покрытые крышей, их не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включают в площадь застройки. Не покрытые крышей балконы первого этажа или другие части,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выступающие за пределы внешнего контура, изображаются только по специальному требованию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заказчика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3) Внешний контур здания изображается на плане непрерывной ломаной линией на слое «HOONE».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Если здание полностью попадает в снимаемую зону, то ломаная линия должна быть замкнутой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4) Внешние контуры деталей, выступающие за пределы площади застройки (напр., лестницы,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иллюминаторы и т.д.) также изображаются ломаными линиями на слое «HOONE» и прикрепляются к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сновному контуру здания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5) Другие детали, расположенные внутри описанных в абзацах 1-4 контуров (напр., лестничные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ступени, террасы и т.д.) изображаются ломаной линией на слое «HOONEDET»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6) Если здание многоэтажное, на плане показывается количество наземных этажей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7) Если здание имеет более одного этажа, то внутри контура параллельно более длинной стороне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здания указывается количество этажей и условное сокращение «Н», под которым добавляется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пояснительный текст (напр., если это жилое здание, то «Е»; «hotell», «kirik», «garaa</w:t>
      </w:r>
      <w:r>
        <w:rPr>
          <w:sz w:val="20"/>
          <w:szCs w:val="20"/>
          <w:lang w:val="et-EE" w:eastAsia="ru-RU"/>
        </w:rPr>
        <w:t>ž</w:t>
      </w:r>
      <w:r>
        <w:rPr>
          <w:sz w:val="20"/>
          <w:szCs w:val="20"/>
          <w:lang w:val="ru-RU" w:eastAsia="ru-RU"/>
        </w:rPr>
        <w:t>» и т.д.)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8) При определении количества этажей и назначения здания исходят из наружного осмотра и других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доступных данных. Результаты такого определения не должны совпадать с данными здания в регистре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строений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9) Номер здания указывается параллельно улице в углу здания, расположенном ближе к началу улицы.</w:t>
      </w:r>
    </w:p>
    <w:p>
      <w:pPr>
        <w:pStyle w:val="Normal"/>
        <w:autoSpaceDE w:val="false"/>
        <w:spacing w:before="120" w:after="120"/>
        <w:rPr/>
      </w:pPr>
      <w:r>
        <w:rPr>
          <w:b/>
          <w:sz w:val="20"/>
          <w:szCs w:val="20"/>
          <w:lang w:val="ru-RU" w:eastAsia="ru-RU"/>
        </w:rPr>
        <w:t>§ 29. Съемка и изображение на плане подземных инженерных сетей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1) Подземные, в том числе подводные, инженерные сети наносятся на план территории в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иерархической последовательности на основании наружных измерений, данных исследований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олодцев, данных исполнительных съемок, результатов, полученных с помощью трассоискателя,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данных, полученных от владельца инженерной сети, и данных, полученных при выполнении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редыдущих исследовательских работ. Достоверность информации, полученной из последних двух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источников, обеспечивается выборочным контролем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2) Перенесенные на план с исполнительного чертежа, соответствующего изложенным в настоящем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остановлении требованиям, изображения трасс, камер и колодцев не изменяют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3) В случае, если инженерная сеть нанесена на план на основании данных ее владельца, это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указывается в отчете работы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4) Исследование подземных инженерных сетей осуществляется только в случае выполняемых в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 1:500 - М 1:1000 исследовательских работ или в М 1:2000 по специальному требованию заказчика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5) Если проектирование не затрагивает трубопроводов с колодцами, то с согласия заказчика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исследования подземных инженерных сетей можно не проводить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6) На трубопроводах, у которых в снимаемой зоне не расположено ни одного колодца с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исследовательскими данными, на плане отмечаются материалы труб и их диаметры в миллиметрах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Рядом с электрокабелями отмечается номер кабеля и напряжение линии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7) Правильность нанесения инженерных сетей на план проверяется с помощью данных, представленных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владельцами инженерных сетей. Список владельцев вместе с их согласованиями и замечаниями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редставляется в отчете исследовательской работы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8) В случае, если вследствие некачественных исходных данных не обеспечена требуемая точность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асположения подземной инженерной сети, на плане территории можно такую инженерную сеть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ометить надписью «orient».</w:t>
      </w:r>
    </w:p>
    <w:p>
      <w:pPr>
        <w:pStyle w:val="Normal"/>
        <w:autoSpaceDE w:val="false"/>
        <w:spacing w:before="120" w:after="120"/>
        <w:rPr/>
      </w:pPr>
      <w:r>
        <w:rPr>
          <w:b/>
          <w:sz w:val="20"/>
          <w:szCs w:val="20"/>
          <w:lang w:val="ru-RU" w:eastAsia="ru-RU"/>
        </w:rPr>
        <w:t>§ 30. Исследование, съемка и изображение на плане подземных трубопроводов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1) Путем полевых изысканий подземных трубопроводов устанавливаются: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1) абсолютная высота крышки колодца;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2) абсолютная высота земной поверхности рядом с колодцем;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3) абсолютная высота основания колодца;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4) материал колодца;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5) материал крышки колодца;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6) размеры колодца (камеры);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7) количество труб (в т.ч. сеть связи, схемы расположения электронной сети связи и электрических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анализационных труб);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8) направление труб (впадение);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9) материал труб;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10) диаметр труб;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11) абсолютные высоты труб (высоты оснований канализационных, дренажных и дождевых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анализационных труб; для водо- и газопроводных труб - высота на трубу; для теплопроводных труб -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сь трассы; для кабельной канализации и электрической канализации сети связи - высота основания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нижнего ряда труб и высота потолка верхнего ряда труб)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2) На основании результатов исследования подземных трубопроводов составляются таблицы с данными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олодцев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3) Если в ходе исследования колодцев выясняется, что впадение труб в колодец не совпадает с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лановым относительно центра люка колодца, то определяется также точное расположение труб, и оно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соответственно корректируется на плане территории. При необходимости определяется расположение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олодца или тела камеры, и оно изображается в масштабе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4) Съемки высот находящихся под уклоном люков колодцев производятся в самой высокой точке борта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олодца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5) Исследование колодцев, расположенных под грунтом, дорожным покрытием и т.д. или заполненных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усором, грунтом, водой и т.д. в такой степени, что это мешает исследованию, осуществляется только по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специальному требованию заказчика. При наличии данных о местоположении таких колодцев и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технических данных можно такие сведения использовать, добавив в таблицу с данными колодцев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тметки об их происхождении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6) Все исследованные колодцы нумеруются. Номера наносят на план и в таблицу сданными колодцев,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эти номера должны совпадать между собой. Нумерация создается по видам инженерных сетей и внутри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видов, начиная с магистральных трубопроводов. Колодцы самотечных трубопроводов нумеруются по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системам в направлении течения, сначала магистраль, затем впадающие в нее ответвления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7) Если известен владелец трассы или номер колодца, зафиксированный местным самоуправлением, то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используют его.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(8) Все проходящие через колодец и впадающие в колодец трубы нумеруются. Нумерация направлена по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часовой стрелке и первой трубой каждого колодца считается в самотечных трубопроводах вытекающая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труба, в других трубопроводах - главная труба (магистральная труба).</w:t>
      </w:r>
    </w:p>
    <w:p>
      <w:pPr>
        <w:pStyle w:val="Normal"/>
        <w:autoSpaceDE w:val="false"/>
        <w:spacing w:before="120" w:after="120"/>
        <w:rPr/>
      </w:pPr>
      <w:r>
        <w:rPr>
          <w:b/>
          <w:sz w:val="20"/>
          <w:szCs w:val="20"/>
          <w:lang w:val="ru-RU" w:eastAsia="ru-RU"/>
        </w:rPr>
        <w:t>§ 31. Схема подземных трубопроводов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1) Отдельные схемы подземных трубопроводов составляются в случае, если плотность плана не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озволяет представить для чтения таблиц с данными колодцев необходимую нумерацию труб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2) На схемах подземных трубопроводов изображаются колодцы и трубопроводы (канализация,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дождевая канализация, напорная канализация, коллекторы, водо-, газо-, теплопроводы, кабельная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анализация сети связи, электрическая канализация, кабельные туннели)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3) Номера, приведенные на плане, схеме подземных трубопроводов и таблицах с данными колодцев,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должны совпадать с номерами труб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4) Схема подземных трубопроводов не должна быть масштабной, для улучшения читаемости можно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использовать искажения.</w:t>
      </w:r>
    </w:p>
    <w:p>
      <w:pPr>
        <w:pStyle w:val="Normal"/>
        <w:autoSpaceDE w:val="false"/>
        <w:spacing w:before="120" w:after="120"/>
        <w:rPr/>
      </w:pPr>
      <w:r>
        <w:rPr>
          <w:b/>
          <w:sz w:val="20"/>
          <w:szCs w:val="20"/>
          <w:lang w:val="ru-RU" w:eastAsia="ru-RU"/>
        </w:rPr>
        <w:t>§ 32. Таблицы с данными колодцев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1) Таблицы с данными колодцев составляются для каждого вида инженерных сетей отдельно, соблюдая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нумерацию колодцев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2) В таблицы с данными колодцев вносятся: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1) номер колодца;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2) происхождение данных (например, исследованные, из исполнительного чертежа, из других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редыдущих работ, указав номер работы, и т.д.);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3) координаты центра крышки колодца по специальному требованию заказчика;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4) абсолютная высота крышки колодца;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5) абсолютная высота земной поверхности;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6) абсолютная высота основания колодца;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7) материал колодца;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8) материал крышки колодца;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9) размеры колодца (камеры);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10) номер направления трубы;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11) направление труб (впадение);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12) материал труб;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13) диаметр труб (мм);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14) абсолютные высоты труб (высоты оснований канализационных, дренажных, дождевых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анализационных труб; для водо- и газопроводных труб - высота на трубу; для теплопроводных труб -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сь трассы; для кабельной канализации сети связи - высота основания нижнего ряда труб и высота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отолка верхнего ряда труб);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15) примечания (желательно заполнить), для кабельной канализации сети связи и электрической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анализации - схемы расположения труб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(3) При впадении трубы в колодец, данные которого уже представлены выше, в таблице с данными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олодцев повторяют технические данные этой трубы, чтобы можно было проследить и самотечность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такой трубы.</w:t>
      </w:r>
    </w:p>
    <w:p>
      <w:pPr>
        <w:pStyle w:val="Normal"/>
        <w:autoSpaceDE w:val="false"/>
        <w:spacing w:before="120" w:after="120"/>
        <w:rPr/>
      </w:pPr>
      <w:r>
        <w:rPr>
          <w:b/>
          <w:sz w:val="20"/>
          <w:szCs w:val="20"/>
          <w:lang w:val="ru-RU" w:eastAsia="ru-RU"/>
        </w:rPr>
        <w:t>§ 33. Исследование и изображение на плане наземных инженерных сетей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(1) Исследование наземных инженерных сетей проводится по специальному требованию заказчика.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(2) Наземные инженерные сети наносятся на план согласно результатам съемки.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Исполнительная съемка</w:t>
      </w:r>
    </w:p>
    <w:p>
      <w:pPr>
        <w:pStyle w:val="Normal"/>
        <w:shd w:fill="FFFFFF" w:val="clear"/>
        <w:spacing w:before="263" w:after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4. Исполнительная съемка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324" w:leader="none"/>
        </w:tabs>
        <w:autoSpaceDE w:val="false"/>
        <w:spacing w:before="259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сполнительная съемка производится для всех подземных сооружений, прежде всего для подземных</w:t>
        <w:br/>
        <w:t>инженерных сете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324" w:leader="none"/>
        </w:tabs>
        <w:autoSpaceDE w:val="false"/>
        <w:spacing w:before="259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Требования, вытекающие из вида объекта исполнительной съемки подземных инженерных сетей,</w:t>
        <w:br/>
        <w:t>изложены в 7-ой главе постановл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324" w:leader="none"/>
        </w:tabs>
        <w:autoSpaceDE w:val="false"/>
        <w:spacing w:before="256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сполнительная съемка производится и для других сооружений, если это необходимо для</w:t>
        <w:br/>
        <w:t>представления данных о помещении в регистр строений. При съемке других сооружений и</w:t>
        <w:br/>
        <w:t>представлении формы помещения исходят из действующих требований в отношении соответствующего</w:t>
        <w:br/>
        <w:t>объекта в части геодезических исследовательских работ.</w:t>
      </w:r>
    </w:p>
    <w:p>
      <w:pPr>
        <w:pStyle w:val="Normal"/>
        <w:shd w:fill="FFFFFF" w:val="clear"/>
        <w:spacing w:before="259" w:after="0"/>
        <w:rPr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§ 35. Общие требования к исполнительной съемк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338" w:leader="none"/>
        </w:tabs>
        <w:autoSpaceDE w:val="false"/>
        <w:spacing w:before="259" w:after="0"/>
        <w:rPr/>
      </w:pPr>
      <w:r>
        <w:rPr>
          <w:color w:val="000000"/>
          <w:sz w:val="20"/>
          <w:szCs w:val="20"/>
          <w:lang w:val="ru-RU"/>
        </w:rPr>
        <w:t>При геодезической привязке исполнительных съемок действуют требования, изложенные в § 6-8</w:t>
        <w:br/>
        <w:t>настоящего постановл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338" w:leader="none"/>
        </w:tabs>
        <w:autoSpaceDE w:val="false"/>
        <w:spacing w:before="256" w:after="0"/>
        <w:rPr/>
      </w:pPr>
      <w:r>
        <w:rPr>
          <w:color w:val="000000"/>
          <w:sz w:val="20"/>
          <w:szCs w:val="20"/>
          <w:lang w:val="ru-RU"/>
        </w:rPr>
        <w:t>При съемке элементов исполнительной съемки действуют требования, изложенные в § 9 настоящего</w:t>
        <w:br/>
        <w:t>постановл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338" w:leader="none"/>
        </w:tabs>
        <w:autoSpaceDE w:val="false"/>
        <w:spacing w:before="256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ъемка местоположений начальных, конечных точек и точек перегиба подземных инженерных сетей</w:t>
        <w:br/>
        <w:t>производится с открытым котлованом, кроме случаев, когда при сооружении подземной инженерной сети</w:t>
        <w:br/>
        <w:t>технология открытого котлована не использовалас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338" w:leader="none"/>
        </w:tabs>
        <w:autoSpaceDE w:val="false"/>
        <w:spacing w:before="259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Заказчик работы может в дополнение к изложенным в настоящем постановлении требованиям</w:t>
        <w:br/>
        <w:t>предъявить дополнительные требования, которые не должны противоречить настоящему постановлению.</w:t>
      </w:r>
    </w:p>
    <w:p>
      <w:pPr>
        <w:pStyle w:val="Normal"/>
        <w:shd w:fill="FFFFFF" w:val="clear"/>
        <w:spacing w:before="256" w:after="0"/>
        <w:rPr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§ 36. Общие требования к составлению исполнительного чертеж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342" w:leader="none"/>
        </w:tabs>
        <w:autoSpaceDE w:val="false"/>
        <w:spacing w:before="256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 составлении исполнительных чертежей применяется распределение по слоям и условные знаки,</w:t>
        <w:br/>
        <w:t>приведенные в приложении 1 постановл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342" w:leader="none"/>
        </w:tabs>
        <w:autoSpaceDE w:val="false"/>
        <w:spacing w:before="256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Характерные для вида чертежа условные знаки и слои, сопутствующие исполнительным чертежам,</w:t>
        <w:br/>
        <w:t>приведены в таблице приложения 1, в нижней части соответствующего абзац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342" w:leader="none"/>
        </w:tabs>
        <w:autoSpaceDE w:val="false"/>
        <w:spacing w:before="263" w:after="0"/>
        <w:rPr/>
      </w:pPr>
      <w:r>
        <w:rPr>
          <w:color w:val="000000"/>
          <w:sz w:val="20"/>
          <w:szCs w:val="20"/>
          <w:lang w:val="ru-RU"/>
        </w:rPr>
        <w:t>Все детальные чертежи, вспомогательные чертежи и выписки выполняются на исполнительном</w:t>
        <w:br/>
        <w:t>чертеже на слое «</w:t>
      </w:r>
      <w:r>
        <w:rPr>
          <w:color w:val="000000"/>
          <w:sz w:val="20"/>
          <w:szCs w:val="20"/>
        </w:rPr>
        <w:t>ABIJOONIS</w:t>
      </w:r>
      <w:r>
        <w:rPr>
          <w:color w:val="000000"/>
          <w:sz w:val="20"/>
          <w:szCs w:val="20"/>
          <w:lang w:val="ru-RU"/>
        </w:rPr>
        <w:t>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342" w:leader="none"/>
        </w:tabs>
        <w:autoSpaceDE w:val="false"/>
        <w:spacing w:before="256" w:after="0"/>
        <w:jc w:val="both"/>
        <w:rPr/>
      </w:pPr>
      <w:r>
        <w:rPr>
          <w:color w:val="000000"/>
          <w:sz w:val="20"/>
          <w:szCs w:val="20"/>
          <w:lang w:val="ru-RU"/>
        </w:rPr>
        <w:t>в случае, если к исполнительном чертежу линейного объекта добавляется его продольный профиль,</w:t>
        <w:br/>
        <w:t xml:space="preserve">то в общем случае используется масштаб высоты, который в 10 раз больше продольного масштаба. </w:t>
      </w:r>
      <w:r>
        <w:rPr>
          <w:color w:val="000000"/>
          <w:sz w:val="20"/>
          <w:szCs w:val="20"/>
        </w:rPr>
        <w:t>Для</w:t>
        <w:br/>
        <w:t>продольного масштаба 1:500 масштаб высоты составляет 1:50.</w:t>
      </w:r>
    </w:p>
    <w:p>
      <w:pPr>
        <w:pStyle w:val="Normal"/>
        <w:shd w:fill="FFFFFF" w:val="clear"/>
        <w:spacing w:before="256" w:after="0"/>
        <w:rPr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§ 37. Привязка объектов на исполнительном чертеже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346" w:leader="none"/>
        </w:tabs>
        <w:autoSpaceDE w:val="false"/>
        <w:spacing w:before="259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В общем случае каждый отдельный объект на исполнительном чертеже должен быть привязан.</w:t>
        <w:br/>
        <w:t>Дополнительные требования к привязке на чертеже изложены в 7-ой главе по видам исполнительных</w:t>
        <w:br/>
        <w:t>чертежей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346" w:leader="none"/>
        </w:tabs>
        <w:autoSpaceDE w:val="false"/>
        <w:spacing w:before="256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Все сооружения, исполнительная съемка которых производится и которые составляют поверхностный</w:t>
        <w:br/>
        <w:t>объект (замкнутый контур) в масштабе, изображаются на исполнительном чертеже замкнутой ломаной</w:t>
        <w:br/>
        <w:t>линией. Это требование не  касается деталей, расположенных внутри контура зданий и сооружений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346" w:leader="none"/>
        </w:tabs>
        <w:autoSpaceDE w:val="false"/>
        <w:spacing w:before="256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 соединении объекта, исполнительная съемка которого производится, с имеющимся объектом  на</w:t>
        <w:br/>
        <w:t>исполнительном чертеже изображается и имеющийся объект в необходимых пределах. По возможности</w:t>
        <w:br/>
        <w:t>на исполнительном чертеже изображаются другие пересекающиеся со снимаемым объектом подземные</w:t>
        <w:br/>
        <w:t>инженерные сети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>§ 38. Требования к координатным точкам исполнительного чертежа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before="277" w:after="0"/>
        <w:jc w:val="both"/>
        <w:rPr>
          <w:lang w:val="ru-RU"/>
        </w:rPr>
      </w:pPr>
      <w:r>
        <w:rPr>
          <w:color w:val="000000"/>
          <w:sz w:val="18"/>
          <w:szCs w:val="18"/>
          <w:lang w:val="ru-RU"/>
        </w:rPr>
        <w:t>(1) Каждую координатную точку исполнительного чертежа следует описывать с помощью следующих</w:t>
        <w:br/>
        <w:t>данных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252" w:leader="none"/>
        </w:tabs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орядковый номер, х- и у-координаты и абсолютная высота;   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252" w:leader="none"/>
        </w:tabs>
        <w:autoSpaceDE w:val="false"/>
        <w:spacing w:before="4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высота окружающей земной поверхности во время производства съемки.</w:t>
      </w:r>
    </w:p>
    <w:p>
      <w:pPr>
        <w:pStyle w:val="Normal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38" w:leader="none"/>
        </w:tabs>
        <w:autoSpaceDE w:val="false"/>
        <w:spacing w:before="277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В случае, если во время съемки на строительном объекте не достигнуто соответствующей проекту</w:t>
        <w:br/>
        <w:t>высоты земной поверхности, на исполнительном чертеже можно показать и соответствующую проекту</w:t>
        <w:br/>
        <w:t>высоту земной поверхности, сделав на исполнительном чертеже соответствующее примечани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38" w:leader="none"/>
        </w:tabs>
        <w:autoSpaceDE w:val="false"/>
        <w:spacing w:before="281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Способ представления данных о координатнных точках приведен в 7-ой главе постановления по</w:t>
        <w:br/>
        <w:t>видам исполнительных чертеж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38" w:leader="none"/>
        </w:tabs>
        <w:autoSpaceDE w:val="false"/>
        <w:spacing w:before="277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Нумерация координатных точек не должна повторяться в пределах одного исполнительного чертежа.</w:t>
        <w:br/>
        <w:t>Для точки, которой владелец объекта уже присвоил номер, сохраняется номер владельца.</w:t>
      </w:r>
    </w:p>
    <w:p>
      <w:pPr>
        <w:pStyle w:val="Normal"/>
        <w:shd w:fill="FFFFFF" w:val="clear"/>
        <w:spacing w:before="277" w:after="0"/>
        <w:rPr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>§</w:t>
      </w:r>
      <w:r>
        <w:rPr>
          <w:b/>
          <w:bCs/>
          <w:color w:val="000000"/>
          <w:sz w:val="18"/>
          <w:szCs w:val="18"/>
          <w:lang w:val="et-EE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39. Изображаемые на исполнительном чертеже подземных инженерных сетей фоновые</w:t>
      </w:r>
      <w:r>
        <w:rPr>
          <w:b/>
          <w:bCs/>
          <w:color w:val="000000"/>
          <w:sz w:val="18"/>
          <w:szCs w:val="18"/>
          <w:lang w:val="et-EE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элементы и линейные связи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342" w:leader="none"/>
        </w:tabs>
        <w:autoSpaceDE w:val="false"/>
        <w:spacing w:before="281" w:after="0"/>
        <w:rPr/>
      </w:pPr>
      <w:r>
        <w:rPr>
          <w:color w:val="000000"/>
          <w:sz w:val="18"/>
          <w:szCs w:val="18"/>
          <w:lang w:val="ru-RU"/>
        </w:rPr>
        <w:t>Элементы ситуации, которые на исполнительном чертеже надо изобразить в качестве фонового</w:t>
        <w:br/>
        <w:t>объекта, приведены в графе «</w:t>
      </w:r>
      <w:r>
        <w:rPr>
          <w:color w:val="000000"/>
          <w:sz w:val="18"/>
          <w:szCs w:val="18"/>
        </w:rPr>
        <w:t>TJ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taust</w:t>
      </w:r>
      <w:r>
        <w:rPr>
          <w:color w:val="000000"/>
          <w:sz w:val="18"/>
          <w:szCs w:val="18"/>
          <w:lang w:val="ru-RU"/>
        </w:rPr>
        <w:t>» таблиц приложения 1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342" w:leader="none"/>
        </w:tabs>
        <w:autoSpaceDE w:val="false"/>
        <w:spacing w:before="277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В приложении 5 постановления представлен перечень объектов, из которых можно при</w:t>
        <w:br/>
        <w:t>необходимости показать линейные связи и предпочтения в случае, если надо выбирать между</w:t>
        <w:br/>
        <w:t>несколькими фоновыми объектами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342" w:leader="none"/>
        </w:tabs>
        <w:autoSpaceDE w:val="false"/>
        <w:spacing w:before="281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ри использовании линейных связей на исполнительном чертеже для каждого характерного пункта</w:t>
        <w:br/>
        <w:t>закрытой части снимаемого объекта показываются по меньшей мере две линейных связи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342" w:leader="none"/>
        </w:tabs>
        <w:autoSpaceDE w:val="false"/>
        <w:spacing w:before="277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В качестве исключения на исполнительном чертеже линейную связь можно показать вдоль</w:t>
        <w:br/>
        <w:t>удлинения наружной стены здания, в этом случае для такого пункта достаточно одной линейной связи.</w:t>
        <w:br/>
        <w:t>Показанная таким образом длина линейной связи не может превышать длины соответствующей стены и</w:t>
        <w:br/>
        <w:t>не может быть длиннее 30м. Для этого наружная стена должна быть достаточно прямая и видимая, чтобы</w:t>
        <w:br/>
        <w:t>погрешность визуального определения местоположения не превышала 0,1 м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342" w:leader="none"/>
        </w:tabs>
        <w:autoSpaceDE w:val="false"/>
        <w:spacing w:before="281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Если отсутствует возможность надлежащего представления на исполнительном чертеже линейных</w:t>
        <w:br/>
        <w:t>связей (отсутствуют объеты привязки), то на чертеже представляют координаты пункта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7 глава</w:t>
        <w:br/>
        <w:t>ДОПОЛНИТЕЛЬНЫЕ ТРЕБОВАНИЯ К ПРОИЗВОДСТВУ ИСПОЛНИТЕЛЬНОЙ СЪЕМКИ ИНЖЕНЕРНЫХ СЕТЕЙ, ВЫТЕКАЮЩИЕ ИЗ ВИДА ОБЪЕКТА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1 раздел</w:t>
        <w:br/>
        <w:t>ИСПОЛНИТЕЛЬНАЯ СЪЕМКА ТЕПЛОПРОВОДА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ru-RU"/>
        </w:rPr>
        <w:t>§ 40. Исполнительн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ru-RU"/>
        </w:rPr>
        <w:t>съемка теплопровода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335" w:leader="none"/>
        </w:tabs>
        <w:autoSpaceDE w:val="false"/>
        <w:spacing w:before="281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Исполнительный чертеж теплопровода состоит из плана трубопровода, продольного профиля,</w:t>
        <w:br/>
        <w:t>таблицы координатных точек и детальных чертежей тепловой камеры и теплового колодца, которые по</w:t>
        <w:br/>
        <w:t>возможности составляются все на одном чертеже. В случае, если теплопровод сооружен вместе с</w:t>
        <w:br/>
        <w:t>дренажем, то снимаются и представляются и его элементы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335" w:leader="none"/>
        </w:tabs>
        <w:autoSpaceDE w:val="false"/>
        <w:spacing w:before="284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Характерными для теплопровода элементами являются начальные и конечные пункты, пункты</w:t>
        <w:br/>
        <w:t>разветвления и перегиба, мертвые опоры, компенсаторы, узлы разветвления, служебные узлы, тепловые</w:t>
        <w:br/>
        <w:t>камеры, дренажные колодцы, переходы диаметров и сварные соединения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20"/>
          <w:tab w:val="left" w:pos="342" w:leader="none"/>
        </w:tabs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Обязательными координатными точками теплопровода являются все начальные и конечные пункты</w:t>
        <w:br/>
        <w:t>оси теплопровода, пункты разветвления и перегиба, служебные узлы и другие сооружения, связанные с</w:t>
        <w:br/>
        <w:t>теплопроводом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20"/>
          <w:tab w:val="left" w:pos="342" w:leader="none"/>
        </w:tabs>
        <w:autoSpaceDE w:val="false"/>
        <w:spacing w:before="27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ru-RU"/>
        </w:rPr>
        <w:t>Исполнительный чертеж теплопровода составляется в цифровом виде и выполняются его распечатки.</w:t>
        <w:br/>
      </w:r>
      <w:r>
        <w:rPr>
          <w:b/>
          <w:bCs/>
          <w:color w:val="000000"/>
          <w:sz w:val="18"/>
          <w:szCs w:val="18"/>
        </w:rPr>
        <w:t>§ 41. Данные, представляемые на плане теплопровода</w:t>
      </w:r>
    </w:p>
    <w:p>
      <w:pPr>
        <w:pStyle w:val="Normal"/>
        <w:shd w:fill="FFFFFF" w:val="clear"/>
        <w:spacing w:before="281" w:after="0"/>
        <w:rPr>
          <w:lang w:val="ru-RU"/>
        </w:rPr>
      </w:pPr>
      <w:r>
        <w:rPr>
          <w:color w:val="000000"/>
          <w:sz w:val="18"/>
          <w:szCs w:val="18"/>
          <w:lang w:val="ru-RU"/>
        </w:rPr>
        <w:t>На плане теплопровода представляют следующие данные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245" w:leader="none"/>
        </w:tabs>
        <w:autoSpaceDE w:val="false"/>
        <w:spacing w:before="7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координатные точки и рядом с ними их порядковый номер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245" w:leader="none"/>
        </w:tabs>
        <w:autoSpaceDE w:val="false"/>
        <w:spacing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а координат координатных точек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245" w:leader="none"/>
        </w:tabs>
        <w:autoSpaceDE w:val="false"/>
        <w:spacing w:before="4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трубы, колодцы и камеры теплопровод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245" w:leader="none"/>
        </w:tabs>
        <w:autoSpaceDE w:val="false"/>
        <w:spacing w:before="4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дренажные трубы и дренажные колодцы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245" w:leader="none"/>
        </w:tabs>
        <w:autoSpaceDE w:val="false"/>
        <w:spacing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положения характерных элементов теплопровод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245" w:leader="none"/>
        </w:tabs>
        <w:autoSpaceDE w:val="false"/>
        <w:spacing w:before="7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расстояния между характерными пунктами теплопровод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245" w:leader="none"/>
        </w:tabs>
        <w:autoSpaceDE w:val="false"/>
        <w:spacing w:before="4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линейные связи характерных закрытых пунктов теплопровод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245" w:leader="none"/>
        </w:tabs>
        <w:autoSpaceDE w:val="false"/>
        <w:spacing w:before="7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величины изгибов труб в градусах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245" w:leader="none"/>
        </w:tabs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местоположения сварных соединений и расстояния между ними.</w:t>
      </w:r>
    </w:p>
    <w:p>
      <w:pPr>
        <w:pStyle w:val="Normal"/>
        <w:shd w:fill="FFFFFF" w:val="clear"/>
        <w:spacing w:before="120" w:after="12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42. Изображение теплопровода на план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24" w:leader="none"/>
        </w:tabs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Трубопровод изображается на плане связной непрерывной линией. Линию не прерывают при</w:t>
        <w:br/>
        <w:t>прохождении колодца или камер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24" w:leader="none"/>
        </w:tabs>
        <w:autoSpaceDE w:val="false"/>
        <w:spacing w:before="120" w:after="120"/>
        <w:rPr>
          <w:color w:val="000000"/>
          <w:sz w:val="20"/>
          <w:szCs w:val="20"/>
          <w:lang w:val="ru-RU"/>
        </w:rPr>
      </w:pPr>
      <w:r>
        <w:rPr>
          <w:color w:val="000000"/>
          <w:sz w:val="18"/>
          <w:szCs w:val="18"/>
          <w:lang w:val="ru-RU"/>
        </w:rPr>
        <w:t>Колодцы или камеры, плановые размеры которых начинаются с 1,5 м, изображаются в масштабе.</w:t>
        <w:br/>
      </w:r>
      <w:r>
        <w:rPr>
          <w:b/>
          <w:bCs/>
          <w:color w:val="000000"/>
          <w:sz w:val="20"/>
          <w:szCs w:val="20"/>
          <w:lang w:val="ru-RU"/>
        </w:rPr>
        <w:t>§ 43. Данные, представляемые на продольном профиле теплопровода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rPr>
          <w:lang w:val="ru-RU"/>
        </w:rPr>
      </w:pPr>
      <w:r>
        <w:rPr>
          <w:color w:val="000000"/>
          <w:sz w:val="18"/>
          <w:szCs w:val="18"/>
          <w:lang w:val="ru-RU"/>
        </w:rPr>
        <w:t>(1) На продольном профиле теплопровода представляют следующие данны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245" w:leader="none"/>
        </w:tabs>
        <w:autoSpaceDE w:val="false"/>
        <w:spacing w:before="4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расстояния между характерными пунктами теплопровод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245" w:leader="none"/>
        </w:tabs>
        <w:autoSpaceDE w:val="false"/>
        <w:spacing w:before="7" w:after="0"/>
        <w:rPr/>
      </w:pPr>
      <w:r>
        <w:rPr>
          <w:color w:val="000000"/>
          <w:sz w:val="18"/>
          <w:szCs w:val="18"/>
          <w:lang w:val="ru-RU"/>
        </w:rPr>
        <w:t>условный диаметр теплопровода (</w:t>
      </w:r>
      <w:r>
        <w:rPr>
          <w:color w:val="000000"/>
          <w:sz w:val="18"/>
          <w:szCs w:val="18"/>
        </w:rPr>
        <w:t>DN</w:t>
      </w:r>
      <w:r>
        <w:rPr>
          <w:color w:val="000000"/>
          <w:sz w:val="18"/>
          <w:szCs w:val="18"/>
          <w:lang w:val="ru-RU"/>
        </w:rPr>
        <w:t xml:space="preserve"> - по данным строителя или владельца) и наружный диаметр</w:t>
        <w:br/>
        <w:t>изоля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245" w:leader="none"/>
        </w:tabs>
        <w:autoSpaceDE w:val="false"/>
        <w:spacing w:before="7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направление и величина продольного наклона между характерными пунктами теплопровода в</w:t>
        <w:br/>
        <w:t>промиля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245" w:leader="none"/>
        </w:tabs>
        <w:autoSpaceDE w:val="false"/>
        <w:spacing w:before="7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материал, диаметр, направление и величина продольного наклона дренажного трубопровода в</w:t>
        <w:br/>
        <w:t>промиля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245" w:leader="none"/>
        </w:tabs>
        <w:autoSpaceDE w:val="false"/>
        <w:spacing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нутренние диаметры дренажных колодце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245" w:leader="none"/>
        </w:tabs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абсолютные высоты характерных пунктов (земная поверхность, ось теплопроводной трубы, основание</w:t>
        <w:br/>
        <w:t>лотка канала, основание тепловой камеры, люк теплового колодца и/или камеры, люк дренажного</w:t>
        <w:br/>
        <w:t>колодца, дренажная труба и основание дренажного колодца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245" w:leader="none"/>
        </w:tabs>
        <w:autoSpaceDE w:val="false"/>
        <w:spacing w:before="11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секающиеся инженерные сети, расположенные над теплопроводом, с названиями и абсолютными</w:t>
        <w:br/>
        <w:t>высотами, указанными под ни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245" w:leader="none"/>
        </w:tabs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диаметры запорной арматуры, воздушных труб и сливной арматуры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before="284" w:after="0"/>
        <w:rPr>
          <w:lang w:val="ru-RU"/>
        </w:rPr>
      </w:pPr>
      <w:r>
        <w:rPr>
          <w:color w:val="000000"/>
          <w:sz w:val="18"/>
          <w:szCs w:val="18"/>
          <w:lang w:val="ru-RU"/>
        </w:rPr>
        <w:t>(2) Углом поворота теплопровода является внутренний угол между отрезками, расположенными между</w:t>
        <w:br/>
        <w:t>сварными швами после углового узла согласно рис. 1 приложения б.</w:t>
      </w:r>
    </w:p>
    <w:p>
      <w:pPr>
        <w:pStyle w:val="Normal"/>
        <w:shd w:fill="FFFFFF" w:val="clear"/>
        <w:spacing w:before="120" w:after="120"/>
        <w:rPr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>§ 44. Детальный чертеж тепловой камеры и теплового колодц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324" w:leader="none"/>
        </w:tabs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етальные чертежи тепловой камеры и тепловых колодцев составляются в масштабе 1:100 или</w:t>
        <w:br/>
        <w:t>больш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324" w:leader="none"/>
        </w:tabs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етальный чертеж состоит из вида сверху, к которому при необходимости добавляется поперечное</w:t>
        <w:br/>
        <w:t>сечени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324" w:leader="none"/>
        </w:tabs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 детальном чертеже представляют следующие данные: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259" w:leader="none"/>
        </w:tabs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расположенные в камере и колодце трубопроводы и их элементы (запорные устройства и т.д.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259" w:leader="none"/>
        </w:tabs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высотные отметки, материалы и диаметры труб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259" w:leader="none"/>
        </w:tabs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внутренние размеры камеры и колодца, высотные отметки крышек и основ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259" w:leader="none"/>
        </w:tabs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о специальному требованию заказчика детальные выписки узлов, расположенных в камере и</w:t>
        <w:br/>
        <w:t>колодце.</w:t>
      </w:r>
    </w:p>
    <w:p>
      <w:pPr>
        <w:pStyle w:val="Normal"/>
        <w:shd w:fill="FFFFFF" w:val="clear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4) Высотные отметки и размеры представляются на детальном чертеже в метрах с точностью до</w:t>
        <w:br/>
        <w:t>сантиметра, диаметры труб представляются в миллиметрах</w:t>
      </w:r>
      <w:r>
        <w:rPr>
          <w:color w:val="000000"/>
          <w:sz w:val="20"/>
          <w:szCs w:val="20"/>
          <w:lang w:val="et-EE"/>
        </w:rPr>
        <w:t>.</w:t>
      </w:r>
    </w:p>
    <w:p>
      <w:pPr>
        <w:pStyle w:val="Normal"/>
        <w:shd w:fill="FFFFFF" w:val="clear"/>
        <w:spacing w:before="281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2 раздел</w:t>
        <w:br/>
        <w:t>ИСПОЛНИТЕЛЬНАЯ СЪЕМКА ВОДОПРОВОДА И КАНАЛИЗАЦИОННОГО КОЛЛЕКТОРА</w:t>
      </w:r>
    </w:p>
    <w:p>
      <w:pPr>
        <w:pStyle w:val="Normal"/>
        <w:shd w:fill="FFFFFF" w:val="clear"/>
        <w:spacing w:before="277" w:after="0"/>
        <w:rPr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>§ 45. Исполнительная съемка водопровода и канализационного коллектор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42" w:leader="none"/>
        </w:tabs>
        <w:autoSpaceDE w:val="false"/>
        <w:spacing w:before="281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Исполнительный чертеж водопровода и канализационного коллектора состоит из плана</w:t>
        <w:br/>
        <w:t>трубопровода, таблицы координат и технических данных. При наличии водяного колодца или другого</w:t>
        <w:br/>
        <w:t>крупного узла добавляется его детальная схема, при наличии шахты коллектора - его детальный</w:t>
        <w:br/>
        <w:t>чертеж. Перечисленные части чертежа по возможности представляются все на одном чертеже. По</w:t>
        <w:br/>
        <w:t>специальному требованию заказчика в исполнительный чертеж может входить и продольный профиль</w:t>
        <w:br/>
        <w:t>трубопровода, в этом случае он заменяет таблицу технических данны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42" w:leader="none"/>
        </w:tabs>
        <w:autoSpaceDE w:val="false"/>
        <w:spacing w:before="277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Напорными трубопроводами являются водопроводы и напорные канализационные коллектор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42" w:leader="none"/>
        </w:tabs>
        <w:autoSpaceDE w:val="false"/>
        <w:spacing w:before="281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Самотечными трубопроводами являются канализационные коллекторы, трубопроводы дождевой</w:t>
        <w:br/>
        <w:t>канализации, дренажные трубопроводы и коллектор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42" w:leader="none"/>
        </w:tabs>
        <w:autoSpaceDE w:val="false"/>
        <w:spacing w:before="277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Характерными элементами водопровода и канализационного коллектора являются начальные и</w:t>
        <w:br/>
        <w:t>конечные пункты трубопровода, точки разветвления и перегиба, колодцы, задвижки, гидранты,</w:t>
        <w:br/>
        <w:t>начальные и конечные пункты защитной трубы и другие сооружения, связанные с водопроводом и</w:t>
        <w:br/>
        <w:t>канализационным коллекторо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42" w:leader="none"/>
        </w:tabs>
        <w:autoSpaceDE w:val="false"/>
        <w:spacing w:before="281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Обязательными координатными точками водопровода и канализационного коллектора являются все</w:t>
        <w:br/>
        <w:t>перечисленные в ч. 4 характерные пункты элементов, к которым добавляются пункты на прямом отрезке</w:t>
        <w:br/>
        <w:t>с частотой максимально 30 метров (у коллекторов - 50 метров) и в местах перегибов с частотой,</w:t>
        <w:br/>
        <w:t>отражающей всю плановую и высотную геометрию трассы. На трубах и коллекторах с внутренним</w:t>
        <w:br/>
        <w:t>диаметром больше 1000 мм, которые изображаются двойной линией, координатные точки показываются</w:t>
        <w:br/>
        <w:t>на оси.</w:t>
      </w:r>
    </w:p>
    <w:p>
      <w:pPr>
        <w:pStyle w:val="Normal"/>
        <w:shd w:fill="FFFFFF" w:val="clear"/>
        <w:spacing w:before="277" w:after="0"/>
        <w:rPr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>§ 46. Данные, представляемые на исполнительных чертежах водопроводов и</w:t>
        <w:br/>
        <w:t>канализационных коллекторов</w:t>
      </w:r>
    </w:p>
    <w:p>
      <w:pPr>
        <w:pStyle w:val="Normal"/>
        <w:shd w:fill="FFFFFF" w:val="clear"/>
        <w:spacing w:before="277" w:after="0"/>
        <w:rPr>
          <w:lang w:val="ru-RU"/>
        </w:rPr>
      </w:pPr>
      <w:r>
        <w:rPr>
          <w:color w:val="000000"/>
          <w:sz w:val="18"/>
          <w:szCs w:val="18"/>
          <w:lang w:val="ru-RU"/>
        </w:rPr>
        <w:t>На исполнительных чертежах водопроводов и канализационных коллекторов представляют следующие</w:t>
        <w:br/>
        <w:t>данные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245" w:leader="none"/>
        </w:tabs>
        <w:autoSpaceDE w:val="false"/>
        <w:spacing w:before="7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координатные точки и их порядковые номера (рядом с координатной точкой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245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а координат координатных точек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245" w:leader="none"/>
        </w:tabs>
        <w:autoSpaceDE w:val="false"/>
        <w:spacing w:before="7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наклон самотечного трубопровода, направление наклона и длина участка труб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245" w:leader="none"/>
        </w:tabs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типы и номера гидрантов (номер в том случае, если он имеется во время производства съемки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245" w:leader="none"/>
        </w:tabs>
        <w:autoSpaceDE w:val="false"/>
        <w:spacing w:before="4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схемы узлов  напорных трубопроводов (показав диаметры задвижек, марки, при наличии колодца -</w:t>
        <w:br/>
        <w:t>материал и размер колодца, задвижки бывают: с удлинением шпинделя и расположенные в колодце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245" w:leader="none"/>
        </w:tabs>
        <w:autoSpaceDE w:val="false"/>
        <w:spacing w:before="4" w:after="0"/>
        <w:rPr/>
      </w:pPr>
      <w:r>
        <w:rPr>
          <w:color w:val="000000"/>
          <w:sz w:val="18"/>
          <w:szCs w:val="18"/>
          <w:lang w:val="ru-RU"/>
        </w:rPr>
        <w:t>указанные в § 48 технические данные трубопроводов.</w:t>
      </w:r>
    </w:p>
    <w:p>
      <w:pPr>
        <w:pStyle w:val="Normal"/>
        <w:shd w:fill="FFFFFF" w:val="clear"/>
        <w:spacing w:before="277" w:after="0"/>
        <w:rPr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>§ 47. Изображение водопроводов и канализационных коллекторов на плане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342" w:leader="none"/>
        </w:tabs>
        <w:autoSpaceDE w:val="false"/>
        <w:spacing w:before="277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Напорные трубопроводы изображаются связной непрерывной линией, применяя для этого</w:t>
        <w:br/>
        <w:t>соответствующий тип линии. Линию не прерывают при прохождении колодца и камеры. Самотечные</w:t>
        <w:br/>
        <w:t>трубопроводы вычерчиваются от условного знака колодца до условного знака колодца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342" w:leader="none"/>
        </w:tabs>
        <w:autoSpaceDE w:val="false"/>
        <w:spacing w:before="27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ru-RU"/>
        </w:rPr>
        <w:t>Колодцы и/или камеры, внутренние размеры которых начинаются с 1,5 м, изображаются в масштабе.</w:t>
        <w:br/>
      </w:r>
      <w:r>
        <w:rPr>
          <w:b/>
          <w:bCs/>
          <w:color w:val="000000"/>
          <w:sz w:val="18"/>
          <w:szCs w:val="18"/>
        </w:rPr>
        <w:t>§ 48. Технические данные водопроводов и канализационных коллекторов</w:t>
      </w:r>
    </w:p>
    <w:p>
      <w:pPr>
        <w:pStyle w:val="Normal"/>
        <w:shd w:fill="FFFFFF" w:val="clear"/>
        <w:spacing w:before="277" w:after="0"/>
        <w:rPr>
          <w:lang w:val="ru-RU"/>
        </w:rPr>
      </w:pPr>
      <w:r>
        <w:rPr>
          <w:color w:val="000000"/>
          <w:sz w:val="18"/>
          <w:szCs w:val="18"/>
          <w:lang w:val="ru-RU"/>
        </w:rPr>
        <w:t>(1) Технические данные водопроводов и канализационных коллекторов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256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мер колодц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256" w:leader="none"/>
        </w:tabs>
        <w:autoSpaceDE w:val="false"/>
        <w:spacing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бсолютная высота крышки колодц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256" w:leader="none"/>
        </w:tabs>
        <w:autoSpaceDE w:val="false"/>
        <w:spacing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бсолютная высота поверхности земл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256" w:leader="none"/>
        </w:tabs>
        <w:autoSpaceDE w:val="false"/>
        <w:spacing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бсолютная высота основания колодц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256" w:leader="none"/>
        </w:tabs>
        <w:autoSpaceDE w:val="false"/>
        <w:spacing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териал колодц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256" w:leader="none"/>
        </w:tabs>
        <w:autoSpaceDE w:val="false"/>
        <w:spacing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териал крышки колодца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457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259" w:leader="none"/>
        </w:tabs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размеры колодца/камеры в метрах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259" w:leader="none"/>
        </w:tabs>
        <w:autoSpaceDE w:val="false"/>
        <w:spacing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мер направления трубы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259" w:leader="none"/>
        </w:tabs>
        <w:autoSpaceDE w:val="false"/>
        <w:spacing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равление труб (впадение)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37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териал труб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371" w:leader="none"/>
        </w:tabs>
        <w:autoSpaceDE w:val="false"/>
        <w:spacing w:before="11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внутренние диаметры труб в миллиметрах (по специальному требованию добавляются и внешние</w:t>
        <w:br/>
        <w:t>диаметры труб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371" w:leader="none"/>
        </w:tabs>
        <w:autoSpaceDE w:val="false"/>
        <w:spacing w:before="11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абсолютные высоты труб (высоты оснований самотечных труб; для напорных труб - высота на</w:t>
        <w:br/>
        <w:t>трубе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371" w:leader="none"/>
        </w:tabs>
        <w:autoSpaceDE w:val="false"/>
        <w:spacing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мечания.</w:t>
      </w:r>
    </w:p>
    <w:p>
      <w:pPr>
        <w:pStyle w:val="Normal"/>
        <w:shd w:fill="FFFFFF" w:val="clear"/>
        <w:spacing w:before="284" w:after="0"/>
        <w:rPr>
          <w:lang w:val="ru-RU"/>
        </w:rPr>
      </w:pPr>
      <w:r>
        <w:rPr>
          <w:color w:val="000000"/>
          <w:sz w:val="18"/>
          <w:szCs w:val="18"/>
          <w:lang w:val="ru-RU"/>
        </w:rPr>
        <w:t>(2) Технические данные водопроводов и канализационных коллекторов представляются в виде таблицы</w:t>
        <w:br/>
        <w:t>или по специальному требованию заказчика - на продольном профиле.</w:t>
      </w:r>
    </w:p>
    <w:p>
      <w:pPr>
        <w:pStyle w:val="Normal"/>
        <w:shd w:fill="FFFFFF" w:val="clear"/>
        <w:spacing w:before="281" w:after="0"/>
        <w:rPr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>§ 49. Детальная схема водяного колодца и другого узла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before="277" w:after="0"/>
        <w:rPr>
          <w:lang w:val="ru-RU"/>
        </w:rPr>
      </w:pPr>
      <w:r>
        <w:rPr>
          <w:color w:val="000000"/>
          <w:sz w:val="18"/>
          <w:szCs w:val="18"/>
          <w:lang w:val="ru-RU"/>
        </w:rPr>
        <w:t>(1) Относительно водяного колодца и другого крупного узла составляются схемы в подходящем размере,</w:t>
        <w:br/>
        <w:t>на которых представлен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48" w:leader="none"/>
        </w:tabs>
        <w:autoSpaceDE w:val="false"/>
        <w:spacing w:before="4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трубопроводы и их элементы, находящиеся в колодце и уз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48" w:leader="none"/>
        </w:tabs>
        <w:autoSpaceDE w:val="false"/>
        <w:spacing w:before="7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материалы, диаметры, высотные отметки труб (для напорных трубопроводов - на трубе, для</w:t>
        <w:br/>
        <w:t>самотечных - на основании трубы)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before="284" w:after="0"/>
        <w:rPr>
          <w:lang w:val="ru-RU"/>
        </w:rPr>
      </w:pPr>
      <w:r>
        <w:rPr>
          <w:color w:val="000000"/>
          <w:sz w:val="18"/>
          <w:szCs w:val="18"/>
          <w:lang w:val="ru-RU"/>
        </w:rPr>
        <w:t>(2) Высотные отметки и размеры на детальной схеме представляют в метрах, диаметры - в миллиметрах.</w:t>
        <w:br/>
      </w:r>
      <w:r>
        <w:rPr>
          <w:b/>
          <w:bCs/>
          <w:color w:val="000000"/>
          <w:sz w:val="18"/>
          <w:szCs w:val="18"/>
          <w:lang w:val="ru-RU"/>
        </w:rPr>
        <w:t>§ 50. Детальный чертеж шахтного колодца коллектора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281" w:after="0"/>
        <w:rPr>
          <w:lang w:val="ru-RU"/>
        </w:rPr>
      </w:pPr>
      <w:r>
        <w:rPr>
          <w:color w:val="000000"/>
          <w:sz w:val="18"/>
          <w:szCs w:val="18"/>
          <w:lang w:val="ru-RU"/>
        </w:rPr>
        <w:t>(1) Относительно шахтных колодцев и шахтных камер коллекторных трасс составляется детальный</w:t>
        <w:br/>
        <w:t>чертеж в читаемом масштабе с видом сверху и двумя поперечными сечениями, на котором</w:t>
        <w:br/>
        <w:t>представлены:</w:t>
      </w:r>
    </w:p>
    <w:p>
      <w:pPr>
        <w:pStyle w:val="Normal"/>
        <w:shd w:fill="FFFFFF" w:val="clear"/>
        <w:spacing w:before="7" w:after="0"/>
        <w:rPr>
          <w:lang w:val="ru-RU"/>
        </w:rPr>
      </w:pPr>
      <w:r>
        <w:rPr>
          <w:color w:val="000000"/>
          <w:sz w:val="18"/>
          <w:szCs w:val="18"/>
          <w:lang w:val="ru-RU"/>
        </w:rPr>
        <w:t>1) расположенные в камере трубопроводы и их элементы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20"/>
          <w:tab w:val="left" w:pos="248" w:leader="none"/>
        </w:tabs>
        <w:autoSpaceDE w:val="false"/>
        <w:spacing w:before="4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материал впускных трубопроводов, диаметр, высотные отметки на основании трубы и на торцах</w:t>
        <w:br/>
        <w:t>вертикальной шахтной трубы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20"/>
          <w:tab w:val="left" w:pos="248" w:leader="none"/>
        </w:tabs>
        <w:autoSpaceDE w:val="false"/>
        <w:spacing w:before="4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несущие конструкции, платформы, желоба с высотными отметками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20"/>
          <w:tab w:val="left" w:pos="248" w:leader="none"/>
        </w:tabs>
        <w:autoSpaceDE w:val="false"/>
        <w:spacing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естницы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20"/>
          <w:tab w:val="left" w:pos="248" w:leader="none"/>
        </w:tabs>
        <w:autoSpaceDE w:val="false"/>
        <w:spacing w:before="7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о специальному требованию заказчика детальные выдержки расположенных в камере узлов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281" w:after="0"/>
        <w:rPr>
          <w:lang w:val="ru-RU"/>
        </w:rPr>
      </w:pPr>
      <w:r>
        <w:rPr>
          <w:color w:val="000000"/>
          <w:sz w:val="18"/>
          <w:szCs w:val="18"/>
          <w:lang w:val="ru-RU"/>
        </w:rPr>
        <w:t>(2) Высотные отметки и размеры на детальном чертеже представляют в метрах, диаметры - в</w:t>
        <w:br/>
        <w:t>миллиметрах.</w:t>
      </w:r>
    </w:p>
    <w:p>
      <w:pPr>
        <w:pStyle w:val="Normal"/>
        <w:shd w:fill="FFFFFF" w:val="clear"/>
        <w:spacing w:before="281" w:after="0"/>
        <w:jc w:val="center"/>
        <w:rPr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>3 раздел</w:t>
        <w:br/>
        <w:t>ИСПОЛНИТЕЛЬНАЯ СЪЕМКА ГАЗОПРОВОДА</w:t>
      </w:r>
    </w:p>
    <w:p>
      <w:pPr>
        <w:pStyle w:val="Normal"/>
        <w:shd w:fill="FFFFFF" w:val="clear"/>
        <w:spacing w:before="281" w:after="0"/>
        <w:rPr/>
      </w:pPr>
      <w:r>
        <w:rPr>
          <w:b/>
          <w:bCs/>
          <w:color w:val="000000"/>
          <w:sz w:val="18"/>
          <w:szCs w:val="18"/>
          <w:lang w:val="ru-RU"/>
        </w:rPr>
        <w:t xml:space="preserve">§ 51. </w:t>
      </w:r>
      <w:r>
        <w:rPr>
          <w:b/>
          <w:bCs/>
          <w:color w:val="000000"/>
          <w:sz w:val="18"/>
          <w:szCs w:val="18"/>
        </w:rPr>
        <w:t>Исполнительная съемка газопровода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331" w:leader="none"/>
        </w:tabs>
        <w:autoSpaceDE w:val="false"/>
        <w:spacing w:before="281" w:after="0"/>
        <w:rPr/>
      </w:pPr>
      <w:r>
        <w:rPr>
          <w:color w:val="000000"/>
          <w:sz w:val="18"/>
          <w:szCs w:val="18"/>
          <w:lang w:val="ru-RU"/>
        </w:rPr>
        <w:t>Исполнительный чертеж газопровода состоит из плана трубопровода, таблицы координатных точек и</w:t>
        <w:br/>
        <w:t>при наличии сложных узлов - их детальных чертежей, которые по возможности составляются все на</w:t>
        <w:br/>
        <w:t xml:space="preserve">одном чертеже. </w:t>
      </w:r>
      <w:r>
        <w:rPr>
          <w:color w:val="000000"/>
          <w:sz w:val="18"/>
          <w:szCs w:val="18"/>
        </w:rPr>
        <w:t>По специальному требованию заказчика дополнительно составляется продольный</w:t>
        <w:br/>
        <w:t>профиль газопровода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331" w:leader="none"/>
        </w:tabs>
        <w:autoSpaceDE w:val="false"/>
        <w:spacing w:before="27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арактерные элементы газопровода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248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ункты перегиба трубопровода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248" w:leader="none"/>
        </w:tabs>
        <w:autoSpaceDE w:val="false"/>
        <w:spacing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азовые колодцы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248" w:leader="none"/>
        </w:tabs>
        <w:autoSpaceDE w:val="false"/>
        <w:spacing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ухие фланцы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248" w:leader="none"/>
        </w:tabs>
        <w:autoSpaceDE w:val="false"/>
        <w:spacing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азовые шкафы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248" w:leader="none"/>
        </w:tabs>
        <w:autoSpaceDE w:val="false"/>
        <w:spacing w:before="4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соединительные узлы и узлы разветвления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248" w:leader="none"/>
        </w:tabs>
        <w:autoSpaceDE w:val="false"/>
        <w:spacing w:before="1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щитные трубы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248" w:leader="none"/>
        </w:tabs>
        <w:autoSpaceDE w:val="false"/>
        <w:spacing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идрозамки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248" w:leader="none"/>
        </w:tabs>
        <w:autoSpaceDE w:val="false"/>
        <w:spacing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порные устройства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248" w:leader="none"/>
        </w:tabs>
        <w:autoSpaceDE w:val="false"/>
        <w:spacing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-конденсатосборники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autoSpaceDE w:val="false"/>
        <w:spacing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лектрические контак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autoSpaceDE w:val="false"/>
        <w:spacing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трольные кабел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образователи катодной защи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autoSpaceDE w:val="false"/>
        <w:spacing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иночные заземления (электрод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autoSpaceDE w:val="false"/>
        <w:spacing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ройства передачи данных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4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338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гнальные кабел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338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ходы диаметров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338" w:leader="none"/>
        </w:tabs>
        <w:autoSpaceDE w:val="false"/>
        <w:spacing w:before="4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другие сооружения, связанные с газопроводом.</w:t>
      </w:r>
    </w:p>
    <w:p>
      <w:pPr>
        <w:pStyle w:val="Normal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328" w:leader="none"/>
        </w:tabs>
        <w:autoSpaceDE w:val="false"/>
        <w:spacing w:before="277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Места трубных соединений (сварные-, стыковые- или др. соединения) представляют на</w:t>
        <w:br/>
        <w:t>исполнительном чертеже только по специальному требованию заказчик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328" w:leader="none"/>
        </w:tabs>
        <w:autoSpaceDE w:val="false"/>
        <w:spacing w:before="277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Обязательными координатными точками газопровода являются все начальные и конечные пункты</w:t>
        <w:br/>
        <w:t>газопровода, пункты разветвлений и перегибов, запорные устройства, переходы диаметров. Шаг</w:t>
        <w:br/>
        <w:t>координатных точек на прямых участках не должен превышать 20 м.</w:t>
      </w:r>
    </w:p>
    <w:p>
      <w:pPr>
        <w:pStyle w:val="Normal"/>
        <w:shd w:fill="FFFFFF" w:val="clear"/>
        <w:spacing w:before="284" w:after="0"/>
        <w:rPr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>§ 52. Данные, представляемые на исполнительном чертеже газопровода</w:t>
      </w:r>
    </w:p>
    <w:p>
      <w:pPr>
        <w:pStyle w:val="Normal"/>
        <w:shd w:fill="FFFFFF" w:val="clear"/>
        <w:spacing w:before="281" w:after="0"/>
        <w:rPr>
          <w:lang w:val="ru-RU"/>
        </w:rPr>
      </w:pPr>
      <w:r>
        <w:rPr>
          <w:color w:val="000000"/>
          <w:sz w:val="18"/>
          <w:szCs w:val="18"/>
          <w:lang w:val="ru-RU"/>
        </w:rPr>
        <w:t>На исполнительном чертеже газопровода представляют следующие данные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241" w:leader="none"/>
        </w:tabs>
        <w:autoSpaceDE w:val="false"/>
        <w:spacing w:before="4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координатные точки и рядом с ними их порядковые номера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241" w:leader="none"/>
        </w:tabs>
        <w:autoSpaceDE w:val="false"/>
        <w:spacing w:before="4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о специальному требованию заказчика линейные связи координатных точек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241" w:leader="none"/>
        </w:tabs>
        <w:autoSpaceDE w:val="false"/>
        <w:spacing w:before="4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углы изгибов в градусах, начиная с 10 градусов, согласно рис. 2 приложения 6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241" w:leader="none"/>
        </w:tabs>
        <w:autoSpaceDE w:val="false"/>
        <w:spacing w:before="7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ри выгнутых изгибах (начиная с 30 градусов) также радиус и длину кривой согласно рис. 2</w:t>
        <w:br/>
        <w:t>приложения 6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241" w:leader="none"/>
        </w:tabs>
        <w:autoSpaceDE w:val="false"/>
        <w:spacing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а координатных точек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241" w:leader="none"/>
        </w:tabs>
        <w:autoSpaceDE w:val="false"/>
        <w:spacing w:before="4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данные газовой трубы (материал, наличие контрольного кабеля)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241" w:leader="none"/>
        </w:tabs>
        <w:autoSpaceDE w:val="false"/>
        <w:spacing w:before="7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диаметр газовой трубы в миллиметрах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241" w:leader="none"/>
        </w:tabs>
        <w:autoSpaceDE w:val="false"/>
        <w:spacing w:before="4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абсолютные высоты координатных точек (поверхность земли, на газовой трубе)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241" w:leader="none"/>
        </w:tabs>
        <w:autoSpaceDE w:val="false"/>
        <w:spacing w:before="7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данные объектов, расположенных в характерных пунктах (тип, марка и т.д.).</w:t>
      </w:r>
    </w:p>
    <w:p>
      <w:pPr>
        <w:pStyle w:val="Normal"/>
        <w:shd w:fill="FFFFFF" w:val="clear"/>
        <w:spacing w:before="284" w:after="0"/>
        <w:rPr/>
      </w:pPr>
      <w:r>
        <w:rPr>
          <w:b/>
          <w:bCs/>
          <w:color w:val="000000"/>
          <w:sz w:val="18"/>
          <w:szCs w:val="18"/>
        </w:rPr>
        <w:t>§ 53. Изображение газопровода на плане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335" w:leader="none"/>
        </w:tabs>
        <w:autoSpaceDE w:val="false"/>
        <w:spacing w:before="277" w:after="0"/>
        <w:rPr/>
      </w:pPr>
      <w:r>
        <w:rPr>
          <w:color w:val="000000"/>
          <w:sz w:val="18"/>
          <w:szCs w:val="18"/>
          <w:lang w:val="ru-RU"/>
        </w:rPr>
        <w:t>Газопровод изображается на плане связанной непрерывной линией, применяя для этого</w:t>
        <w:br/>
        <w:t xml:space="preserve">соответствующий тип линии. </w:t>
      </w:r>
      <w:r>
        <w:rPr>
          <w:color w:val="000000"/>
          <w:sz w:val="18"/>
          <w:szCs w:val="18"/>
        </w:rPr>
        <w:t>Линию не прерывают при прохождении колодц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335" w:leader="none"/>
        </w:tabs>
        <w:autoSpaceDE w:val="false"/>
        <w:spacing w:before="277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Колодцы, плановые размеры которых начинаются с 1,5 м, изображаются в масштабе.</w:t>
      </w:r>
    </w:p>
    <w:p>
      <w:pPr>
        <w:pStyle w:val="Normal"/>
        <w:shd w:fill="FFFFFF" w:val="clear"/>
        <w:spacing w:before="281" w:after="0"/>
        <w:jc w:val="center"/>
        <w:rPr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>4 раздел</w:t>
        <w:br/>
        <w:t>ИСПОЛНИТЕЛЬНАЯ СЪЕМКА ЭЛЕКТРИЧЕСКОЙ СЕТИ</w:t>
      </w:r>
    </w:p>
    <w:p>
      <w:pPr>
        <w:pStyle w:val="Normal"/>
        <w:shd w:fill="FFFFFF" w:val="clear"/>
        <w:spacing w:before="274" w:after="0"/>
        <w:jc w:val="center"/>
        <w:rPr>
          <w:lang w:val="ru-RU"/>
        </w:rPr>
      </w:pPr>
      <w:r>
        <w:rPr>
          <w:color w:val="000000"/>
          <w:sz w:val="18"/>
          <w:szCs w:val="18"/>
          <w:lang w:val="ru-RU"/>
        </w:rPr>
        <w:t>1 подраздел</w:t>
        <w:br/>
      </w:r>
      <w:r>
        <w:rPr>
          <w:i/>
          <w:iCs/>
          <w:color w:val="000000"/>
          <w:sz w:val="18"/>
          <w:szCs w:val="18"/>
          <w:lang w:val="ru-RU"/>
        </w:rPr>
        <w:t>Исполнительная съемка электрокабеля</w:t>
      </w:r>
    </w:p>
    <w:p>
      <w:pPr>
        <w:pStyle w:val="Normal"/>
        <w:shd w:fill="FFFFFF" w:val="clear"/>
        <w:spacing w:before="270" w:after="0"/>
        <w:rPr/>
      </w:pPr>
      <w:r>
        <w:rPr>
          <w:b/>
          <w:bCs/>
          <w:color w:val="000000"/>
          <w:sz w:val="18"/>
          <w:szCs w:val="18"/>
        </w:rPr>
        <w:t>§ 54. Исполнительная съемка электрокабеля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346" w:leader="none"/>
        </w:tabs>
        <w:autoSpaceDE w:val="false"/>
        <w:spacing w:before="281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Исполнительный чертеж электрокабеля состоит из плана кабеля, который при наличии</w:t>
        <w:br/>
        <w:t>электрических колодцев или других сложных узлов снабжается также соответствующими выдерками из</w:t>
        <w:br/>
        <w:t>схем. Исполнительный чертеж электрокабеля составляется в цифровом виде и оформляется его</w:t>
        <w:br/>
        <w:t>распечатка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346" w:leader="none"/>
        </w:tabs>
        <w:autoSpaceDE w:val="false"/>
        <w:spacing w:before="281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Характерными элементами электрокабеля являются начальные, конечные пункты и пункты перегиба</w:t>
        <w:br/>
        <w:t>кабеля или электроканализации, кабельные муфты, начальные и конечные пункты защитной и</w:t>
        <w:br/>
        <w:t>резервной трубы, электрические колодцы, распределительные и транзитные щиты и другие сооружения,</w:t>
        <w:br/>
        <w:t>связанные с электрокабелями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346" w:leader="none"/>
        </w:tabs>
        <w:autoSpaceDE w:val="false"/>
        <w:spacing w:before="284" w:after="0"/>
        <w:rPr/>
      </w:pPr>
      <w:r>
        <w:rPr>
          <w:color w:val="000000"/>
          <w:sz w:val="18"/>
          <w:szCs w:val="18"/>
          <w:lang w:val="ru-RU"/>
        </w:rPr>
        <w:t>Обязательными координатными точками электрокабеля являются начальные, конечные точки и точки</w:t>
        <w:br/>
        <w:t>перегиба кабелей, кабельные муфты, начальный и конечный пункты кабельной трубы, произвольно</w:t>
        <w:br/>
        <w:t>выбираемые пункты на прямом участке вдоль кабеля с максимальным шагом 10 м. В местах перегибов</w:t>
        <w:br/>
        <w:t>расстояние между пунктами выбирается с тем расчетом, чтобы различие между отрезком, образующимся</w:t>
        <w:br/>
        <w:t>при соединении координатных точек, и действительным местоположением трассы  не превышало</w:t>
        <w:br/>
        <w:t>допустимой в § 9 ч. 4 погрешности плановой съемки ситуации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346" w:leader="none"/>
        </w:tabs>
        <w:autoSpaceDE w:val="false"/>
        <w:spacing w:before="284" w:after="0"/>
        <w:rPr/>
      </w:pPr>
      <w:r>
        <w:rPr>
          <w:color w:val="000000"/>
          <w:sz w:val="18"/>
          <w:szCs w:val="18"/>
          <w:lang w:val="ru-RU"/>
        </w:rPr>
        <w:t>Каждую координатную точку следует описать не только координатами, но и глубиной пролегания</w:t>
        <w:br/>
        <w:t xml:space="preserve">кабеля во время съемки в метрах, округленной с точностью до двух знаков после запятой. </w:t>
      </w:r>
      <w:r>
        <w:rPr>
          <w:color w:val="000000"/>
          <w:sz w:val="18"/>
          <w:szCs w:val="18"/>
        </w:rPr>
        <w:t>Способ</w:t>
        <w:br/>
        <w:t>представления координатных точек выбирает заказчик.</w:t>
      </w:r>
    </w:p>
    <w:p>
      <w:pPr>
        <w:pStyle w:val="Normal"/>
        <w:shd w:fill="FFFFFF" w:val="clear"/>
        <w:spacing w:before="277" w:after="0"/>
        <w:rPr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>§ 55. Изображение электрического кабеля на исполнительном чертеже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20" w:leader="none"/>
        </w:tabs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ри соединении координатных точек электрического кабеля для каждого отдельного кабеля должно</w:t>
        <w:br/>
        <w:t>получиться соответствующее его местоположению целостное изображение (линейный элемент). Каждый</w:t>
        <w:br/>
        <w:t>отдельный кабель должен быть вычерчен связно от начала до конца и в том случае, если он входит в</w:t>
        <w:br/>
        <w:t>электрический щит и выходит из него в направлении следующего объекта в виде того же кабе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20" w:leader="none"/>
        </w:tabs>
        <w:autoSpaceDE w:val="false"/>
        <w:spacing w:before="284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Для начального, конечного пункта и пунктов перегиба электрокабеля следует показать линейные</w:t>
        <w:br/>
        <w:t>связи из постоянных объектов ситуации (объектов привязки). Объекты привязки следует выбирать на</w:t>
        <w:br/>
        <w:t>плане, исходя из первоочередности объектов привязки, приведенной в приложении 5.</w:t>
      </w:r>
    </w:p>
    <w:p>
      <w:pPr>
        <w:pStyle w:val="Normal"/>
        <w:shd w:fill="FFFFFF" w:val="clear"/>
        <w:spacing w:before="277" w:after="0"/>
        <w:rPr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>§ 56. Данные</w:t>
      </w:r>
      <w:r>
        <w:rPr>
          <w:b/>
          <w:bCs/>
          <w:color w:val="000000"/>
          <w:sz w:val="18"/>
          <w:szCs w:val="18"/>
          <w:highlight w:val="red"/>
          <w:lang w:val="ru-RU"/>
        </w:rPr>
        <w:t>,</w:t>
      </w:r>
      <w:r>
        <w:rPr>
          <w:b/>
          <w:bCs/>
          <w:color w:val="000000"/>
          <w:sz w:val="18"/>
          <w:szCs w:val="18"/>
          <w:lang w:val="ru-RU"/>
        </w:rPr>
        <w:t xml:space="preserve"> представляемые на исполнительном чертеже электрического кабеля</w:t>
      </w:r>
    </w:p>
    <w:p>
      <w:pPr>
        <w:pStyle w:val="Normal"/>
        <w:shd w:fill="FFFFFF" w:val="clear"/>
        <w:spacing w:before="292" w:after="0"/>
        <w:rPr>
          <w:lang w:val="ru-RU"/>
        </w:rPr>
      </w:pPr>
      <w:r>
        <w:rPr>
          <w:color w:val="000000"/>
          <w:sz w:val="18"/>
          <w:szCs w:val="18"/>
          <w:lang w:val="ru-RU"/>
        </w:rPr>
        <w:t>На исполнительном чертеже электрического кабеля представляют следующие данные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252" w:leader="none"/>
        </w:tabs>
        <w:autoSpaceDE w:val="false"/>
        <w:spacing w:before="4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снимаемые электрокабели, имеющиеся, неиспользуемые или демонтированные кабели, последние -</w:t>
        <w:br/>
        <w:t>по их бывшему местоположению. Если неиспользуемые или демонтированные кабели очень длинные, то</w:t>
        <w:br/>
        <w:t>их расположение представляют только в пределах снимаемой зоны и добавляют описание их конечного</w:t>
        <w:br/>
        <w:t>пункта пролегания в виде текс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252" w:leader="none"/>
        </w:tabs>
        <w:autoSpaceDE w:val="false"/>
        <w:spacing w:before="7" w:after="0"/>
        <w:rPr/>
      </w:pPr>
      <w:r>
        <w:rPr>
          <w:color w:val="000000"/>
          <w:sz w:val="18"/>
          <w:szCs w:val="18"/>
          <w:lang w:val="ru-RU"/>
        </w:rPr>
        <w:t>координатные точки всех снимаемых кабелей и описания координатных точек основных кабелей</w:t>
        <w:br/>
        <w:t xml:space="preserve">(порядковый номер, абсолютная высота, </w:t>
      </w:r>
      <w:r>
        <w:rPr>
          <w:color w:val="000000"/>
          <w:sz w:val="18"/>
          <w:szCs w:val="18"/>
        </w:rPr>
        <w:t>h</w:t>
      </w:r>
      <w:r>
        <w:rPr>
          <w:color w:val="000000"/>
          <w:sz w:val="18"/>
          <w:szCs w:val="18"/>
          <w:lang w:val="ru-RU"/>
        </w:rPr>
        <w:t xml:space="preserve"> - глубина) в виде выдержки из кабельной полки. На</w:t>
        <w:br/>
        <w:t>параллельных кабелях показывается в виде выдержки из кабельной полки начальные и конечные</w:t>
        <w:br/>
        <w:t>пункты кабелей, муфты и конечные точки защитных труб. При наличии обособленных от основного</w:t>
        <w:br/>
        <w:t>кабеля участков параллельных кабелей показываются в виде выдержки из кабельной полки также и</w:t>
        <w:br/>
        <w:t>пункты перегибов обособленных участк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252" w:leader="none"/>
        </w:tabs>
        <w:autoSpaceDE w:val="false"/>
        <w:spacing w:before="7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линейные связи (в метрах, округленные с точностью до одного знака после запятой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252" w:leader="none"/>
        </w:tabs>
        <w:autoSpaceDE w:val="false"/>
        <w:spacing w:before="7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марки и номера кабелей. Список кабелей показывают в выдержке из кабельной полки в порядке их</w:t>
        <w:br/>
        <w:t>расположения в трассе, основной кабель должен быть обозначен звездочкой. Выдержка из кабельной</w:t>
        <w:br/>
        <w:t>полки должна быть прикреплена к основному кабелю. При маркировке кабелей используются</w:t>
        <w:br/>
        <w:t>дополнения и скобки по такому принципу, что в скобках отражается второстепенная информация</w:t>
        <w:br/>
        <w:t>(например, заброшенный или демонтированный кабель (1234), кабель другого владельца (1234</w:t>
        <w:br/>
        <w:t>потребитель), резерв (1234 резерв) и т.д.). В случае, если изменен номер кабеля, а на кабеле остались</w:t>
        <w:br/>
        <w:t>ярлыки со старыми номерами, то старый номер указывается в скобках после нового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252" w:leader="none"/>
        </w:tabs>
        <w:autoSpaceDE w:val="false"/>
        <w:spacing w:before="7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ролегание кабеля в трубах, показывая местоположения кабелей в трубах в выдержке из кабельной</w:t>
        <w:br/>
        <w:t>полки, следя за правильным использованием цветов при обозначении как кабелей, так и труб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252" w:leader="none"/>
        </w:tabs>
        <w:autoSpaceDE w:val="false"/>
        <w:spacing w:before="4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диаметры труб кабелей в миллиметрах, материалы и расположени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252" w:leader="none"/>
        </w:tabs>
        <w:autoSpaceDE w:val="false"/>
        <w:spacing w:before="4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кабельная муфта, марка и номер кабеля, для которого муфта сделан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252" w:leader="none"/>
        </w:tabs>
        <w:autoSpaceDE w:val="false"/>
        <w:spacing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вания и номера подстанц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252" w:leader="none"/>
        </w:tabs>
        <w:autoSpaceDE w:val="false"/>
        <w:spacing w:before="4" w:after="0"/>
        <w:jc w:val="both"/>
        <w:rPr/>
      </w:pPr>
      <w:r>
        <w:rPr>
          <w:color w:val="000000"/>
          <w:sz w:val="18"/>
          <w:szCs w:val="18"/>
          <w:lang w:val="ru-RU"/>
        </w:rPr>
        <w:t>исходный объект кабеля (например, подстанция, мачта) и конечный объект (например, транзитный</w:t>
        <w:br/>
        <w:t>щит);</w:t>
      </w:r>
    </w:p>
    <w:p>
      <w:pPr>
        <w:pStyle w:val="Normal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353" w:leader="none"/>
        </w:tabs>
        <w:autoSpaceDE w:val="false"/>
        <w:spacing w:before="11" w:after="0"/>
        <w:rPr/>
      </w:pPr>
      <w:r>
        <w:rPr>
          <w:color w:val="000000"/>
          <w:sz w:val="18"/>
          <w:szCs w:val="18"/>
          <w:lang w:val="ru-RU"/>
        </w:rPr>
        <w:t>переход кабеля в воздушную линию, руководствуясь требованиями § 57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353" w:leader="none"/>
        </w:tabs>
        <w:autoSpaceDE w:val="false"/>
        <w:spacing w:before="4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заземляющий контур с его координатными точками, единичное заземление в виде точечного объекта</w:t>
        <w:br/>
        <w:t>(повторное заземление на соединительном щите)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353" w:leader="none"/>
        </w:tabs>
        <w:autoSpaceDE w:val="false"/>
        <w:spacing w:before="4" w:after="0"/>
        <w:jc w:val="both"/>
        <w:rPr/>
      </w:pPr>
      <w:r>
        <w:rPr>
          <w:color w:val="000000"/>
          <w:sz w:val="18"/>
          <w:szCs w:val="18"/>
          <w:lang w:val="ru-RU"/>
        </w:rPr>
        <w:t>имеющаяся электрическая сеть, добавив текст, описывающий направление сети, или обозначение</w:t>
        <w:br/>
        <w:t xml:space="preserve">(например, </w:t>
      </w:r>
      <w:r>
        <w:rPr>
          <w:color w:val="000000"/>
          <w:sz w:val="18"/>
          <w:szCs w:val="18"/>
        </w:rPr>
        <w:t>AJ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Baumi</w:t>
      </w:r>
      <w:r>
        <w:rPr>
          <w:color w:val="000000"/>
          <w:sz w:val="18"/>
          <w:szCs w:val="18"/>
          <w:lang w:val="ru-RU"/>
        </w:rPr>
        <w:t>)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353" w:leader="none"/>
        </w:tabs>
        <w:autoSpaceDE w:val="false"/>
        <w:spacing w:before="7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выход кабелей из подстанции, показав с помощью кабельной полки их расположение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353" w:leader="none"/>
        </w:tabs>
        <w:autoSpaceDE w:val="false"/>
        <w:spacing w:before="4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транзитные щиты, соединительные щиты с указанием ампеража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353" w:leader="none"/>
        </w:tabs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римечания (в т.ч. исполнитель кабельных работ).</w:t>
      </w:r>
    </w:p>
    <w:p>
      <w:pPr>
        <w:pStyle w:val="Normal"/>
        <w:shd w:fill="FFFFFF" w:val="clear"/>
        <w:spacing w:before="284" w:after="0"/>
        <w:jc w:val="center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2 подраздел</w:t>
        <w:br/>
      </w:r>
      <w:r>
        <w:rPr>
          <w:iCs/>
          <w:color w:val="000000"/>
          <w:sz w:val="20"/>
          <w:szCs w:val="20"/>
          <w:lang w:val="ru-RU"/>
        </w:rPr>
        <w:t>Исполнительная съемка воздушной электролинии</w:t>
      </w:r>
    </w:p>
    <w:p>
      <w:pPr>
        <w:pStyle w:val="Normal"/>
        <w:shd w:fill="FFFFFF" w:val="clear"/>
        <w:spacing w:before="277" w:after="0"/>
        <w:rPr/>
      </w:pPr>
      <w:r>
        <w:rPr>
          <w:b/>
          <w:bCs/>
          <w:color w:val="000000"/>
          <w:sz w:val="18"/>
          <w:szCs w:val="18"/>
          <w:lang w:val="ru-RU"/>
        </w:rPr>
        <w:t xml:space="preserve">§ 57. </w:t>
      </w:r>
      <w:r>
        <w:rPr>
          <w:b/>
          <w:bCs/>
          <w:color w:val="000000"/>
          <w:sz w:val="18"/>
          <w:szCs w:val="18"/>
        </w:rPr>
        <w:t>Исполнительная съемка воздушной электролинии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338" w:leader="none"/>
        </w:tabs>
        <w:autoSpaceDE w:val="false"/>
        <w:spacing w:before="277" w:after="0"/>
        <w:rPr/>
      </w:pPr>
      <w:r>
        <w:rPr>
          <w:color w:val="000000"/>
          <w:sz w:val="18"/>
          <w:szCs w:val="18"/>
          <w:lang w:val="ru-RU"/>
        </w:rPr>
        <w:t xml:space="preserve">Исполнительный чертеж воздушной электролинии состоит из плана воздушной линии. </w:t>
      </w:r>
      <w:r>
        <w:rPr>
          <w:color w:val="000000"/>
          <w:sz w:val="18"/>
          <w:szCs w:val="18"/>
        </w:rPr>
        <w:t>Чертеж</w:t>
        <w:br/>
        <w:t>составляется в цифровом виде и оформляются его распечатк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338" w:leader="none"/>
        </w:tabs>
        <w:autoSpaceDE w:val="false"/>
        <w:spacing w:before="277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Характерными элементами воздушной электролинии являются начальные и конечные пункты</w:t>
        <w:br/>
        <w:t>воздушных линий, центры мачт и столбов, опоры и растяжки, распределительные и транзитные щиты,</w:t>
        <w:br/>
        <w:t>уличные светильники на столбах, заземляющие элементы  и другие связанные с воздушными</w:t>
        <w:br/>
        <w:t>электролиниями сооружени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338" w:leader="none"/>
        </w:tabs>
        <w:autoSpaceDE w:val="false"/>
        <w:spacing w:before="281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Обязательным координатными точками воздушной электролинии являются центры мачт линии и</w:t>
        <w:br/>
        <w:t>начальные и конечные пункты воздушных электролиний. Координатные точки нумеруются в</w:t>
        <w:br/>
        <w:t>соответствии с номером мачты. Способ представления координатных точек определяет заказчик.</w:t>
      </w:r>
    </w:p>
    <w:p>
      <w:pPr>
        <w:pStyle w:val="Normal"/>
        <w:shd w:fill="FFFFFF" w:val="clear"/>
        <w:spacing w:before="277" w:after="0"/>
        <w:rPr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>§ 58. Изображение воздушной электролинии на исполнительном чертеже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346" w:leader="none"/>
        </w:tabs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Координатные точки воздушной электролинии следует соединять таким образом, чтобы изображение</w:t>
        <w:br/>
        <w:t>линии было целостным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346" w:leader="none"/>
        </w:tabs>
        <w:autoSpaceDE w:val="false"/>
        <w:spacing w:before="281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Если одна воздушная электролиния состоит из нескольких фидеров, то координатные точки следует</w:t>
        <w:br/>
        <w:t>соединять по фидерам.</w:t>
      </w:r>
    </w:p>
    <w:p>
      <w:pPr>
        <w:pStyle w:val="Normal"/>
        <w:shd w:fill="FFFFFF" w:val="clear"/>
        <w:spacing w:before="277" w:after="0"/>
        <w:rPr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>§ 59. Данные, представляемые на исполнительном чертеже воздушной электролинии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81" w:after="0"/>
        <w:rPr>
          <w:lang w:val="ru-RU"/>
        </w:rPr>
      </w:pPr>
      <w:r>
        <w:rPr>
          <w:color w:val="000000"/>
          <w:sz w:val="18"/>
          <w:szCs w:val="18"/>
          <w:lang w:val="ru-RU"/>
        </w:rPr>
        <w:t>(1) На исполнительном чертеже воздушной электролинии представляют следующие данны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autoSpaceDE w:val="false"/>
        <w:spacing w:before="7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исходный объект снимаемой воздушной электролинии (например, подстанция, мачта, кабельная</w:t>
        <w:br/>
        <w:t>мачта, соединение на стене и т.д.) и конечный объект (например, подстанция, мачта, кабельная мачта,</w:t>
        <w:br/>
        <w:t>транзитный щит) с названием и номер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autoSpaceDE w:val="false"/>
        <w:spacing w:before="4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элементы воздушной электролинии по фидер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autoSpaceDE w:val="false"/>
        <w:spacing w:before="4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номера координатных точек, определяющих местоположение воздушной электролинии, представляя</w:t>
        <w:br/>
        <w:t>их в выдержке из кабельной пол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autoSpaceDE w:val="false"/>
        <w:spacing w:before="4" w:after="0"/>
        <w:rPr/>
      </w:pPr>
      <w:r>
        <w:rPr>
          <w:color w:val="000000"/>
          <w:sz w:val="18"/>
          <w:szCs w:val="18"/>
          <w:lang w:val="ru-RU"/>
        </w:rPr>
        <w:t>марка провода с обозначением, показав в выдержке из кабельной полки на каждом ответвлении в</w:t>
        <w:br/>
        <w:t>сторону от питающего пункта. При обозначении следует соблюдать принципы, изложенные в  § 56 ч. 1</w:t>
        <w:br/>
        <w:t>п. 4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autoSpaceDE w:val="false"/>
        <w:spacing w:before="7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габариты скрещенных полей (габарит пролета или расстояние между высотами и зданием, другой</w:t>
        <w:br/>
        <w:t>воздушной линией или каким-либо другим объектом). При совместном подвесе указать на кабельной</w:t>
        <w:br/>
        <w:t>полке на пересечение проводов как высокого, так и низкого напря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autoSpaceDE w:val="false"/>
        <w:spacing w:before="7" w:after="0"/>
        <w:rPr/>
      </w:pPr>
      <w:r>
        <w:rPr>
          <w:color w:val="000000"/>
          <w:sz w:val="18"/>
          <w:szCs w:val="18"/>
          <w:lang w:val="ru-RU"/>
        </w:rPr>
        <w:t>переход воздушной электролинии в подземный кабель, руководствуясь требованиями § 54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римечания (в т.ч. исполнитель строительных работ)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84" w:after="0"/>
        <w:rPr>
          <w:lang w:val="ru-RU"/>
        </w:rPr>
      </w:pPr>
      <w:r>
        <w:rPr>
          <w:color w:val="000000"/>
          <w:sz w:val="18"/>
          <w:szCs w:val="18"/>
          <w:lang w:val="ru-RU"/>
        </w:rPr>
        <w:t xml:space="preserve">(2) В случае воздушной электролинии 0,4 </w:t>
      </w:r>
      <w:r>
        <w:rPr>
          <w:color w:val="000000"/>
          <w:sz w:val="18"/>
          <w:szCs w:val="18"/>
        </w:rPr>
        <w:t>kV</w:t>
      </w:r>
      <w:r>
        <w:rPr>
          <w:color w:val="000000"/>
          <w:sz w:val="18"/>
          <w:szCs w:val="18"/>
          <w:lang w:val="ru-RU"/>
        </w:rPr>
        <w:t xml:space="preserve"> кроме данных, указанных в ч. 1, указываются следующие</w:t>
        <w:br/>
        <w:t>данные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256" w:leader="none"/>
        </w:tabs>
        <w:autoSpaceDE w:val="false"/>
        <w:spacing w:before="7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совместный подвес воздушных линий низкого напряжения и воздушных линий среднего напряжени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256" w:leader="none"/>
        </w:tabs>
        <w:autoSpaceDE w:val="false"/>
        <w:spacing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вторные заземления нулевого провод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256" w:leader="none"/>
        </w:tabs>
        <w:autoSpaceDE w:val="false"/>
        <w:spacing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земления электрощитов (точечные объекты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256" w:leader="none"/>
        </w:tabs>
        <w:autoSpaceDE w:val="false"/>
        <w:spacing w:before="4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ходы в подземный кабель (показывается в виде конечной муфты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256" w:leader="none"/>
        </w:tabs>
        <w:autoSpaceDE w:val="false"/>
        <w:spacing w:before="7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транзитные и соединительные кабели, их обозначение и расположение (например, на мачте, на стене,</w:t>
        <w:br/>
        <w:t>на фундаменте, на поверхности земли), ампераж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256" w:leader="none"/>
        </w:tabs>
        <w:autoSpaceDE w:val="false"/>
        <w:spacing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личные светильники на столбах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256" w:leader="none"/>
        </w:tabs>
        <w:autoSpaceDE w:val="false"/>
        <w:spacing w:before="14" w:after="0"/>
        <w:rPr/>
      </w:pPr>
      <w:r>
        <w:rPr>
          <w:color w:val="000000"/>
          <w:sz w:val="18"/>
          <w:szCs w:val="18"/>
          <w:lang w:val="ru-RU"/>
        </w:rPr>
        <w:t>заземляющие контуры (например, заземляющее устройство разъединителя КР), руководствуясь</w:t>
        <w:br/>
        <w:t>требованиями § 54.</w:t>
      </w:r>
    </w:p>
    <w:p>
      <w:pPr>
        <w:pStyle w:val="Normal"/>
        <w:shd w:fill="FFFFFF" w:val="clear"/>
        <w:spacing w:before="281" w:after="0"/>
        <w:jc w:val="center"/>
        <w:rPr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5 раздел</w:t>
        <w:br/>
        <w:t>ИСПОЛНИТЕЛЬНАЯ СЪЕМКА СЕТИ СВЯЗИ</w:t>
      </w:r>
    </w:p>
    <w:p>
      <w:pPr>
        <w:pStyle w:val="Normal"/>
        <w:shd w:fill="FFFFFF" w:val="clear"/>
        <w:spacing w:before="277" w:after="0"/>
        <w:jc w:val="center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1 подраздел</w:t>
        <w:br/>
      </w:r>
      <w:r>
        <w:rPr>
          <w:i/>
          <w:iCs/>
          <w:color w:val="000000"/>
          <w:sz w:val="20"/>
          <w:szCs w:val="20"/>
          <w:lang w:val="ru-RU"/>
        </w:rPr>
        <w:t>Исполнительная съемка подземных кабелей сети связи</w:t>
      </w:r>
    </w:p>
    <w:p>
      <w:pPr>
        <w:pStyle w:val="Normal"/>
        <w:shd w:fill="FFFFFF" w:val="clear"/>
        <w:spacing w:before="270" w:after="0"/>
        <w:rPr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>§ 60. Исполнительная съемка подземных кабелей сети связи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346" w:leader="none"/>
        </w:tabs>
        <w:autoSpaceDE w:val="false"/>
        <w:spacing w:before="281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Исполнительный чертеж подземного кабеля или кабельной трассы сети связи состоит из плана</w:t>
        <w:br/>
        <w:t>кабеля, схем колодцев, таблиц с данными колодцев и таблицы координатных точек, которые по</w:t>
        <w:br/>
        <w:t>возможности все изображены на одном чертеже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346" w:leader="none"/>
        </w:tabs>
        <w:autoSpaceDE w:val="false"/>
        <w:spacing w:before="281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Характерными элементами подземных кабелей сети связи являются кабельная канализация,</w:t>
        <w:br/>
        <w:t>основная трасса, параллельный кабель, защитная труба, резервная труба, их начальные и конечные</w:t>
        <w:br/>
        <w:t>пункты, пункты перегиба, колодцы, шкафы, кабельные муфты, седельные ответвления, колена и другие</w:t>
        <w:br/>
        <w:t>сооружения, связанные с кабелями сети связ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346" w:leader="none"/>
        </w:tabs>
        <w:autoSpaceDE w:val="false"/>
        <w:spacing w:before="281" w:after="0"/>
        <w:rPr/>
      </w:pPr>
      <w:r>
        <w:rPr>
          <w:color w:val="000000"/>
          <w:sz w:val="18"/>
          <w:szCs w:val="18"/>
          <w:lang w:val="ru-RU"/>
        </w:rPr>
        <w:t>В случае, если в одной кабельной трассе расположено несколько видов кабельных сооружений, то</w:t>
        <w:br/>
        <w:t>этот участок трассы изображается, как наиболее приоритетный. По приоритету первым является</w:t>
        <w:br/>
        <w:t xml:space="preserve">кабельная канализация, вторым - световолоконный кабель </w:t>
      </w:r>
      <w:r>
        <w:rPr>
          <w:color w:val="000000"/>
          <w:sz w:val="18"/>
          <w:szCs w:val="18"/>
        </w:rPr>
        <w:t>FOC</w:t>
      </w:r>
      <w:r>
        <w:rPr>
          <w:color w:val="000000"/>
          <w:sz w:val="18"/>
          <w:szCs w:val="18"/>
          <w:lang w:val="ru-RU"/>
        </w:rPr>
        <w:t xml:space="preserve"> и третьим - медный кабель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346" w:leader="none"/>
        </w:tabs>
        <w:autoSpaceDE w:val="false"/>
        <w:spacing w:before="281" w:after="0"/>
        <w:rPr/>
      </w:pPr>
      <w:r>
        <w:rPr>
          <w:color w:val="000000"/>
          <w:sz w:val="18"/>
          <w:szCs w:val="18"/>
          <w:lang w:val="ru-RU"/>
        </w:rPr>
        <w:t>Обязательными координатным точками подземных кабелей сети связи являются все начальные и</w:t>
        <w:br/>
        <w:t>конечные пункты, пункты перегиба кабельных трасс, произвольно выбираемые на прямом участке вдоль</w:t>
        <w:br/>
        <w:t>кабеля пункты с максимальным шагом 10 м, колодцы, шкафы, кабельные муфты. В местах перегибов</w:t>
        <w:br/>
        <w:t>расстояние между пунктами выбирается с тем расчетом, чтобы различие между отрезком, образующимся</w:t>
        <w:br/>
        <w:t>при соединении координатных точек, и действительным местоположением трассы  не превышало</w:t>
        <w:br/>
        <w:t>допустимой в § 9 ч. 4 погрешности плановой съемки ситуации. Каждую координатную точку следует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8"/>
          <w:szCs w:val="18"/>
          <w:lang w:val="ru-RU"/>
        </w:rPr>
        <w:t>описать не только координатами, но и глубиной пролегания кабеля во время съемки в метрах,</w:t>
        <w:br/>
        <w:t>округленной с точностью до двух знаков после запятой.</w:t>
      </w:r>
    </w:p>
    <w:p>
      <w:pPr>
        <w:pStyle w:val="Normal"/>
        <w:shd w:fill="FFFFFF" w:val="clear"/>
        <w:spacing w:before="284" w:after="0"/>
        <w:rPr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>§ 61. Изображение подземного кабеля и кабельной канализации на исполнительном</w:t>
        <w:br/>
        <w:t>чертеже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349" w:leader="none"/>
        </w:tabs>
        <w:autoSpaceDE w:val="false"/>
        <w:spacing w:before="284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ри соединении координатных точек подземных кабелей и кабельной канализации должно</w:t>
        <w:br/>
        <w:t>получиться целостное изображение основного кабеля (линейный элемент). Каждый отдельный кабель</w:t>
        <w:br/>
        <w:t>должен быть вычерчен связно от начала до конца и в том случае, если он, например,   входит в</w:t>
        <w:br/>
        <w:t>электрический щит и выходит из него в направлении следующего объекта в виде того же кабел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349" w:leader="none"/>
        </w:tabs>
        <w:autoSpaceDE w:val="false"/>
        <w:spacing w:before="281" w:after="0"/>
        <w:rPr/>
      </w:pPr>
      <w:r>
        <w:rPr>
          <w:color w:val="000000"/>
          <w:sz w:val="18"/>
          <w:szCs w:val="18"/>
          <w:lang w:val="ru-RU"/>
        </w:rPr>
        <w:t>При соединении координатных точек кабеля с другими линейными и точечными объектами нужно</w:t>
        <w:br/>
        <w:t>следить за связностью соединения, т.е. снимаемый кабель должен быть прикреплен к закрепляющим</w:t>
        <w:br/>
        <w:t>пунктам соответствующих объектов. Соединенное с колодцем каждое изображение подземного кабеля</w:t>
        <w:br/>
        <w:t>или кабельной канализации должно быть соединено через центр условного знака колодца даже в том</w:t>
        <w:br/>
        <w:t xml:space="preserve">случае, если трубы кабельной канализации не пролегают в направлении центра крышки колодца. </w:t>
      </w:r>
      <w:r>
        <w:rPr>
          <w:color w:val="000000"/>
          <w:sz w:val="18"/>
          <w:szCs w:val="18"/>
        </w:rPr>
        <w:t>Линии</w:t>
        <w:br/>
        <w:t>должны согласно рис. 3 приложения 6 образовывать связную сеть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349" w:leader="none"/>
        </w:tabs>
        <w:autoSpaceDE w:val="false"/>
        <w:spacing w:before="277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Межколодезные трубопроводы и трубопроводы, выходящие из мест ответвления кабельной</w:t>
        <w:br/>
        <w:t>канализации, на цифровом плане вычерчиваются в виде целых элементов. При этом все элементы</w:t>
        <w:br/>
        <w:t>должны быть соединены между собой, образуя согласно рис. 4 приложения б связную сеть.</w:t>
      </w:r>
    </w:p>
    <w:p>
      <w:pPr>
        <w:pStyle w:val="Normal"/>
        <w:shd w:fill="FFFFFF" w:val="clear"/>
        <w:spacing w:before="281" w:after="0"/>
        <w:rPr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>§ 62. Данные, представляемые на исполнительном чертеже подземного кабеля сети связи</w:t>
      </w:r>
    </w:p>
    <w:p>
      <w:pPr>
        <w:pStyle w:val="Normal"/>
        <w:shd w:fill="FFFFFF" w:val="clear"/>
        <w:spacing w:before="284" w:after="0"/>
        <w:rPr>
          <w:lang w:val="ru-RU"/>
        </w:rPr>
      </w:pPr>
      <w:r>
        <w:rPr>
          <w:color w:val="000000"/>
          <w:sz w:val="18"/>
          <w:szCs w:val="18"/>
          <w:lang w:val="ru-RU"/>
        </w:rPr>
        <w:t>На исполнительном чертеже подземного кабеля сети связи представляются следующие данные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252" w:leader="none"/>
        </w:tabs>
        <w:autoSpaceDE w:val="false"/>
        <w:spacing w:before="7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снимаемые объекты, связанные с подземными кабелями, канализационными трассами и воздушными</w:t>
        <w:br/>
        <w:t>линиям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252" w:leader="none"/>
        </w:tabs>
        <w:autoSpaceDE w:val="false"/>
        <w:spacing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 координатные точки кабелей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252" w:leader="none"/>
        </w:tabs>
        <w:autoSpaceDE w:val="false"/>
        <w:spacing w:before="7" w:after="0"/>
        <w:rPr/>
      </w:pPr>
      <w:r>
        <w:rPr>
          <w:color w:val="000000"/>
          <w:sz w:val="18"/>
          <w:szCs w:val="18"/>
          <w:lang w:val="ru-RU"/>
        </w:rPr>
        <w:t xml:space="preserve">описание обязательных координатных точек (порядковый номер координатной точки, </w:t>
      </w:r>
      <w:r>
        <w:rPr>
          <w:color w:val="000000"/>
          <w:sz w:val="18"/>
          <w:szCs w:val="18"/>
        </w:rPr>
        <w:t>h</w:t>
      </w:r>
      <w:r>
        <w:rPr>
          <w:color w:val="000000"/>
          <w:sz w:val="18"/>
          <w:szCs w:val="18"/>
          <w:lang w:val="ru-RU"/>
        </w:rPr>
        <w:t xml:space="preserve"> - глубина)</w:t>
        <w:br/>
        <w:t>рядом с координатными точкам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252" w:leader="none"/>
        </w:tabs>
        <w:autoSpaceDE w:val="false"/>
        <w:spacing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ъекты привязки координатных точек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252" w:leader="none"/>
        </w:tabs>
        <w:autoSpaceDE w:val="false"/>
        <w:spacing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нейные связ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252" w:leader="none"/>
        </w:tabs>
        <w:autoSpaceDE w:val="false"/>
        <w:spacing w:before="7" w:after="0"/>
        <w:rPr/>
      </w:pPr>
      <w:r>
        <w:rPr>
          <w:color w:val="000000"/>
          <w:sz w:val="18"/>
          <w:szCs w:val="18"/>
          <w:lang w:val="ru-RU"/>
        </w:rPr>
        <w:t xml:space="preserve">марка кабеля с поперечным сечением кабеля (например, </w:t>
      </w:r>
      <w:r>
        <w:rPr>
          <w:color w:val="000000"/>
          <w:sz w:val="18"/>
          <w:szCs w:val="18"/>
        </w:rPr>
        <w:t>VMOHBU</w:t>
      </w:r>
      <w:r>
        <w:rPr>
          <w:color w:val="000000"/>
          <w:sz w:val="18"/>
          <w:szCs w:val="18"/>
          <w:lang w:val="ru-RU"/>
        </w:rPr>
        <w:t xml:space="preserve"> 50</w:t>
      </w:r>
      <w:r>
        <w:rPr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  <w:lang w:val="ru-RU"/>
        </w:rPr>
        <w:t>2</w:t>
      </w:r>
      <w:r>
        <w:rPr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  <w:lang w:val="ru-RU"/>
        </w:rPr>
        <w:t>0,5)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252" w:leader="none"/>
        </w:tabs>
        <w:autoSpaceDE w:val="false"/>
        <w:spacing w:before="7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разветвленные соединения и седельные ответвления с условным знаком, добавив необходимые</w:t>
        <w:br/>
        <w:t>описания (марка, материал и др. )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252" w:leader="none"/>
        </w:tabs>
        <w:autoSpaceDE w:val="false"/>
        <w:spacing w:before="11" w:after="0"/>
        <w:rPr/>
      </w:pPr>
      <w:r>
        <w:rPr>
          <w:color w:val="000000"/>
          <w:sz w:val="18"/>
          <w:szCs w:val="18"/>
          <w:lang w:val="ru-RU"/>
        </w:rPr>
        <w:t xml:space="preserve">марка трубы (например, </w:t>
      </w:r>
      <w:r>
        <w:rPr>
          <w:color w:val="000000"/>
          <w:sz w:val="18"/>
          <w:szCs w:val="18"/>
        </w:rPr>
        <w:t>PL</w:t>
      </w:r>
      <w:r>
        <w:rPr>
          <w:color w:val="000000"/>
          <w:sz w:val="18"/>
          <w:szCs w:val="18"/>
          <w:lang w:val="ru-RU"/>
        </w:rPr>
        <w:t xml:space="preserve"> 100 мм 6</w:t>
      </w:r>
      <w:r>
        <w:rPr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  <w:lang w:val="ru-RU"/>
        </w:rPr>
        <w:t>2, где б - число труб по горизонтали и 2 - число труб по</w:t>
        <w:br/>
        <w:t>вертикали)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252" w:leader="none"/>
        </w:tabs>
        <w:autoSpaceDE w:val="false"/>
        <w:spacing w:before="7" w:after="0"/>
        <w:rPr/>
      </w:pPr>
      <w:r>
        <w:rPr>
          <w:color w:val="000000"/>
          <w:sz w:val="18"/>
          <w:szCs w:val="18"/>
          <w:lang w:val="ru-RU"/>
        </w:rPr>
        <w:t>пролегание кабелей в трубах, показав схематически местоположения кабелей в трубах, применяя</w:t>
        <w:br/>
        <w:t>цветовые тона в соответствии с требованиями § 20;</w:t>
      </w:r>
    </w:p>
    <w:p>
      <w:pPr>
        <w:pStyle w:val="Normal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autoSpaceDE w:val="false"/>
        <w:spacing w:before="4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диаметр кабельной трубы в миллиметр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autoSpaceDE w:val="false"/>
        <w:spacing w:before="4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кабельная муфта, марка и порядковый номер кабеля с муфт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autoSpaceDE w:val="false"/>
        <w:spacing w:before="4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исходный объект кабеля (например, колодец, распределительная точка) и  конечный объек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autoSpaceDE w:val="false"/>
        <w:spacing w:before="4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заземляющий контур и одиночные зазем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autoSpaceDE w:val="false"/>
        <w:spacing w:before="4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защитная труба и ее технические данные (материал, диаметр, длин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autoSpaceDE w:val="false"/>
        <w:spacing w:before="4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римечания (в т.ч. исполнитель  строительных работ).</w:t>
      </w:r>
    </w:p>
    <w:p>
      <w:pPr>
        <w:pStyle w:val="Normal"/>
        <w:shd w:fill="FFFFFF" w:val="clear"/>
        <w:spacing w:before="281" w:after="0"/>
        <w:rPr/>
      </w:pPr>
      <w:r>
        <w:rPr>
          <w:b/>
          <w:bCs/>
          <w:color w:val="000000"/>
          <w:sz w:val="18"/>
          <w:szCs w:val="18"/>
        </w:rPr>
        <w:t>§ 63. Исследование колодцев сети связ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20" w:leader="none"/>
        </w:tabs>
        <w:autoSpaceDE w:val="false"/>
        <w:spacing w:before="284" w:after="0"/>
        <w:rPr/>
      </w:pPr>
      <w:r>
        <w:rPr>
          <w:color w:val="000000"/>
          <w:sz w:val="18"/>
          <w:szCs w:val="18"/>
          <w:lang w:val="ru-RU"/>
        </w:rPr>
        <w:t>Исследование колодцев сети связи производится аналогично исследованию колодцев при</w:t>
        <w:br/>
        <w:t>геодезических исследовательских работах согласно § 30. Дополнительно определяется количество</w:t>
        <w:br/>
        <w:t>кабелей, содержащихся в трубах кабельной канализации (трубы с кабелем обозначаются закрашенным</w:t>
        <w:br/>
        <w:t>кружком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20" w:leader="none"/>
        </w:tabs>
        <w:autoSpaceDE w:val="false"/>
        <w:spacing w:before="284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Данные о колодцах сети связи оформляются в виде таблицы аналогично геодезическим</w:t>
        <w:br/>
        <w:t>исследовательским  работам согласно § 32, и добавляется схема колодца сети связи согласно рис. 5</w:t>
        <w:br/>
        <w:t>приложения 6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ind w:left="4622"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">
                <wp:simplePos x="0" y="0"/>
                <wp:positionH relativeFrom="margin">
                  <wp:posOffset>6358255</wp:posOffset>
                </wp:positionH>
                <wp:positionV relativeFrom="paragraph">
                  <wp:posOffset>635</wp:posOffset>
                </wp:positionV>
                <wp:extent cx="14605" cy="9779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7pt;mso-wrap-distance-left:2pt;mso-wrap-distance-right:2pt;mso-wrap-distance-top:0pt;mso-wrap-distance-bottom:0pt;margin-top:0.05pt;mso-position-vertical-relative:text;margin-left:50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>2 подраздел</w:t>
        <w:br/>
      </w:r>
      <w:r>
        <w:rPr>
          <w:b/>
          <w:bCs/>
          <w:i/>
          <w:iCs/>
          <w:color w:val="000000"/>
          <w:sz w:val="18"/>
          <w:szCs w:val="18"/>
          <w:lang w:val="ru-RU"/>
        </w:rPr>
        <w:t>Исполнительная съемка воздушных линий сети связи</w:t>
      </w:r>
    </w:p>
    <w:p>
      <w:pPr>
        <w:pStyle w:val="Normal"/>
        <w:shd w:fill="FFFFFF" w:val="clear"/>
        <w:spacing w:before="281" w:after="0"/>
        <w:rPr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>§ 64. Исполнительная съемка воздушных линий сети связ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28" w:leader="none"/>
        </w:tabs>
        <w:autoSpaceDE w:val="false"/>
        <w:spacing w:before="277" w:after="0"/>
        <w:jc w:val="both"/>
        <w:rPr/>
      </w:pPr>
      <w:r>
        <w:rPr>
          <w:color w:val="000000"/>
          <w:sz w:val="18"/>
          <w:szCs w:val="18"/>
          <w:lang w:val="ru-RU"/>
        </w:rPr>
        <w:t>Исполнительный чертеж воздушной линии сети связи состоит из плана воздушной линии и таблицы</w:t>
        <w:br/>
        <w:t xml:space="preserve">координатных точек, которые по возможности изображаются на одном чертеже. </w:t>
      </w:r>
      <w:r>
        <w:rPr>
          <w:color w:val="000000"/>
          <w:sz w:val="18"/>
          <w:szCs w:val="18"/>
        </w:rPr>
        <w:t>Чертеж составляется в</w:t>
        <w:br/>
        <w:t>цифровом виде и оформляются его распечат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28" w:leader="none"/>
        </w:tabs>
        <w:autoSpaceDE w:val="false"/>
        <w:spacing w:before="281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Характерными элементами воздушных линий сети связи являются начальные и конечные пункты</w:t>
        <w:br/>
        <w:t>воздушных линий, центры столбов, опоры и растяжки, шкафы, заземляющие элементы и другие</w:t>
        <w:br/>
        <w:t>сооружения, связанные с воздушными линия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28" w:leader="none"/>
        </w:tabs>
        <w:autoSpaceDE w:val="false"/>
        <w:spacing w:before="277" w:after="0"/>
        <w:rPr/>
      </w:pPr>
      <w:r>
        <w:rPr>
          <w:color w:val="000000"/>
          <w:sz w:val="18"/>
          <w:szCs w:val="18"/>
          <w:lang w:val="ru-RU"/>
        </w:rPr>
        <w:t>Обязательными координатными точками воздушной линии сети связи являются центры столбов линии</w:t>
        <w:br/>
        <w:t xml:space="preserve">и начальные и конечные пункты воздушных электролиний. </w:t>
      </w:r>
      <w:r>
        <w:rPr>
          <w:color w:val="000000"/>
          <w:sz w:val="18"/>
          <w:szCs w:val="18"/>
        </w:rPr>
        <w:t>Координатные точки нумеруются согласно</w:t>
        <w:br/>
        <w:t>номерам столбов.</w:t>
      </w:r>
    </w:p>
    <w:p>
      <w:pPr>
        <w:pStyle w:val="Normal"/>
        <w:shd w:fill="FFFFFF" w:val="clear"/>
        <w:spacing w:before="281" w:after="0"/>
        <w:rPr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>§ 65. Изображение воздушных линий сети связи на исполнительном чертеже</w:t>
      </w:r>
    </w:p>
    <w:p>
      <w:pPr>
        <w:pStyle w:val="Normal"/>
        <w:shd w:fill="FFFFFF" w:val="clear"/>
        <w:spacing w:before="284" w:after="0"/>
        <w:rPr>
          <w:lang w:val="ru-RU"/>
        </w:rPr>
      </w:pPr>
      <w:r>
        <w:rPr>
          <w:color w:val="000000"/>
          <w:sz w:val="18"/>
          <w:szCs w:val="18"/>
          <w:lang w:val="ru-RU"/>
        </w:rPr>
        <w:t>При соединении координатных точек воздушной линии должно получиться целостное изображение</w:t>
        <w:br/>
        <w:t>воздушной линии (линейный элемент). При соединении координатных точек воздушной линии с другими</w:t>
        <w:br/>
        <w:t>линейными и точечными объектами следует следить за связностью соединения, т.е. снимаемый кабель</w:t>
        <w:br/>
        <w:t>должен быть прикреплен к закрепляющим пунктам соответствующих объектов.</w:t>
      </w:r>
    </w:p>
    <w:p>
      <w:pPr>
        <w:pStyle w:val="Normal"/>
        <w:shd w:fill="FFFFFF" w:val="clear"/>
        <w:spacing w:before="277" w:after="0"/>
        <w:rPr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>§ 66. Данные, представляемые на исполнительном чертеже воздушной линии сети связи</w:t>
      </w:r>
    </w:p>
    <w:p>
      <w:pPr>
        <w:pStyle w:val="Normal"/>
        <w:shd w:fill="FFFFFF" w:val="clear"/>
        <w:spacing w:before="281" w:after="0"/>
        <w:rPr>
          <w:lang w:val="ru-RU"/>
        </w:rPr>
      </w:pPr>
      <w:r>
        <w:rPr>
          <w:color w:val="000000"/>
          <w:sz w:val="18"/>
          <w:szCs w:val="18"/>
          <w:lang w:val="ru-RU"/>
        </w:rPr>
        <w:t>На исполнительном чертеже воздушной линии сети связи представляют следующие данны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52" w:leader="none"/>
        </w:tabs>
        <w:autoSpaceDE w:val="false"/>
        <w:spacing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положение трасс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52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а координатных точе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52" w:leader="none"/>
        </w:tabs>
        <w:autoSpaceDE w:val="false"/>
        <w:spacing w:before="7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все необходимые элементы и объекты, которые имеются на цифровом исполнительном чертеж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52" w:leader="none"/>
        </w:tabs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римечания (в т.ч. исполнитель строительных работ).</w:t>
      </w:r>
    </w:p>
    <w:p>
      <w:pPr>
        <w:pStyle w:val="Normal"/>
        <w:shd w:fill="FFFFFF" w:val="clear"/>
        <w:spacing w:before="284" w:after="0"/>
        <w:jc w:val="center"/>
        <w:rPr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>8 глава</w:t>
        <w:br/>
        <w:t>ВВОДНЫЕ ПОЛОЖЕНИЯ</w:t>
      </w:r>
    </w:p>
    <w:p>
      <w:pPr>
        <w:pStyle w:val="Normal"/>
        <w:shd w:fill="FFFFFF" w:val="clear"/>
        <w:spacing w:before="281" w:after="0"/>
        <w:rPr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>§ 67. Применение постановления</w:t>
      </w:r>
    </w:p>
    <w:p>
      <w:pPr>
        <w:pStyle w:val="Normal"/>
        <w:shd w:fill="FFFFFF" w:val="clear"/>
        <w:spacing w:before="277" w:after="0"/>
        <w:rPr>
          <w:lang w:val="ru-RU"/>
        </w:rPr>
      </w:pPr>
      <w:r>
        <w:rPr>
          <w:color w:val="000000"/>
          <w:sz w:val="18"/>
          <w:szCs w:val="18"/>
          <w:lang w:val="ru-RU"/>
        </w:rPr>
        <w:t>К  инженерно-геодезическим исследовательским работам и исполнительным съемкам, начатым до</w:t>
        <w:br/>
        <w:t>вступления в силу настоящего постановления,  применяется постановление, действовавшее в то время.</w:t>
      </w:r>
    </w:p>
    <w:p>
      <w:pPr>
        <w:pStyle w:val="Normal"/>
        <w:shd w:fill="FFFFFF" w:val="clear"/>
        <w:spacing w:before="277" w:after="0"/>
        <w:rPr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>§ 68. Вступление постановления в силу</w:t>
      </w:r>
    </w:p>
    <w:p>
      <w:pPr>
        <w:pStyle w:val="Normal"/>
        <w:shd w:fill="FFFFFF" w:val="clear"/>
        <w:spacing w:before="281" w:after="0"/>
        <w:rPr>
          <w:lang w:val="ru-RU"/>
        </w:rPr>
      </w:pPr>
      <w:r>
        <w:rPr>
          <w:color w:val="000000"/>
          <w:sz w:val="18"/>
          <w:szCs w:val="18"/>
          <w:lang w:val="ru-RU"/>
        </w:rPr>
        <w:t>Настоящее постановление вступает в силу 1 октября 2007 года.</w:t>
      </w:r>
    </w:p>
    <w:p>
      <w:pPr>
        <w:pStyle w:val="Normal"/>
        <w:shd w:fill="FFFFFF" w:val="clear"/>
        <w:spacing w:before="302" w:after="0"/>
        <w:ind w:left="5972" w:hanging="0"/>
        <w:rPr>
          <w:lang w:val="ru-RU"/>
        </w:rPr>
      </w:pPr>
      <w:r>
        <w:rPr>
          <w:b/>
          <w:bCs/>
          <w:color w:val="000000"/>
          <w:lang w:val="ru-RU"/>
        </w:rPr>
        <w:t>Министр Юхан ПАРТС</w:t>
        <w:br/>
        <w:t>Канцлер Марика ПРИСКЕ</w:t>
      </w:r>
    </w:p>
    <w:p>
      <w:pPr>
        <w:pStyle w:val="Normal"/>
        <w:shd w:fill="FFFFFF" w:val="clear"/>
        <w:spacing w:before="497" w:after="0"/>
        <w:rPr>
          <w:lang w:val="ru-RU"/>
        </w:rPr>
      </w:pPr>
      <w:r>
        <w:rPr>
          <w:color w:val="000000"/>
          <w:sz w:val="18"/>
          <w:szCs w:val="18"/>
          <w:lang w:val="ru-RU"/>
        </w:rPr>
        <w:t xml:space="preserve">Приложения к постановлению опубликованы в электронном </w:t>
      </w:r>
      <w:r>
        <w:rPr>
          <w:color w:val="000000"/>
          <w:sz w:val="18"/>
          <w:szCs w:val="18"/>
        </w:rPr>
        <w:t>Riigi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Teataja</w:t>
      </w:r>
      <w:r>
        <w:rPr>
          <w:color w:val="000000"/>
          <w:sz w:val="18"/>
          <w:szCs w:val="18"/>
          <w:lang w:val="ru-RU"/>
        </w:rPr>
        <w:t xml:space="preserve">. Основание: «Закон о </w:t>
      </w:r>
      <w:r>
        <w:rPr>
          <w:color w:val="000000"/>
          <w:sz w:val="18"/>
          <w:szCs w:val="18"/>
        </w:rPr>
        <w:t>Riigi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Teataja</w:t>
      </w:r>
      <w:r>
        <w:rPr>
          <w:color w:val="000000"/>
          <w:sz w:val="18"/>
          <w:szCs w:val="18"/>
          <w:lang w:val="ru-RU"/>
        </w:rPr>
        <w:t>» § 4 ч. 2 и резолюция государственного секретаря № 17-1/07-05497 от 30.08.2007 г.</w:t>
      </w:r>
    </w:p>
    <w:p>
      <w:pPr>
        <w:pStyle w:val="Normal"/>
        <w:shd w:fill="FFFFFF" w:val="clear"/>
        <w:spacing w:before="277" w:after="0"/>
        <w:rPr>
          <w:lang w:val="ru-RU"/>
        </w:rPr>
      </w:pPr>
      <w:r>
        <w:rPr>
          <w:color w:val="000000"/>
          <w:sz w:val="18"/>
          <w:szCs w:val="18"/>
          <w:lang w:val="ru-RU"/>
        </w:rPr>
        <w:t>Справка</w:t>
      </w:r>
    </w:p>
    <w:p>
      <w:pPr>
        <w:pStyle w:val="Normal"/>
        <w:shd w:fill="FFFFFF" w:val="clear"/>
        <w:spacing w:before="277" w:after="0"/>
        <w:rPr>
          <w:lang w:val="ru-RU"/>
        </w:rPr>
      </w:pPr>
      <w:r>
        <w:rPr>
          <w:color w:val="000000"/>
          <w:sz w:val="18"/>
          <w:szCs w:val="18"/>
          <w:lang w:val="ru-RU"/>
        </w:rPr>
        <w:t>Считать в опубликованном 11 сентября 2007г. в приложении № 71 к Riigi Teataja постановлении № 70 Министра экономики и коммуникаций от 27 августа 2007 г. «Порядок выполнения  инженерно-геодезических исследовательских работ» в § 7 ч. 6 п. 3 вместо масштаба 1:2000 правильным 1:500 и в заголовке § 21 вместо слова «Geodeetilised» правильным «Geodeetiliste»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color w:val="595959"/>
          <w:sz w:val="17"/>
          <w:szCs w:val="17"/>
          <w:lang w:val="ru-RU" w:eastAsia="ru-RU"/>
        </w:rPr>
      </w:pPr>
      <w:r>
        <w:rPr>
          <w:color w:val="595959"/>
          <w:sz w:val="17"/>
          <w:szCs w:val="17"/>
          <w:lang w:val="ru-RU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vanish/>
                <w:color w:val="000000"/>
                <w:sz w:val="16"/>
                <w:szCs w:val="16"/>
                <w:lang w:val="ru-RU" w:eastAsia="ru-RU"/>
              </w:rPr>
            </w:pPr>
            <w:r>
              <w:rPr>
                <w:vanish/>
                <w:color w:val="000000"/>
                <w:sz w:val="16"/>
                <w:szCs w:val="16"/>
                <w:lang w:val="ru-RU" w:eastAsia="ru-RU"/>
              </w:rPr>
              <w:t>Top of Form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hyperlink r:id="rId7">
              <w:r>
                <w:rPr>
                  <w:rStyle w:val="InternetLink"/>
                  <w:b/>
                  <w:bCs/>
                  <w:color w:val="003471"/>
                  <w:sz w:val="17"/>
                  <w:lang w:val="ru-RU" w:eastAsia="ru-RU"/>
                </w:rPr>
                <w:t>Lisa 2 Drenaaž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vanish/>
                <w:color w:val="000000"/>
                <w:sz w:val="16"/>
                <w:szCs w:val="16"/>
                <w:lang w:val="ru-RU" w:eastAsia="ru-RU"/>
              </w:rPr>
            </w:pPr>
            <w:r>
              <w:rPr>
                <w:vanish/>
                <w:color w:val="000000"/>
                <w:sz w:val="16"/>
                <w:szCs w:val="16"/>
                <w:lang w:val="ru-RU" w:eastAsia="ru-RU"/>
              </w:rPr>
              <w:t>Top of Form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hyperlink r:id="rId8">
              <w:r>
                <w:rPr>
                  <w:rStyle w:val="InternetLink"/>
                  <w:b/>
                  <w:bCs/>
                  <w:color w:val="003471"/>
                  <w:sz w:val="17"/>
                  <w:lang w:val="ru-RU" w:eastAsia="ru-RU"/>
                </w:rPr>
                <w:t>Lisa 2 Elekter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vanish/>
                <w:color w:val="000000"/>
                <w:sz w:val="16"/>
                <w:szCs w:val="16"/>
                <w:lang w:val="ru-RU" w:eastAsia="ru-RU"/>
              </w:rPr>
            </w:pPr>
            <w:r>
              <w:rPr>
                <w:vanish/>
                <w:color w:val="000000"/>
                <w:sz w:val="16"/>
                <w:szCs w:val="16"/>
                <w:lang w:val="ru-RU" w:eastAsia="ru-RU"/>
              </w:rPr>
              <w:t>Top of Form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hyperlink r:id="rId9">
              <w:r>
                <w:rPr>
                  <w:rStyle w:val="InternetLink"/>
                  <w:b/>
                  <w:bCs/>
                  <w:color w:val="003471"/>
                  <w:sz w:val="17"/>
                  <w:lang w:val="ru-RU" w:eastAsia="ru-RU"/>
                </w:rPr>
                <w:t>Lisa 2 Gaas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vanish/>
                <w:color w:val="000000"/>
                <w:sz w:val="16"/>
                <w:szCs w:val="16"/>
                <w:lang w:val="ru-RU" w:eastAsia="ru-RU"/>
              </w:rPr>
            </w:pPr>
            <w:r>
              <w:rPr>
                <w:vanish/>
                <w:color w:val="000000"/>
                <w:sz w:val="16"/>
                <w:szCs w:val="16"/>
                <w:lang w:val="ru-RU" w:eastAsia="ru-RU"/>
              </w:rPr>
              <w:t>Top of Form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hyperlink r:id="rId10">
              <w:r>
                <w:rPr>
                  <w:rStyle w:val="InternetLink"/>
                  <w:b/>
                  <w:bCs/>
                  <w:color w:val="003471"/>
                  <w:sz w:val="17"/>
                  <w:lang w:val="ru-RU" w:eastAsia="ru-RU"/>
                </w:rPr>
                <w:t>Lisa 2 Hooned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vanish/>
                <w:color w:val="000000"/>
                <w:sz w:val="16"/>
                <w:szCs w:val="16"/>
                <w:lang w:val="ru-RU" w:eastAsia="ru-RU"/>
              </w:rPr>
            </w:pPr>
            <w:r>
              <w:rPr>
                <w:vanish/>
                <w:color w:val="000000"/>
                <w:sz w:val="16"/>
                <w:szCs w:val="16"/>
                <w:lang w:val="ru-RU" w:eastAsia="ru-RU"/>
              </w:rPr>
              <w:t>Top of Form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hyperlink r:id="rId11">
              <w:r>
                <w:rPr>
                  <w:rStyle w:val="InternetLink"/>
                  <w:b/>
                  <w:bCs/>
                  <w:color w:val="003471"/>
                  <w:sz w:val="17"/>
                  <w:lang w:val="ru-RU" w:eastAsia="ru-RU"/>
                </w:rPr>
                <w:t>Lisa 2 Kanalisatsioon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vanish/>
                <w:color w:val="000000"/>
                <w:sz w:val="16"/>
                <w:szCs w:val="16"/>
                <w:lang w:val="ru-RU" w:eastAsia="ru-RU"/>
              </w:rPr>
            </w:pPr>
            <w:r>
              <w:rPr>
                <w:vanish/>
                <w:color w:val="000000"/>
                <w:sz w:val="16"/>
                <w:szCs w:val="16"/>
                <w:lang w:val="ru-RU" w:eastAsia="ru-RU"/>
              </w:rPr>
              <w:t>Top of Form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hyperlink r:id="rId12">
              <w:r>
                <w:rPr>
                  <w:rStyle w:val="InternetLink"/>
                  <w:b/>
                  <w:bCs/>
                  <w:color w:val="003471"/>
                  <w:sz w:val="17"/>
                  <w:lang w:val="ru-RU" w:eastAsia="ru-RU"/>
                </w:rPr>
                <w:t>Lisa 2 Muud rajatised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vanish/>
                <w:color w:val="000000"/>
                <w:sz w:val="16"/>
                <w:szCs w:val="16"/>
                <w:lang w:val="ru-RU" w:eastAsia="ru-RU"/>
              </w:rPr>
            </w:pPr>
            <w:r>
              <w:rPr>
                <w:vanish/>
                <w:color w:val="000000"/>
                <w:sz w:val="16"/>
                <w:szCs w:val="16"/>
                <w:lang w:val="ru-RU" w:eastAsia="ru-RU"/>
              </w:rPr>
              <w:t>Top of Form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hyperlink r:id="rId13">
              <w:r>
                <w:rPr>
                  <w:rStyle w:val="InternetLink"/>
                  <w:b/>
                  <w:bCs/>
                  <w:color w:val="003471"/>
                  <w:sz w:val="17"/>
                  <w:lang w:val="ru-RU" w:eastAsia="ru-RU"/>
                </w:rPr>
                <w:t>Lisa 2 Piirded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vanish/>
                <w:color w:val="000000"/>
                <w:sz w:val="16"/>
                <w:szCs w:val="16"/>
                <w:lang w:val="ru-RU" w:eastAsia="ru-RU"/>
              </w:rPr>
            </w:pPr>
            <w:r>
              <w:rPr>
                <w:vanish/>
                <w:color w:val="000000"/>
                <w:sz w:val="16"/>
                <w:szCs w:val="16"/>
                <w:lang w:val="ru-RU" w:eastAsia="ru-RU"/>
              </w:rPr>
              <w:t>Top of Form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hyperlink r:id="rId14">
              <w:r>
                <w:rPr>
                  <w:rStyle w:val="InternetLink"/>
                  <w:b/>
                  <w:bCs/>
                  <w:color w:val="003471"/>
                  <w:sz w:val="17"/>
                  <w:lang w:val="ru-RU" w:eastAsia="ru-RU"/>
                </w:rPr>
                <w:t>Lisa 2 Piirid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vanish/>
                <w:color w:val="000000"/>
                <w:sz w:val="16"/>
                <w:szCs w:val="16"/>
                <w:lang w:val="ru-RU" w:eastAsia="ru-RU"/>
              </w:rPr>
            </w:pPr>
            <w:r>
              <w:rPr>
                <w:vanish/>
                <w:color w:val="000000"/>
                <w:sz w:val="16"/>
                <w:szCs w:val="16"/>
                <w:lang w:val="ru-RU" w:eastAsia="ru-RU"/>
              </w:rPr>
              <w:t>Top of Form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hyperlink r:id="rId15">
              <w:r>
                <w:rPr>
                  <w:rStyle w:val="InternetLink"/>
                  <w:b/>
                  <w:bCs/>
                  <w:color w:val="003471"/>
                  <w:sz w:val="17"/>
                  <w:lang w:val="ru-RU" w:eastAsia="ru-RU"/>
                </w:rPr>
                <w:t>Lisa 2 Pinnamood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vanish/>
                <w:color w:val="000000"/>
                <w:sz w:val="16"/>
                <w:szCs w:val="16"/>
                <w:lang w:val="ru-RU" w:eastAsia="ru-RU"/>
              </w:rPr>
            </w:pPr>
            <w:r>
              <w:rPr>
                <w:vanish/>
                <w:color w:val="000000"/>
                <w:sz w:val="16"/>
                <w:szCs w:val="16"/>
                <w:lang w:val="ru-RU" w:eastAsia="ru-RU"/>
              </w:rPr>
              <w:t>Top of Form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hyperlink r:id="rId16">
              <w:r>
                <w:rPr>
                  <w:rStyle w:val="InternetLink"/>
                  <w:b/>
                  <w:bCs/>
                  <w:color w:val="003471"/>
                  <w:sz w:val="17"/>
                  <w:lang w:val="ru-RU" w:eastAsia="ru-RU"/>
                </w:rPr>
                <w:t>Lisa 2 Postid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vanish/>
                <w:color w:val="000000"/>
                <w:sz w:val="16"/>
                <w:szCs w:val="16"/>
                <w:lang w:val="ru-RU" w:eastAsia="ru-RU"/>
              </w:rPr>
            </w:pPr>
            <w:r>
              <w:rPr>
                <w:vanish/>
                <w:color w:val="000000"/>
                <w:sz w:val="16"/>
                <w:szCs w:val="16"/>
                <w:lang w:val="ru-RU" w:eastAsia="ru-RU"/>
              </w:rPr>
              <w:t>Top of Form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hyperlink r:id="rId17">
              <w:r>
                <w:rPr>
                  <w:rStyle w:val="InternetLink"/>
                  <w:b/>
                  <w:bCs/>
                  <w:color w:val="003471"/>
                  <w:sz w:val="17"/>
                  <w:lang w:val="ru-RU" w:eastAsia="ru-RU"/>
                </w:rPr>
                <w:t>Lisa 2 Rööbasteed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vanish/>
                <w:color w:val="000000"/>
                <w:sz w:val="16"/>
                <w:szCs w:val="16"/>
                <w:lang w:val="ru-RU" w:eastAsia="ru-RU"/>
              </w:rPr>
            </w:pPr>
            <w:r>
              <w:rPr>
                <w:vanish/>
                <w:color w:val="000000"/>
                <w:sz w:val="16"/>
                <w:szCs w:val="16"/>
                <w:lang w:val="ru-RU" w:eastAsia="ru-RU"/>
              </w:rPr>
              <w:t>Top of Form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hyperlink r:id="rId18">
              <w:r>
                <w:rPr>
                  <w:rStyle w:val="InternetLink"/>
                  <w:b/>
                  <w:bCs/>
                  <w:color w:val="003471"/>
                  <w:sz w:val="17"/>
                  <w:lang w:val="ru-RU" w:eastAsia="ru-RU"/>
                </w:rPr>
                <w:t>Lisa 2 Sidevõrk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vanish/>
                <w:color w:val="000000"/>
                <w:sz w:val="16"/>
                <w:szCs w:val="16"/>
                <w:lang w:val="ru-RU" w:eastAsia="ru-RU"/>
              </w:rPr>
            </w:pPr>
            <w:r>
              <w:rPr>
                <w:vanish/>
                <w:color w:val="000000"/>
                <w:sz w:val="16"/>
                <w:szCs w:val="16"/>
                <w:lang w:val="ru-RU" w:eastAsia="ru-RU"/>
              </w:rPr>
              <w:t>Top of Form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hyperlink r:id="rId19">
              <w:r>
                <w:rPr>
                  <w:rStyle w:val="InternetLink"/>
                  <w:b/>
                  <w:bCs/>
                  <w:color w:val="003471"/>
                  <w:sz w:val="17"/>
                  <w:lang w:val="ru-RU" w:eastAsia="ru-RU"/>
                </w:rPr>
                <w:t>Lisa 2 Taimkate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vanish/>
                <w:color w:val="000000"/>
                <w:sz w:val="16"/>
                <w:szCs w:val="16"/>
                <w:lang w:val="ru-RU" w:eastAsia="ru-RU"/>
              </w:rPr>
            </w:pPr>
            <w:r>
              <w:rPr>
                <w:vanish/>
                <w:color w:val="000000"/>
                <w:sz w:val="16"/>
                <w:szCs w:val="16"/>
                <w:lang w:val="ru-RU" w:eastAsia="ru-RU"/>
              </w:rPr>
              <w:t>Top of Form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hyperlink r:id="rId20">
              <w:r>
                <w:rPr>
                  <w:rStyle w:val="InternetLink"/>
                  <w:b/>
                  <w:bCs/>
                  <w:color w:val="003471"/>
                  <w:sz w:val="17"/>
                  <w:lang w:val="ru-RU" w:eastAsia="ru-RU"/>
                </w:rPr>
                <w:t>Lisa 2 Teed ja platsid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vanish/>
                <w:color w:val="000000"/>
                <w:sz w:val="16"/>
                <w:szCs w:val="16"/>
                <w:lang w:val="ru-RU" w:eastAsia="ru-RU"/>
              </w:rPr>
            </w:pPr>
            <w:r>
              <w:rPr>
                <w:vanish/>
                <w:color w:val="000000"/>
                <w:sz w:val="16"/>
                <w:szCs w:val="16"/>
                <w:lang w:val="ru-RU" w:eastAsia="ru-RU"/>
              </w:rPr>
              <w:t>Top of Form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hyperlink r:id="rId21">
              <w:r>
                <w:rPr>
                  <w:rStyle w:val="InternetLink"/>
                  <w:b/>
                  <w:bCs/>
                  <w:color w:val="003471"/>
                  <w:sz w:val="17"/>
                  <w:lang w:val="ru-RU" w:eastAsia="ru-RU"/>
                </w:rPr>
                <w:t>MM_70 Lisa 2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vanish/>
                <w:color w:val="000000"/>
                <w:sz w:val="16"/>
                <w:szCs w:val="16"/>
                <w:lang w:val="ru-RU" w:eastAsia="ru-RU"/>
              </w:rPr>
            </w:pPr>
            <w:r>
              <w:rPr>
                <w:vanish/>
                <w:color w:val="000000"/>
                <w:sz w:val="16"/>
                <w:szCs w:val="16"/>
                <w:lang w:val="ru-RU" w:eastAsia="ru-RU"/>
              </w:rPr>
              <w:t>Top of Form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hyperlink r:id="rId22">
              <w:r>
                <w:rPr>
                  <w:rStyle w:val="InternetLink"/>
                  <w:b/>
                  <w:bCs/>
                  <w:color w:val="003471"/>
                  <w:sz w:val="17"/>
                  <w:lang w:val="ru-RU" w:eastAsia="ru-RU"/>
                </w:rPr>
                <w:t>MM_70 Lisa 3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vanish/>
                <w:color w:val="000000"/>
                <w:sz w:val="16"/>
                <w:szCs w:val="16"/>
                <w:lang w:val="ru-RU" w:eastAsia="ru-RU"/>
              </w:rPr>
            </w:pPr>
            <w:r>
              <w:rPr>
                <w:vanish/>
                <w:color w:val="000000"/>
                <w:sz w:val="16"/>
                <w:szCs w:val="16"/>
                <w:lang w:val="ru-RU" w:eastAsia="ru-RU"/>
              </w:rPr>
              <w:t>Top of Form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hyperlink r:id="rId23">
              <w:r>
                <w:rPr>
                  <w:rStyle w:val="InternetLink"/>
                  <w:b/>
                  <w:bCs/>
                  <w:color w:val="003471"/>
                  <w:sz w:val="17"/>
                  <w:lang w:val="ru-RU" w:eastAsia="ru-RU"/>
                </w:rPr>
                <w:t>MM_70 Lisa 4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vanish/>
                <w:color w:val="000000"/>
                <w:sz w:val="16"/>
                <w:szCs w:val="16"/>
                <w:lang w:val="ru-RU" w:eastAsia="ru-RU"/>
              </w:rPr>
            </w:pPr>
            <w:r>
              <w:rPr>
                <w:vanish/>
                <w:color w:val="000000"/>
                <w:sz w:val="16"/>
                <w:szCs w:val="16"/>
                <w:lang w:val="ru-RU" w:eastAsia="ru-RU"/>
              </w:rPr>
              <w:t>Top of Form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hyperlink r:id="rId24">
              <w:r>
                <w:rPr>
                  <w:rStyle w:val="InternetLink"/>
                  <w:b/>
                  <w:bCs/>
                  <w:color w:val="003471"/>
                  <w:sz w:val="17"/>
                  <w:lang w:val="ru-RU" w:eastAsia="ru-RU"/>
                </w:rPr>
                <w:t>MM_70 Lisa 5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vanish/>
                <w:color w:val="000000"/>
                <w:sz w:val="16"/>
                <w:szCs w:val="16"/>
                <w:lang w:val="ru-RU" w:eastAsia="ru-RU"/>
              </w:rPr>
            </w:pPr>
            <w:r>
              <w:rPr>
                <w:vanish/>
                <w:color w:val="000000"/>
                <w:sz w:val="16"/>
                <w:szCs w:val="16"/>
                <w:lang w:val="ru-RU" w:eastAsia="ru-RU"/>
              </w:rPr>
              <w:t>Top of Form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hyperlink r:id="rId25">
              <w:r>
                <w:rPr>
                  <w:rStyle w:val="InternetLink"/>
                  <w:b/>
                  <w:bCs/>
                  <w:color w:val="003471"/>
                  <w:sz w:val="17"/>
                  <w:lang w:val="ru-RU" w:eastAsia="ru-RU"/>
                </w:rPr>
                <w:t>MM_70 Lisa 6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vanish/>
                <w:color w:val="000000"/>
                <w:sz w:val="16"/>
                <w:szCs w:val="16"/>
                <w:lang w:val="ru-RU" w:eastAsia="ru-RU"/>
              </w:rPr>
            </w:pPr>
            <w:r>
              <w:rPr>
                <w:vanish/>
                <w:color w:val="000000"/>
                <w:sz w:val="16"/>
                <w:szCs w:val="16"/>
                <w:lang w:val="ru-RU" w:eastAsia="ru-RU"/>
              </w:rPr>
              <w:t>Top of Form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hyperlink r:id="rId26">
              <w:r>
                <w:rPr>
                  <w:rStyle w:val="InternetLink"/>
                  <w:b/>
                  <w:bCs/>
                  <w:color w:val="003471"/>
                  <w:sz w:val="17"/>
                  <w:lang w:val="ru-RU" w:eastAsia="ru-RU"/>
                </w:rPr>
                <w:t>MM_70 lisa 1</w:t>
              </w:r>
            </w:hyperlink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headerReference w:type="default" r:id="rId27"/>
      <w:footerReference w:type="default" r:id="rId28"/>
      <w:type w:val="nextPage"/>
      <w:pgSz w:w="11906" w:h="16838"/>
      <w:pgMar w:left="1418" w:right="1418" w:gutter="0" w:header="794" w:top="1260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  <w:t>Порядок проведения инженерно-геодезических изыскательских рабо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2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2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33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3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42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24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42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24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335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349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328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56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338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0"/>
      <w:numFmt w:val="decimal"/>
      <w:lvlText w:val="%1)"/>
      <w:lvlJc w:val="left"/>
      <w:pPr>
        <w:tabs>
          <w:tab w:val="num" w:pos="371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335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7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5"/>
      <w:numFmt w:val="decimal"/>
      <w:lvlText w:val="%1)"/>
      <w:lvlJc w:val="left"/>
      <w:pPr>
        <w:tabs>
          <w:tab w:val="num" w:pos="338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56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342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10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48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41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342"/>
        </w:tabs>
        <w:ind w:left="0" w:hanging="0"/>
      </w:pPr>
      <w:rPr>
        <w:rFonts w:ascii="Arial" w:hAnsi="Arial" w:cs="Arial"/>
      </w:rPr>
    </w:lvl>
  </w:abstractNum>
  <w:abstractNum w:abstractNumId="42">
    <w:lvl w:ilvl="0">
      <w:start w:val="3"/>
      <w:numFmt w:val="decimal"/>
      <w:lvlText w:val="%1)"/>
      <w:lvlJc w:val="left"/>
      <w:pPr>
        <w:tabs>
          <w:tab w:val="num" w:pos="248"/>
        </w:tabs>
        <w:ind w:left="0" w:hanging="0"/>
      </w:pPr>
      <w:rPr>
        <w:rFonts w:ascii="Arial" w:hAnsi="Arial" w:cs="Arial"/>
      </w:rPr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44">
    <w:lvl w:ilvl="0">
      <w:start w:val="3"/>
      <w:numFmt w:val="decimal"/>
      <w:lvlText w:val="(%1)"/>
      <w:lvlJc w:val="left"/>
      <w:pPr>
        <w:tabs>
          <w:tab w:val="num" w:pos="342"/>
        </w:tabs>
        <w:ind w:left="0" w:hanging="0"/>
      </w:pPr>
      <w:rPr>
        <w:rFonts w:ascii="Arial" w:hAnsi="Arial" w:cs="Arial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777777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riigiteataja.ee/ert/get-attachment.jsp?id=12861212" TargetMode="External"/><Relationship Id="rId8" Type="http://schemas.openxmlformats.org/officeDocument/2006/relationships/hyperlink" Target="https://www.riigiteataja.ee/ert/get-attachment.jsp?id=12861209" TargetMode="External"/><Relationship Id="rId9" Type="http://schemas.openxmlformats.org/officeDocument/2006/relationships/hyperlink" Target="https://www.riigiteataja.ee/ert/get-attachment.jsp?id=12861211" TargetMode="External"/><Relationship Id="rId10" Type="http://schemas.openxmlformats.org/officeDocument/2006/relationships/hyperlink" Target="https://www.riigiteataja.ee/ert/get-attachment.jsp?id=12861203" TargetMode="External"/><Relationship Id="rId11" Type="http://schemas.openxmlformats.org/officeDocument/2006/relationships/hyperlink" Target="https://www.riigiteataja.ee/ert/get-attachment.jsp?id=12861213" TargetMode="External"/><Relationship Id="rId12" Type="http://schemas.openxmlformats.org/officeDocument/2006/relationships/hyperlink" Target="https://www.riigiteataja.ee/ert/get-attachment.jsp?id=12861214" TargetMode="External"/><Relationship Id="rId13" Type="http://schemas.openxmlformats.org/officeDocument/2006/relationships/hyperlink" Target="https://www.riigiteataja.ee/ert/get-attachment.jsp?id=12861207" TargetMode="External"/><Relationship Id="rId14" Type="http://schemas.openxmlformats.org/officeDocument/2006/relationships/hyperlink" Target="https://www.riigiteataja.ee/ert/get-attachment.jsp?id=12861202" TargetMode="External"/><Relationship Id="rId15" Type="http://schemas.openxmlformats.org/officeDocument/2006/relationships/hyperlink" Target="https://www.riigiteataja.ee/ert/get-attachment.jsp?id=12861217" TargetMode="External"/><Relationship Id="rId16" Type="http://schemas.openxmlformats.org/officeDocument/2006/relationships/hyperlink" Target="https://www.riigiteataja.ee/ert/get-attachment.jsp?id=12861208" TargetMode="External"/><Relationship Id="rId17" Type="http://schemas.openxmlformats.org/officeDocument/2006/relationships/hyperlink" Target="https://www.riigiteataja.ee/ert/get-attachment.jsp?id=12861205" TargetMode="External"/><Relationship Id="rId18" Type="http://schemas.openxmlformats.org/officeDocument/2006/relationships/hyperlink" Target="https://www.riigiteataja.ee/ert/get-attachment.jsp?id=12861210" TargetMode="External"/><Relationship Id="rId19" Type="http://schemas.openxmlformats.org/officeDocument/2006/relationships/hyperlink" Target="https://www.riigiteataja.ee/ert/get-attachment.jsp?id=12861216" TargetMode="External"/><Relationship Id="rId20" Type="http://schemas.openxmlformats.org/officeDocument/2006/relationships/hyperlink" Target="https://www.riigiteataja.ee/ert/get-attachment.jsp?id=12861204" TargetMode="External"/><Relationship Id="rId21" Type="http://schemas.openxmlformats.org/officeDocument/2006/relationships/hyperlink" Target="https://www.riigiteataja.ee/ert/get-attachment.jsp?id=12861201" TargetMode="External"/><Relationship Id="rId22" Type="http://schemas.openxmlformats.org/officeDocument/2006/relationships/hyperlink" Target="https://www.riigiteataja.ee/ert/get-attachment.jsp?id=12861155" TargetMode="External"/><Relationship Id="rId23" Type="http://schemas.openxmlformats.org/officeDocument/2006/relationships/hyperlink" Target="https://www.riigiteataja.ee/ert/get-attachment.jsp?id=12861156" TargetMode="External"/><Relationship Id="rId24" Type="http://schemas.openxmlformats.org/officeDocument/2006/relationships/hyperlink" Target="https://www.riigiteataja.ee/ert/get-attachment.jsp?id=12861157" TargetMode="External"/><Relationship Id="rId25" Type="http://schemas.openxmlformats.org/officeDocument/2006/relationships/hyperlink" Target="https://www.riigiteataja.ee/ert/get-attachment.jsp?id=12861158" TargetMode="External"/><Relationship Id="rId26" Type="http://schemas.openxmlformats.org/officeDocument/2006/relationships/hyperlink" Target="https://www.riigiteataja.ee/ert/get-attachment.jsp?id=12861154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00:00Z</dcterms:created>
  <dc:creator>Aleksandr</dc:creator>
  <dc:description/>
  <cp:keywords/>
  <dc:language>en-US</dc:language>
  <cp:lastModifiedBy>Aleksandr</cp:lastModifiedBy>
  <cp:lastPrinted>2007-10-24T10:30:00Z</cp:lastPrinted>
  <dcterms:modified xsi:type="dcterms:W3CDTF">2007-10-24T07:33:00Z</dcterms:modified>
  <cp:revision>46</cp:revision>
  <dc:subject/>
  <dc:title>Порядок геодезических изысканий</dc:title>
</cp:coreProperties>
</file>